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 pozemků formou směny v k. ú. a obci Horní Pase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od Jaroslava Prokopa, bytem Horní Paseka čp. 3, jednoho ze žadatelů o majetkoprávní vypořádání pozemků zastavěných silnicí III/12941 v k. ú. a obci Horní Paseka, žádost, kterou kromě vykoupení jeho zastavěných pozemků projevil ještě zájem o odkoupení, respektive směnu pozemků ve vlastnictví kraje, po kterých kdysi vedla uvedená silnice. Jedná o pozemky par. č. 1447/4 ostatní plocha, ostatní komunikace o výměře 233 m</w:t>
      </w:r>
      <w:r>
        <w:rPr>
          <w:vertAlign w:val="superscript"/>
        </w:rPr>
        <w:t>2</w:t>
      </w:r>
      <w:r>
        <w:rPr/>
        <w:t>, par. č. 2004/2 ostatní plocha, ostatní komunikace o výměře 546 m</w:t>
      </w:r>
      <w:r>
        <w:rPr>
          <w:vertAlign w:val="superscript"/>
        </w:rPr>
        <w:t>2</w:t>
      </w:r>
      <w:r>
        <w:rPr/>
        <w:t xml:space="preserve"> a pozemek par. č. 2004/1 ostatní plocha, ostatní komunikace o výměře 173 m</w:t>
      </w:r>
      <w:r>
        <w:rPr>
          <w:vertAlign w:val="superscript"/>
        </w:rPr>
        <w:t>2</w:t>
      </w:r>
      <w:r>
        <w:rPr/>
        <w:t>zaměřený geometrickým plánem č. 106-562/1999 ze dne 9. 12. 1999, všechny v k. ú. a obci Horní Paseka.</w:t>
      </w:r>
    </w:p>
    <w:p>
      <w:pPr>
        <w:pStyle w:val="Normal"/>
        <w:jc w:val="both"/>
        <w:rPr/>
      </w:pPr>
      <w:r>
        <w:rPr/>
        <w:t>Žádost (spolu s žádostmi dalších žadatelů o majetkoprávní vypořádání) rada kraje projednala a usnesením 1147/32/2004/RK schválila zveřejnění záměru směnit uvedené pozemky ve vlastnictví kraje Vysočina a zároveň doporučila zastupitelstvu kraje schválit koupi pozemků zastavěných silnicí III/12941, mimo jiné též od p. Prokopa. Zastupitelstvo kraje následně schválilo dne 29. 9. 2004 usnesením 303/05/2004/ZK výkup pozemků v k. ú. a obci Horní Paseka zastavěných silnicí.</w:t>
      </w:r>
    </w:p>
    <w:p>
      <w:pPr>
        <w:pStyle w:val="Normal"/>
        <w:jc w:val="both"/>
        <w:rPr/>
      </w:pPr>
      <w:r>
        <w:rPr/>
        <w:t xml:space="preserve">Záměr směny pozemků byl ve smyslu ustanovení § 18 odst. 1 zákona č. 129/2000 Sb., o krajích, v platném znění zveřejněna na úřední desce krajského úřadu ve dnech 22. 9. – 23. 10. 2004.   </w:t>
      </w:r>
    </w:p>
    <w:p>
      <w:pPr>
        <w:pStyle w:val="Zkladntextodsazen2"/>
        <w:ind w:hanging="0"/>
        <w:rPr/>
      </w:pPr>
      <w:r>
        <w:rPr/>
        <w:t>Pozemky, které budou předmětem směny, jsou ve vlastnictví kraje Vysočina na základě zákona č. 157/2000 Sb., o přechodu některých věcí, práv a závazků z majetku České republiky do majetku krajů, v platném znění, a Rozhodnutí ministra dopravy a spojů ze dne 10. září 2001 čj. 3796/01-9-KM. Usnesením zastupitelstva kraje Vysočina 083/07/01/ZK ze dne 20. 12. 2001 byly svěřeny do správy příspěvkové organizaci Správa a údržba silnic Havlíčkův Brod. U Katastrálního úřadu pro Vysočinu, katastrálního pracoviště Havlíčkův Brod jsou vedeny pro katastrální území a obec Horní Paseka na listu vlastnictví 175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žadavku Jaroslava Prokopa na směnu pozemků vyhovět. Pozemky kraje, které budou předmětem směny, nejsou silničními pozemky a nevede po nich silnice III/12941. Pro činnost majetkového správce jsou nepotřebné a nevyužitelné. Hraničně navazují na pozemky žadatele. Jelikož silnicí zastavěné pozemky Jaroslava Prokopa, jejichž výkup schválilo zastupitelstvo kraje usnesením 303/05/2004/RK mají větší výměru, než pozemky kraje určené ke směně, bude rozdíl v cenách krajem J. Prokopovi finančně vyrovnán. Cena pozemků převáděných a nabývaných bude sjednána ve stejné výši,</w:t>
        <w:br/>
        <w:t>tj. 50,- Kč/m</w:t>
      </w:r>
      <w:r>
        <w:rPr>
          <w:vertAlign w:val="superscript"/>
        </w:rPr>
        <w:t xml:space="preserve">2 </w:t>
      </w:r>
      <w:r>
        <w:rPr/>
        <w:t xml:space="preserve">(t.j. 192 900,- Kč proti 47 600,- Kč). Směna pozemků byla zvolena s ohledem na ustanovení článku II. odst. 3 Zásad Zastupitelstva kraje Vysočina pro převod nemovitého majetku ve vlastnictví kraje Vysočina, podle kterého je možné, za předpokladu, že převáděné pozemky souvisejí s pozemky žadatele, provést přímý převod nemovitého majetku předem vybranému zájemci. </w:t>
      </w:r>
    </w:p>
    <w:p>
      <w:pPr>
        <w:pStyle w:val="Normal"/>
        <w:jc w:val="both"/>
        <w:rPr/>
      </w:pPr>
      <w:r>
        <w:rPr/>
        <w:t>Návrh usnesení předpokládá schválení prodeje pozemků formou směny pozemků v k. ú. a obci Horní Paseka a dodatku zřizovací listiny majetkového správce, kterým se upraví rozsah nemovitého majetku svěřeného do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</w:t>
      </w:r>
      <w:r>
        <w:rPr>
          <w:bCs/>
        </w:rPr>
        <w:t>1147</w:t>
      </w:r>
      <w:r>
        <w:rPr/>
        <w:t xml:space="preserve">/32/2004/RK ze dne 14. 9. 2004 rada kraje schválila zveřejnění záměru směnit pozemky ve vlastnictví kraje par. č. 1447/4, par. č. 2004/2 a geometrickým plánem nově zaměřený pozemek par. č. 2004/1, všechny v k. ú. a obci Horní Paseka a doporučila zastupitelstvu kraje schválit koupi pozemků zastavěných silnicí III/12941 v prvním úseku od vlastníků, kteří již podali žádost o jejich vykoupení dle materiálu RK-32-2004 –11, př. 3 </w:t>
      </w:r>
    </w:p>
    <w:p>
      <w:pPr>
        <w:pStyle w:val="TextBody"/>
        <w:rPr/>
      </w:pPr>
      <w:r>
        <w:rPr/>
        <w:t xml:space="preserve">Kladná stanoviska ze dne 15. 4. 2004 a 1. 9. 2004 vydaná SÚS Havlíčkův Brod k převodu a směně pozemků. </w:t>
      </w:r>
    </w:p>
    <w:p>
      <w:pPr>
        <w:pStyle w:val="Normal"/>
        <w:rPr/>
      </w:pPr>
      <w:r>
        <w:rPr/>
        <w:t>Odbor dopravy a silničního hospodářství stanoviskem navrhované majetkoprávní vypořádání odsouhlasil.</w:t>
      </w:r>
    </w:p>
    <w:p>
      <w:pPr>
        <w:pStyle w:val="Normal"/>
        <w:rPr>
          <w:b/>
          <w:b/>
          <w:bCs/>
        </w:rPr>
      </w:pPr>
      <w:r>
        <w:rPr/>
        <w:t>Obec souhlasí s prodejem pozemku p. Jaroslavu Prokop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prodej pozemků par. č. 1447/4 ostatní plocha, ostatní komunikace o výměře 233 m</w:t>
      </w:r>
      <w:r>
        <w:rPr>
          <w:vertAlign w:val="superscript"/>
        </w:rPr>
        <w:t>2</w:t>
      </w:r>
      <w:r>
        <w:rPr/>
        <w:t>, par. č. 2004/2 ostatní plocha, ostatní komunikace o výměře 546 m</w:t>
      </w:r>
      <w:r>
        <w:rPr>
          <w:vertAlign w:val="superscript"/>
        </w:rPr>
        <w:t>2</w:t>
      </w:r>
      <w:r>
        <w:rPr/>
        <w:t xml:space="preserve"> a par. č. 2004/1 ostatní plocha, ostatní komunikace o výměře 173 m</w:t>
      </w:r>
      <w:r>
        <w:rPr>
          <w:vertAlign w:val="superscript"/>
        </w:rPr>
        <w:t>2</w:t>
      </w:r>
      <w:r>
        <w:rPr/>
        <w:t xml:space="preserve"> v k. ú. a obci Horní Paseka Jaroslavu Prokopovi, bytem Horní Paseka čp. 3 za kupní cenu 47 600,- Kč s tím, že převod pozemků bude uskutečněn směnnou smlouvou za pozemky nabývané krajem Vysočina od Jaroslava Prokopa dle usnesení 303/05/2004/ZK s doplatkem ve výši 145 300,- Kč pro Jaroslava Proko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59 Zřizovací listiny Správy a údržby silnic Havlíčkův Brod dle materiálu</w:t>
        <w:br/>
        <w:t>ZK-06-2004-15, př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3:00Z</dcterms:created>
  <dc:creator>vak</dc:creator>
  <dc:description/>
  <dc:language>en-US</dc:language>
  <cp:lastModifiedBy>pospichalova</cp:lastModifiedBy>
  <cp:lastPrinted>2004-10-13T07:09:00Z</cp:lastPrinted>
  <dcterms:modified xsi:type="dcterms:W3CDTF">2004-10-13T14:28:00Z</dcterms:modified>
  <cp:revision>7</cp:revision>
  <dc:subject/>
  <dc:title>RK-10-2001-x</dc:title>
</cp:coreProperties>
</file>