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4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ace na rozšíření učebních plánů o 1 vyučovací hodinu týdně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počet příloh: 1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Z. Ludví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ředkládá: F. Dohnal</w:t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rozhodnutí Ministerstva školství, mládeže a tělovýchovy (dále jen MŠMT) byly převedeny na účet kraje finanční prostředky ve výši 1 192 tis. Kč s účelovým určením </w:t>
        <w:br/>
        <w:t xml:space="preserve">na rozšíření učebních plánů ve všech třídách 7. ročníku základních škol, základních speciálních škol, zvláštních škol a pomocných škol zřizovaných obcemi, kraji a soukromými subjekty. Jejich použití upřesňuje Pokyn MŠMT č.j. 21264/2004-22 k rozšíření učebních plánů vzdělávacích programů pro základní vzdělávání o 1 vyučovací hodinu od školního roku 2004/05. Jedná se o zálohu na dotaci, která pokrývá měsíce září-listopad 2004. Tato dotace je přidělena kraji v rámci realizace Operačního programu Rozvoj lidských zdrojů, Opatření 3.1. Projekt je spolufinancován z prostředků Evropského sociálního fondu. Na základě podkladů poskytnutých krajskými úřady zašle MŠMT nejpozději do 30. listopadu druhé rozhodnutí </w:t>
        <w:br/>
        <w:t>a doplatek dotace. Odbor školství, mládeže a sportu provedl v souladu s rozhodnutím rozpis prostředků na jednotlivé obecní a krajské školy. Obecním školám budou tyto prostředky poskytnuty prostřednictvím rozpočtu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szCs w:val="24"/>
        </w:rPr>
        <w:t xml:space="preserve">Vzhledem ke skutečnosti, že účelové prostředky na </w:t>
      </w:r>
      <w:r>
        <w:rPr/>
        <w:t>rozšíření učebních plánů o 1 vyučovací hodinu týdně</w:t>
      </w:r>
      <w:r>
        <w:rPr>
          <w:szCs w:val="24"/>
        </w:rPr>
        <w:t xml:space="preserve"> rozepsané jednotlivým školám zřizovaných obcemi jsou poskytovány prostřednictvím rozpočtu zřizovatele, je zastupitelstvu kraje navrhováno schválit dotaci obcím určenou</w:t>
      </w:r>
      <w:r>
        <w:rPr/>
        <w:t xml:space="preserve"> na rozšíření učebních plánů o 1 vyučovací hodinu týdně </w:t>
      </w:r>
      <w:r>
        <w:rPr>
          <w:szCs w:val="24"/>
        </w:rPr>
        <w:t xml:space="preserve">pro školy jimi zřizované </w:t>
        <w:br/>
        <w:t>dle přílohy 1materiálu ZK-06-2004-1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projednala materiál dne 12. 10. 2004 a usnesením 1307/35/2004/RK doporučila zastupitelstvu kraje schválit dotaci obcím určenou na rozšíření učebních plánů o 1 vyučovací hodinu týdně pro školy jimi zřizova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dotaci obcím určenou na rozšíření učebních plánů o 1 vyučovací hodinu týdně pro školy jimi zřizované dle materiálu ZK-06-2004-10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 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03:00Z</dcterms:created>
  <dc:creator>chvatalova.m</dc:creator>
  <dc:description/>
  <dc:language>en-US</dc:language>
  <cp:lastModifiedBy>pospichalova</cp:lastModifiedBy>
  <cp:lastPrinted>2004-10-13T09:41:00Z</cp:lastPrinted>
  <dcterms:modified xsi:type="dcterms:W3CDTF">2004-10-13T13:37:00Z</dcterms:modified>
  <cp:revision>8</cp:revision>
  <dc:subject/>
  <dc:title>RK-10-2001-x</dc:title>
</cp:coreProperties>
</file>