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ZK-06-2004-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pora reprezentace kraje Vysočina na celostátních a mezinárodních soutěžích II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4984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9.2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zastupitelstva kraje č. 6/2004 dne 26. 10. 2004</w:t>
      </w:r>
    </w:p>
    <w:p>
      <w:pPr>
        <w:pStyle w:val="Normal"/>
        <w:rPr/>
      </w:pPr>
      <w:r>
        <w:rPr/>
        <w:t>zpracoval(a): P. Zábranská</w:t>
      </w:r>
    </w:p>
    <w:p>
      <w:pPr>
        <w:pStyle w:val="Normal"/>
        <w:rPr/>
      </w:pPr>
      <w:r>
        <w:rPr/>
        <w:t>předkládá: F. Doh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stupitelstvo kraje na svém zasedání č. 7/2003 dne 16. 12. 2003 schválilo usnesením č. 324/07/2003/ZK rozpočet kraje Vysočina na rok 2004 v členění dle přílohy 1 materiálu ZK</w:t>
        <w:noBreakHyphen/>
        <w:t>07-2003-05. V kapitole Školství v rámci položky Ostatní záležitosti vzdělávání – Podpora volnočasových aktivit, soutěží a programů EU a sportu byla schválena částka 300 tis. Kč na „podporu reprezentace kraje Vysočina na celostátních a mezinárodních soutěžích“. Z této částky dosud v rozpočtu zbývá 80,5 tis. Kč.</w:t>
      </w:r>
    </w:p>
    <w:p>
      <w:pPr>
        <w:pStyle w:val="Normal"/>
        <w:jc w:val="both"/>
        <w:rPr/>
      </w:pPr>
      <w:r>
        <w:rPr/>
        <w:t>K termínu třetí uzávěrky pro vyhodnocení žádostí obdrželo oddělení mládeže a sportu celkem 7 žádostí, z toho 2 se týkají podpory účasti na celostátní soutěži a 5 se týká podpory soutěží konaných v zahraničí.</w:t>
      </w:r>
    </w:p>
    <w:p>
      <w:pPr>
        <w:pStyle w:val="Normal"/>
        <w:jc w:val="both"/>
        <w:rPr/>
      </w:pPr>
      <w:r>
        <w:rPr/>
        <w:t>Na základě „Metodiky poskytování příspěvků účastníkům celostátních a mezinárodních soutěží“, schválené radou kraje usnesením č. 1323/40/2003/RK, oddělení mládeže a sportu žádosti o příspěvek vyhodnotilo a doporučilo podpořit všech 7 žádostí dle přílohy 1 materiálu RK</w:t>
        <w:noBreakHyphen/>
        <w:t>35</w:t>
        <w:noBreakHyphen/>
        <w:t>2004-57upr1. Celkem se jednalo o částku 64 tis. Kč. Tři žadatelé jsou zřizováni krajem (výše podpory je 22,5 tis. Kč) a čtyři jsou zřizováni obcemi (výše podpory je</w:t>
        <w:br/>
        <w:t>41,5 tis. Kč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b/>
          <w:b/>
          <w:bCs/>
          <w:szCs w:val="24"/>
        </w:rPr>
      </w:pPr>
      <w:r>
        <w:rPr>
          <w:szCs w:val="24"/>
        </w:rPr>
        <w:t>Zastupitelstvu kraje se doporučuje schválit přidělení účelové dotace všem čtyřem žadatelům o podporu účasti na soutěžích, kteří jsou zřizováni obcemi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snesení 1317/35/2004/RK</w:t>
      </w:r>
    </w:p>
    <w:p>
      <w:pPr>
        <w:pStyle w:val="Zklad"/>
        <w:rPr>
          <w:b/>
          <w:b/>
          <w:bCs/>
          <w:szCs w:val="24"/>
        </w:rPr>
      </w:pPr>
      <w:r>
        <w:rPr>
          <w:b/>
          <w:bCs/>
        </w:rPr>
        <w:t>Rada kraje</w:t>
      </w:r>
    </w:p>
    <w:p>
      <w:pPr>
        <w:pStyle w:val="Poznmkab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Normal"/>
        <w:rPr>
          <w:b/>
          <w:b/>
          <w:bCs/>
        </w:rPr>
      </w:pPr>
      <w:r>
        <w:rPr/>
        <w:t>zastupitelstvu kraje schválit:</w:t>
      </w:r>
    </w:p>
    <w:p>
      <w:pPr>
        <w:pStyle w:val="Poznmkab"/>
        <w:numPr>
          <w:ilvl w:val="0"/>
          <w:numId w:val="2"/>
        </w:numPr>
        <w:jc w:val="both"/>
        <w:rPr/>
      </w:pPr>
      <w:r>
        <w:rPr/>
        <w:t xml:space="preserve">přidělení účelové dotace městu Třebíč určené pro ZŠ Třebíč, kpt. Jaroše 836, ve výši </w:t>
      </w:r>
      <w:r>
        <w:rPr>
          <w:b/>
          <w:bCs/>
        </w:rPr>
        <w:t>2,5 tis. Kč</w:t>
      </w:r>
      <w:r>
        <w:rPr/>
        <w:t xml:space="preserve"> z kapitoly Školství, § 3299 Ostatní záležitosti vzdělávání, jako příspěvek účastníkům soutěže „Mistrovství Moravy Slezska žáků v šachu“ dle tabulky 2 materiálu </w:t>
        <w:br/>
        <w:t>RK-35-2004-57, př. 1upr1;</w:t>
      </w:r>
    </w:p>
    <w:p>
      <w:pPr>
        <w:pStyle w:val="Poznmkab"/>
        <w:numPr>
          <w:ilvl w:val="0"/>
          <w:numId w:val="2"/>
        </w:numPr>
        <w:jc w:val="both"/>
        <w:rPr/>
      </w:pPr>
      <w:r>
        <w:rPr/>
        <w:t xml:space="preserve">přidělení účelové dotace obci Okříšky určené pro ZŠ Okříšky, Komenského 87, ve výši </w:t>
      </w:r>
      <w:r>
        <w:rPr>
          <w:b/>
          <w:bCs/>
        </w:rPr>
        <w:t>15 tis. Kč</w:t>
      </w:r>
      <w:r>
        <w:rPr/>
        <w:t xml:space="preserve"> z kapitoly Školství, § 3299 Ostatní záležitosti vzdělávání, jako příspěvek účastníkům soutěže „Mistrovství ČR v hokejbalu starších žáků“ dle tabulky 2 materiálu </w:t>
        <w:br/>
        <w:t>RK-35-2004-57, př. 1upr1;</w:t>
      </w:r>
    </w:p>
    <w:p>
      <w:pPr>
        <w:pStyle w:val="Poznmkab"/>
        <w:numPr>
          <w:ilvl w:val="0"/>
          <w:numId w:val="2"/>
        </w:numPr>
        <w:jc w:val="both"/>
        <w:rPr/>
      </w:pPr>
      <w:r>
        <w:rPr/>
        <w:t xml:space="preserve">přidělení účelové dotace městu Havlíčkův Brod určené pro ZŠ Havlíčkův Brod, Wolkerova 2741, ve výši </w:t>
      </w:r>
      <w:r>
        <w:rPr>
          <w:b/>
          <w:bCs/>
        </w:rPr>
        <w:t>13,5 tis. Kč</w:t>
      </w:r>
      <w:r>
        <w:rPr/>
        <w:t xml:space="preserve"> z kapitoly Školství, § 3299 Ostatní záležitosti vzdělávání, jako příspěvek účastníkům Mistrovství Evropy step aerobiku družstev dle tabulky 2 materiálu RK-35-2004-57, př. 1upr1;</w:t>
      </w:r>
    </w:p>
    <w:p>
      <w:pPr>
        <w:pStyle w:val="Poznmkab"/>
        <w:numPr>
          <w:ilvl w:val="0"/>
          <w:numId w:val="2"/>
        </w:numPr>
        <w:jc w:val="both"/>
        <w:rPr/>
      </w:pPr>
      <w:r>
        <w:rPr/>
        <w:t xml:space="preserve">přidělení účelové dotace městu Havlíčkův Brod určené pro ZŠ Havlíčkův Brod, Štáflova 2004, ve výši </w:t>
      </w:r>
      <w:r>
        <w:rPr>
          <w:b/>
          <w:bCs/>
        </w:rPr>
        <w:t>10,5 tis. Kč</w:t>
      </w:r>
      <w:r>
        <w:rPr/>
        <w:t xml:space="preserve"> z kapitoly Školství, § 3299 Ostatní záležitosti vzdělávání, jako příspěvek účastníkům Mistrovství Evropy step aerobiku družstev dle tabulky 2 materiálu RK-35-2004-57, př. 1upr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Poznmkab"/>
        <w:numPr>
          <w:ilvl w:val="0"/>
          <w:numId w:val="2"/>
        </w:numPr>
        <w:jc w:val="both"/>
        <w:rPr/>
      </w:pPr>
      <w:r>
        <w:rPr/>
        <w:t xml:space="preserve">přidělení účelové dotace městu Třebíč určené pro ZŠ Třebíč, kpt. Jaroše 836, ve výši </w:t>
      </w:r>
      <w:r>
        <w:rPr>
          <w:b/>
          <w:bCs/>
        </w:rPr>
        <w:t>2,5 tis. Kč</w:t>
      </w:r>
      <w:r>
        <w:rPr/>
        <w:t xml:space="preserve"> z kapitoly Školství, § 3299 Ostatní záležitosti vzdělávání, jako příspěvek účastníkům soutěže „Mistrovství Moravy Slezska žáků v šachu“;</w:t>
      </w:r>
    </w:p>
    <w:p>
      <w:pPr>
        <w:pStyle w:val="Poznmkab"/>
        <w:numPr>
          <w:ilvl w:val="0"/>
          <w:numId w:val="2"/>
        </w:numPr>
        <w:jc w:val="both"/>
        <w:rPr/>
      </w:pPr>
      <w:r>
        <w:rPr/>
        <w:t xml:space="preserve">přidělení účelové dotace obci Okříšky určené pro ZŠ Okříšky, Komenského 87, ve výši </w:t>
      </w:r>
      <w:r>
        <w:rPr>
          <w:b/>
          <w:bCs/>
        </w:rPr>
        <w:t>15 tis. Kč</w:t>
      </w:r>
      <w:r>
        <w:rPr/>
        <w:t xml:space="preserve"> z kapitoly Školství, § 3299 Ostatní záležitosti vzdělávání, jako příspěvek účastníkům soutěže „Mistrovství ČR v hokejbalu starších žáků“;</w:t>
      </w:r>
    </w:p>
    <w:p>
      <w:pPr>
        <w:pStyle w:val="Poznmkab"/>
        <w:numPr>
          <w:ilvl w:val="0"/>
          <w:numId w:val="2"/>
        </w:numPr>
        <w:jc w:val="both"/>
        <w:rPr/>
      </w:pPr>
      <w:r>
        <w:rPr/>
        <w:t xml:space="preserve">přidělení účelové dotace městu Havlíčkův Brod určené pro ZŠ Havlíčkův Brod, Wolkerova 2741, ve výši </w:t>
      </w:r>
      <w:r>
        <w:rPr>
          <w:b/>
          <w:bCs/>
        </w:rPr>
        <w:t>13,5 tis. Kč</w:t>
      </w:r>
      <w:r>
        <w:rPr/>
        <w:t xml:space="preserve"> z kapitoly Školství, § 3299 Ostatní záležitosti vzdělávání, jako příspěvek účastníkům Mistrovství Evropy step aerobiku družstev;</w:t>
      </w:r>
    </w:p>
    <w:p>
      <w:pPr>
        <w:pStyle w:val="Poznmkab"/>
        <w:numPr>
          <w:ilvl w:val="0"/>
          <w:numId w:val="2"/>
        </w:numPr>
        <w:jc w:val="both"/>
        <w:rPr>
          <w:i/>
          <w:i/>
          <w:iCs/>
        </w:rPr>
      </w:pPr>
      <w:r>
        <w:rPr/>
        <w:t xml:space="preserve">přidělení účelové dotace městu Havlíčkův Brod určené pro ZŠ Havlíčkův Brod, Štáflova 2004, ve výši </w:t>
      </w:r>
      <w:r>
        <w:rPr>
          <w:b/>
          <w:bCs/>
        </w:rPr>
        <w:t>10,5 tis. Kč</w:t>
      </w:r>
      <w:r>
        <w:rPr/>
        <w:t xml:space="preserve"> z kapitoly Školství, § 3299 Ostatní záležitosti vzdělávání, jako příspěvek účastníkům Mistrovství Evropy step aerobiku družstev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školství, mládeže a sport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říjen - listopad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Poznmkab">
    <w:name w:val="poznámka b"/>
    <w:basedOn w:val="Normal"/>
    <w:qFormat/>
    <w:pPr>
      <w:numPr>
        <w:ilvl w:val="0"/>
        <w:numId w:val="3"/>
      </w:numPr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6:36:00Z</dcterms:created>
  <dc:creator>zabranska</dc:creator>
  <dc:description/>
  <dc:language>en-US</dc:language>
  <cp:lastModifiedBy>pospichalova</cp:lastModifiedBy>
  <cp:lastPrinted>2004-03-25T10:25:00Z</cp:lastPrinted>
  <dcterms:modified xsi:type="dcterms:W3CDTF">2004-10-13T13:34:00Z</dcterms:modified>
  <cp:revision>9</cp:revision>
  <dc:subject/>
  <dc:title>RK-10-2001-x</dc:title>
</cp:coreProperties>
</file>