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991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K-06-2004-02, př. 1</w:t>
      </w:r>
    </w:p>
    <w:p>
      <w:pPr>
        <w:pStyle w:val="Normal"/>
        <w:spacing w:lineRule="atLeast" w:line="20" w:before="0" w:after="0"/>
        <w:ind w:left="991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stran: 2</w:t>
      </w:r>
    </w:p>
    <w:p>
      <w:pPr>
        <w:pStyle w:val="Normal"/>
        <w:spacing w:lineRule="atLeast" w:line="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tLeast" w:line="20" w:before="0" w:after="0"/>
        <w:rPr>
          <w:szCs w:val="24"/>
        </w:rPr>
      </w:pPr>
      <w:r>
        <w:rPr>
          <w:szCs w:val="24"/>
        </w:rPr>
        <w:t>ZPRÁVA O PLNĚNÍ USNESENÍ ZASTUPITELSTVA KRAJE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tLeast" w:line="20" w:before="0" w:after="0"/>
        <w:rPr>
          <w:szCs w:val="24"/>
        </w:rPr>
      </w:pPr>
      <w:r>
        <w:rPr>
          <w:szCs w:val="24"/>
        </w:rPr>
        <w:t xml:space="preserve">Zastupitelstvo kraje Vysočina – nerealizovaná usnesení </w:t>
      </w:r>
    </w:p>
    <w:p>
      <w:pPr>
        <w:pStyle w:val="Normal"/>
        <w:spacing w:lineRule="atLeast" w:line="2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 w:before="0" w:after="0"/>
        <w:rPr/>
      </w:pPr>
      <w:r>
        <w:rPr/>
      </w:r>
    </w:p>
    <w:tbl>
      <w:tblPr>
        <w:tblW w:w="14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5834"/>
        <w:gridCol w:w="1031"/>
        <w:gridCol w:w="5611"/>
      </w:tblGrid>
      <w:tr>
        <w:trPr>
          <w:trHeight w:val="2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Číslo usnesení</w:t>
            </w:r>
          </w:p>
        </w:tc>
        <w:tc>
          <w:tcPr>
            <w:tcW w:w="1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Text usnesení</w:t>
            </w:r>
          </w:p>
        </w:tc>
      </w:tr>
      <w:tr>
        <w:trPr>
          <w:trHeight w:val="8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02/04/ZK</w:t>
            </w:r>
          </w:p>
        </w:tc>
        <w:tc>
          <w:tcPr>
            <w:tcW w:w="1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Zastupitelstvo kraje schvaluje prodej pozemku par. č. st. 147 – zastavěná plocha o výměře 439 m2 a stavbu objektu bydlení č. p. 61 na pozemku par. č. st. 147 v k. ú. a obci Dolní Rožínka, Aloisu Crhákovi, bytem Brno, Hejrovského 9, č. p. 609, za cenu 650 000,- Kč; dodatek č. 4 Zřizovací listiny Střední odborné školy a Středního odborného učiliště lesnického, dopravního a služeb, Nové Město na Moravě, Na Bělisku 295, dle materiálu ZK-02-2004-24, př. 1.</w:t>
            </w:r>
          </w:p>
        </w:tc>
      </w:tr>
      <w:tr>
        <w:trPr>
          <w:trHeight w:val="2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povídá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vedoucí majetkového odbor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Termín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07. 2004</w:t>
            </w:r>
          </w:p>
        </w:tc>
      </w:tr>
      <w:tr>
        <w:trPr>
          <w:trHeight w:val="273" w:hRule="atLeast"/>
        </w:trPr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Komentář: </w:t>
            </w:r>
            <w:r>
              <w:rPr>
                <w:sz w:val="24"/>
                <w:szCs w:val="24"/>
              </w:rPr>
              <w:t>25.6.2004 byly odeslány ostré smlouvy, dosud nebyly vráceny. Druhá strana shání úvěr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/>
            </w:pPr>
            <w:r>
              <w:rPr>
                <w:szCs w:val="24"/>
              </w:rPr>
              <w:t xml:space="preserve">Řešení: </w:t>
            </w:r>
            <w:r>
              <w:rPr/>
              <w:t xml:space="preserve">Navrhuje se prodloužit termín. Nový termín </w:t>
            </w:r>
            <w:r>
              <w:rPr>
                <w:szCs w:val="24"/>
              </w:rPr>
              <w:t>31.10.2004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tbl>
      <w:tblPr>
        <w:tblW w:w="14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5834"/>
        <w:gridCol w:w="1031"/>
        <w:gridCol w:w="5611"/>
      </w:tblGrid>
      <w:tr>
        <w:trPr>
          <w:trHeight w:val="2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Číslo usnesení</w:t>
            </w:r>
          </w:p>
        </w:tc>
        <w:tc>
          <w:tcPr>
            <w:tcW w:w="1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Text usnesení</w:t>
            </w:r>
          </w:p>
        </w:tc>
      </w:tr>
      <w:tr>
        <w:trPr>
          <w:trHeight w:val="8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/03/04/ZK</w:t>
            </w:r>
          </w:p>
        </w:tc>
        <w:tc>
          <w:tcPr>
            <w:tcW w:w="1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Zastupitelstvo kraje schvaluje koupi pozemků par. č. 235/13 zastavěná plocha a nádvoří o výměře 11 m2 a par. č. 235/14 ostatní plocha, jiná plocha o výměře 46 m2 v k. ú. a obci Jihlava za kupní cenu 30 000,- Kč do vlastnictví kraje Vysočina; dodatek č. 3 Zřizovací listiny Střední odborné školy a Středního odborného učiliště, Jihlava dle materiálu ZK-03-2004-51, př. 1.</w:t>
            </w:r>
          </w:p>
        </w:tc>
      </w:tr>
      <w:tr>
        <w:trPr>
          <w:trHeight w:val="2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b/>
                <w:bCs/>
                <w:sz w:val="24"/>
                <w:szCs w:val="24"/>
              </w:rPr>
              <w:t>Odpovídá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vedoucí majetkového odbor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Termín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7. 2004</w:t>
            </w:r>
          </w:p>
        </w:tc>
      </w:tr>
      <w:tr>
        <w:trPr>
          <w:trHeight w:val="273" w:hRule="atLeast"/>
        </w:trPr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Komentář: </w:t>
            </w:r>
            <w:r>
              <w:rPr>
                <w:sz w:val="24"/>
                <w:szCs w:val="24"/>
              </w:rPr>
              <w:t>28.7.2004 byl zaslán návrh kupní smlouvy, dosud nepřišla odpověď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/>
            </w:pPr>
            <w:r>
              <w:rPr>
                <w:szCs w:val="24"/>
              </w:rPr>
              <w:t xml:space="preserve">Řešení: </w:t>
            </w:r>
            <w:r>
              <w:rPr/>
              <w:t xml:space="preserve">Navrhuje se prodloužit termín. Nový termín </w:t>
            </w:r>
            <w:r>
              <w:rPr>
                <w:szCs w:val="24"/>
              </w:rPr>
              <w:t>31.10.2004</w:t>
            </w:r>
          </w:p>
        </w:tc>
      </w:tr>
    </w:tbl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5834"/>
        <w:gridCol w:w="1031"/>
        <w:gridCol w:w="5611"/>
      </w:tblGrid>
      <w:tr>
        <w:trPr>
          <w:trHeight w:val="2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Číslo usnesení</w:t>
            </w:r>
          </w:p>
        </w:tc>
        <w:tc>
          <w:tcPr>
            <w:tcW w:w="1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Text usnesení</w:t>
            </w:r>
          </w:p>
        </w:tc>
      </w:tr>
      <w:tr>
        <w:trPr>
          <w:trHeight w:val="8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03/04/ZK</w:t>
            </w:r>
          </w:p>
        </w:tc>
        <w:tc>
          <w:tcPr>
            <w:tcW w:w="1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Zastupitelstvo kraje schvaluje darování objektu bydlení čp. 682 Jihlava postaveného na pozemcích par. č. 1603/1 a par. č. 1603/4, průmyslového objektu bez čp./če. postaveného na pozemku par. č. 1603/3, budovy občanské vybavenosti bez čp./če. postavené na pozemku par. č. 1604, jiné stavby bez čp./če. postavené na pozemku par. č. 1606, jiné stavby bez čp./če. postavené na pozemku par. č. 1607, jiné stavby bez čp./če. postavené na pozemku par. č. 1608 a pozemků par. č. 1603/1 zastavěná plocha a nádvoří o výměře 1145 m2 , par. č. 1603/2 ostatní plocha, jiná plocha o výměře 78 m2, par. č. 1603/3 zastavěná plocha a nádvoří o výměře 350 m2, par. č. 1604 zastavěná plocha a nádvoří o výměře 1177 m2, par. č. 1605 zastavěná plocha, společný dvůr o výměře 1484 m2, par. č. 1606 zastavěná plocha a nádvoří o výměře 1138 m2, par. č. 1607 zastavěná plocha a nádvoří o výměře 1057 m2, par. č. 1608 zastavěná plocha a nádvoří o výměře 315 m2 vše v k. ú. a obci Jihlava Statutárnímu městu Jihlava; · přijetí daru budovy občanské vybavenosti č. p. 1573 Jihlava postavené na pozemku par. č. 3267 a pozemku par. č. 3267 zastavěná plocha a nádvoří o výměře 3 955 m2 v k. ú. a obci Jihlava od Statutárního města Jihlava do vlastnictví kraje Vysočina; · dodatek č. 3 Zřizovací listiny Střední odborné školy technické, Středního odborného učiliště a Učiliště, se sídlem v Jihlavě, Polenská 2, PSČ 586 01, dle materiálu ZK-03-2004-53, př. 1; · dodatek č. 2 Zřizovací listiny Střední průmyslové školy, se sídlem v Jihlavě, tř. Legionářů 3, dle materiálu ZK-03-2004-53, př. 2.</w:t>
            </w:r>
          </w:p>
        </w:tc>
      </w:tr>
      <w:tr>
        <w:trPr>
          <w:trHeight w:val="2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povídá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vedoucí majetkového odbor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Termín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7. 2004</w:t>
            </w:r>
          </w:p>
        </w:tc>
      </w:tr>
      <w:tr>
        <w:trPr>
          <w:trHeight w:val="273" w:hRule="atLeast"/>
        </w:trPr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Komentář: </w:t>
            </w:r>
            <w:r>
              <w:rPr>
                <w:sz w:val="24"/>
                <w:szCs w:val="24"/>
              </w:rPr>
              <w:t>Po dohodě s MGM bude nutno prodloužit termín do 1. pol. r. 2005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 xml:space="preserve">Řešení: </w:t>
            </w:r>
            <w:r>
              <w:rPr/>
              <w:t>Navrhuje se prodloužit termín. Nový termín 30.6.2005</w:t>
            </w:r>
          </w:p>
        </w:tc>
      </w:tr>
    </w:tbl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16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before="0" w:after="0"/>
      <w:jc w:val="left"/>
    </w:pPr>
    <w:rPr>
      <w:sz w:val="24"/>
    </w:rPr>
  </w:style>
  <w:style w:type="paragraph" w:styleId="Zkladntext3">
    <w:name w:val="Základní text 3"/>
    <w:basedOn w:val="Normal"/>
    <w:qFormat/>
    <w:pPr>
      <w:spacing w:before="80" w:after="120"/>
    </w:pPr>
    <w:rPr>
      <w:sz w:val="16"/>
      <w:szCs w:val="16"/>
    </w:rPr>
  </w:style>
  <w:style w:type="paragraph" w:styleId="Psma">
    <w:name w:val="písm. a)"/>
    <w:basedOn w:val="Normal"/>
    <w:qFormat/>
    <w:pPr>
      <w:spacing w:before="0" w:after="0"/>
      <w:jc w:val="left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0"/>
      <w:ind w:left="360" w:hanging="0"/>
      <w:jc w:val="left"/>
    </w:pPr>
    <w:rPr>
      <w:sz w:val="22"/>
      <w:szCs w:val="24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37:00Z</dcterms:created>
  <dc:creator>martin kalivoda</dc:creator>
  <dc:description/>
  <dc:language>en-US</dc:language>
  <cp:lastModifiedBy>jakoubkova</cp:lastModifiedBy>
  <cp:lastPrinted>2004-10-08T11:49:00Z</cp:lastPrinted>
  <dcterms:modified xsi:type="dcterms:W3CDTF">2004-10-13T13:15:00Z</dcterms:modified>
  <cp:revision>4</cp:revision>
  <dc:subject/>
  <dc:title>Problematická usnesení za I</dc:title>
</cp:coreProperties>
</file>