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icie České republiky</w:t>
        <w:tab/>
        <w:tab/>
        <w:tab/>
        <w:tab/>
        <w:tab/>
        <w:tab/>
        <w:t>BRK 03-2004-05 př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áva Jihomoravského kraje</w:t>
        <w:tab/>
        <w:tab/>
        <w:tab/>
        <w:tab/>
        <w:tab/>
        <w:t>počet stran: 7</w:t>
      </w:r>
    </w:p>
    <w:p>
      <w:pPr>
        <w:pStyle w:val="Normal"/>
        <w:rPr>
          <w:sz w:val="24"/>
        </w:rPr>
      </w:pPr>
      <w:r>
        <w:rPr>
          <w:sz w:val="24"/>
        </w:rPr>
        <w:t>plk. Mgr. Roman Heinz</w:t>
      </w:r>
    </w:p>
    <w:p>
      <w:pPr>
        <w:pStyle w:val="Normal"/>
        <w:rPr>
          <w:sz w:val="24"/>
        </w:rPr>
      </w:pPr>
      <w:r>
        <w:rPr>
          <w:sz w:val="24"/>
        </w:rPr>
        <w:t>zástupce ředitele pro trestní řízení</w:t>
      </w:r>
    </w:p>
    <w:p>
      <w:pPr>
        <w:pStyle w:val="Normal"/>
        <w:rPr>
          <w:sz w:val="24"/>
        </w:rPr>
      </w:pPr>
      <w:r>
        <w:rPr>
          <w:sz w:val="24"/>
        </w:rPr>
        <w:t>Brno 10. října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yhodnocení bezpečnostní situace v kraji Vysočina  (porovnání) r. 2003-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) celková kriminali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kresní ředi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sz w:val="24"/>
              </w:rPr>
              <w:t>Havlíčkův Bro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ápad TČ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bjasněno TČ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j. v %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3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7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hl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ápad TČ……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bjasněno TČ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j. v %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73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53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hřim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06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8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ebí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4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6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ďár nad Sázav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j. v %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5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49 %</w:t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) obecná kriminali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kresní ředi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sz w:val="24"/>
              </w:rPr>
              <w:t>1. – 8.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líčkův Bro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bjasněno TČ…………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Tj. v %............................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29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hlav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7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hřim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Nápad TČ……………….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Tj. v %..........................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52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5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ebí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v %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8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ďár nad Sázav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Tj. v %............................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8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44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) hospodářská kriminali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kresní ředi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líčkův Brod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83.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6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sz w:val="24"/>
              </w:rPr>
              <w:t>Jihl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96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7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sz w:val="24"/>
              </w:rPr>
              <w:t>Pelhřimov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14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8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ebí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76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3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ďár nad Sázavou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44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99 %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) násilná kriminali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kresní ředi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líčkův Brod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Tj. v %.............................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63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63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hl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hřimo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8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ebí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79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ďár nad Sázavou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bjasněno TČ…………. 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74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5) mravnostní kriminalit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kresní ředi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–  8. 200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líčkův Brod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hlav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47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hřim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33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ebí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ďár nad Sázav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67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82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) majetková kriminali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kresní ředi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líčkův Br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ápad TČ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jasněno TČ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.7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hl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bjasněno TČ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9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hřim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bjasněno TČ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23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ebí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bjasněno TČ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4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ďár nad Sázav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ápad TČ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bjasněno TČ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j. v %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3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9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) vyhodnocení dopravní nehodov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kresní ředi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– 8.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líčkův Br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em DN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smrceno při DN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ěžké zranění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hké zranění…………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ová škoda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kohol…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331.000,-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717.000,-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hlava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em DN…………….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smrceno při DN………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ěžké zranění……………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hké zranění………….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ová škoda…………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kohol…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644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40.9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hřim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em DN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smrceno při DN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ěžké zranění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hké zranění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ová škoda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kohol…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463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.3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ebí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em DN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smrceno při DN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ěžké zranění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hké zranění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ová škoda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kohol………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708.4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208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ďár nad Sázavou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em DN…………….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smrceno při DN………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ěžké zranění……………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hké zranění………….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lková škoda………….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kohol…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975.5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746.4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 jednotlivým okresním ředitelstv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Ř Havlíčkův Bro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/>
      </w:pPr>
      <w:r>
        <w:rPr>
          <w:sz w:val="24"/>
        </w:rPr>
        <w:tab/>
        <w:t>V rámci tohoto OŘ PČR došlo k mírnému nárůstu celkové kriminality (+20), kdy největší nárůst je u krádeží vloupáním (+35) zejména  krádeží vloupáním do obchodů, restauraci, chat a rodinných domků. Rovněž došlo k mírnému zvýšení krádeží věcí z aut a to zejména zaparkovaných  poblíž lesa, rekreačních objektů a parkovišť u nákupních středis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Rovněž došlo k nárůstu dopravních nehod a nárůstu škod, ale došlo ke snížení následků při dopravních nehodách (blíže viz shora uvedené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OŘ Jih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rámci tohoto OŘ PČR došlo k celkovému poklesu nápadu kriminality o 103 TČ, kdy největší pokles je na majetkové kriminalitě (-67), naopak došlo k mírnému nárůstu na hospodářské kriminalitě (+10) a násilné kriminalitě (+10). Dlouhodobým problémem je méně závažná majetková kriminalita (kapesní krádeže , krádeže jízdních kol, vloupání do motorových vozidel atd.). Za sledované období byly vyšetřovány 2 případy tr. činu vraždy ( po 1 v r. 2003 i 2004), oba případy byly objasněny.</w:t>
      </w:r>
    </w:p>
    <w:p>
      <w:pPr>
        <w:pStyle w:val="Normal"/>
        <w:rPr>
          <w:sz w:val="24"/>
        </w:rPr>
      </w:pPr>
      <w:r>
        <w:rPr>
          <w:sz w:val="24"/>
        </w:rPr>
        <w:tab/>
        <w:t>Došlo k  nárůstu dopravních  nehod (+115) a k nárůstu škod, ale došlo ke snížení následků při dopravních nehodách (blíže viz shora uvedené). K nejzávažnějším případům dopravních nehod patří nehoda, která se stala 2.9.2004 na dálnici D1, při které došlo k nehodě 2 nákladních automobilových souprav, přičemž došlo k převrácení a shoření jedné z nich (cisterna s technickým benzínem). Při DN zahynul řidič soupravy (uhořel) a došlo k úniku hořící kapaliny do kanalizační sítě a ohrožení obyvatel obce Kozlov. Případ je dosud v šetření jako podezření z tr. činu obecného ohrožení dle § 180/1,2 b,c) tr.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OŘ Pelhřim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rámci tohoto OŘ PČR došlo k celkovému poklesu nápadu kriminality o 63 TČ, kdy největší pokles je na majetkové kriminalitě (-89) a z toho největší na krádežích vloupáním (-58). Za sledované období byly vyšetřovány 2 případy tr. činu vraždy (po 1 v r. 2003 i 2004), oba případy byly v letošním roce objasněny. Uvedené OŘ je úspěšné  na úseku boje s trestnou činností  na úseku drog, kdy za letošní rok bylo  stíháno 25 pachatelů, z nichž jedné osobě, která je stíhána vazebně byla prokázána distribuce nejméně 500 dávek drogy za více než 500.000,-Kč. Dle sdělení Ř OŘ se policistům méně daří na úseku méně závažné majetkové kriminality, přičemž jednou z příčin může být migrace pachatelů (více jak 60% dopadených pachatelů má bydliště mimo okres Pelhřimov).</w:t>
      </w:r>
    </w:p>
    <w:p>
      <w:pPr>
        <w:pStyle w:val="Normal"/>
        <w:rPr>
          <w:sz w:val="24"/>
        </w:rPr>
      </w:pPr>
      <w:r>
        <w:rPr>
          <w:sz w:val="24"/>
        </w:rPr>
        <w:tab/>
        <w:t>Za sledované období došlo k mírnému nárůstu dopravních nehod (+95), k zvýšení počtu usmrcených osob (+1), k zvýšení škod, ale snížení počtu těžce zraněných osob (-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OŘ Třebí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rámci tohoto OŘ PČR došlo k celkovému poklesu nápadu kriminality o 20 TČ, kdy největší pokles je na majetkové kriminalitě (-21) a na hospodářské kriminalitě (-11), k mírnému nárůstu došlo na násilné kriminalitě (+20). K největším problém na teritoriu patří trestná činnost na úseku méně závažné majetkové kriminality (krádeže věcí z motorových vozidel, krádeže motorových vozidel a krádeže vloupáním do rekreačních objektů). Z nejzávažnější kriminality je nutno zmínit dosud neobjasněný případ vraždy z tohoto roku, který se stal v Jaroměřicích nad Rokytnou, kde došlo k úmyslnému usmrcení 14 chlapce vietnamského původu.</w:t>
      </w:r>
    </w:p>
    <w:p>
      <w:pPr>
        <w:pStyle w:val="Normal"/>
        <w:rPr>
          <w:sz w:val="24"/>
        </w:rPr>
      </w:pPr>
      <w:r>
        <w:rPr>
          <w:sz w:val="24"/>
        </w:rPr>
        <w:tab/>
        <w:t>Za sledované období došlo k nárůstu počtu dopravních nehod (+75) a zvýšení škod při DN, ale došlo ke snížení následků při dopravních nehodách (blíže viz shora uvedené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OŘ Žďár nad Sáz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rámci tohoto OŘ PČR došlo k celkovému poklesu nápadu kriminality o 35 TČ, kdy největší pokles byl zaznamenán u násilné kriminality (-23) a hospodářské kriminality (-10). Dlouhodobým problémem (stejně jako u všech předchozích) je méně závažně majetková trestná činnost, zejména pak krádeže věcí z motorových vozidel a krádeže vloupáním obecně. Jako jeden z největších problémů u majetkové kriminality se v tomto teritoriu jeví trestná činnost páchána na dálnici D1 (krádeže na osobách, vloupáním atd.), kdy pachatel ihned po spáchání TČ z místa velmi rychle odjíždí velkou rychlostí.</w:t>
      </w:r>
    </w:p>
    <w:p>
      <w:pPr>
        <w:pStyle w:val="Normal"/>
        <w:rPr>
          <w:sz w:val="24"/>
        </w:rPr>
      </w:pPr>
      <w:r>
        <w:rPr>
          <w:sz w:val="24"/>
        </w:rPr>
        <w:tab/>
        <w:t>Za sledované období došlo k nárůstu počtu dopravních nehod (+125) a k zvýšení škod při DN. Naopak došlo k výraznému snížení následků při DN, např. o -9 úmrtí a -9 těžkých zra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hrnu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Za sledované období došlo u všech 5 OŘ PČR v kraji Vysočina k snížení celkového nápadu kriminality, kdy v r. 2004 bylo spácháno celkem </w:t>
      </w:r>
      <w:r>
        <w:rPr>
          <w:sz w:val="24"/>
          <w:u w:val="single"/>
        </w:rPr>
        <w:t>5566 TČ, což je o 201 TČ méně než v r. 2003</w:t>
      </w:r>
      <w:r>
        <w:rPr>
          <w:sz w:val="24"/>
        </w:rPr>
        <w:t xml:space="preserve"> (5767), objasněno bylo celkem </w:t>
      </w:r>
      <w:r>
        <w:rPr>
          <w:sz w:val="24"/>
          <w:u w:val="single"/>
        </w:rPr>
        <w:t>2522 TČ, což je sice o 56 TČ méně než v r. 2003</w:t>
      </w:r>
      <w:r>
        <w:rPr>
          <w:sz w:val="24"/>
        </w:rPr>
        <w:t xml:space="preserve"> (2578), ale v % vyjádření došlo ke zvýšení objasněnosti na </w:t>
      </w:r>
      <w:r>
        <w:rPr>
          <w:sz w:val="24"/>
          <w:u w:val="single"/>
        </w:rPr>
        <w:t>46.36 %, což je o 1.15% více než v r. 2003</w:t>
      </w:r>
      <w:r>
        <w:rPr>
          <w:sz w:val="24"/>
        </w:rPr>
        <w:t xml:space="preserve"> (45.21).</w:t>
      </w:r>
    </w:p>
    <w:p>
      <w:pPr>
        <w:pStyle w:val="Normal"/>
        <w:rPr>
          <w:sz w:val="24"/>
        </w:rPr>
      </w:pPr>
      <w:r>
        <w:rPr>
          <w:sz w:val="24"/>
        </w:rPr>
        <w:tab/>
        <w:t>Všem OŘ PČR  se velmi daří objasňovat závažnou kriminalitu (násilná kriminalita, mravnostní kriminalita) a všechny shodně uvádějí, že největším problémem je méně závažná majetková trestná činnost, zejména krádeže vloupáním do motorových vozidel, krádeže kapesní, krádeže vloupáním do rekreačních objektů apod.</w:t>
      </w:r>
    </w:p>
    <w:p>
      <w:pPr>
        <w:pStyle w:val="Normal"/>
        <w:rPr>
          <w:sz w:val="24"/>
        </w:rPr>
      </w:pPr>
      <w:r>
        <w:rPr>
          <w:sz w:val="24"/>
        </w:rPr>
        <w:tab/>
        <w:t>Velké problémy přináší uvedeným okresům i „územní odpovědnost“ za úseky dálnice D1, na které dochází k případům krádeží všech druhů, které se však velmi těžko objasňují nebo se těmto velmi těžko předchází. Uvedená dálnice umožňuje velkou a rychlou mobilitu pachatelů.</w:t>
      </w:r>
    </w:p>
    <w:p>
      <w:pPr>
        <w:pStyle w:val="Normal"/>
        <w:rPr/>
      </w:pPr>
      <w:r>
        <w:rPr>
          <w:sz w:val="24"/>
        </w:rPr>
        <w:tab/>
        <w:t xml:space="preserve">Na úseku dopravních nehod je situace na všech OŘ PČR stejná, obecně došlo k nárůstu počtu dopravních nehod, zvýšení škod, ale ke snížení následků, což je potěšující zejména na  úseku úmrtí a těžkých zranění při dopravních nehodách. Zvýšené pozornosti je třeba věnovat kontrolám řidičů na požití alkoholu, protože byť došlo ke snížení počtu řidičů, kteří požili alkohol před jízdou na </w:t>
      </w:r>
      <w:r>
        <w:rPr>
          <w:sz w:val="24"/>
          <w:u w:val="single"/>
        </w:rPr>
        <w:t>281 v r. 2004, což je o 51 méně než v r. 2003</w:t>
      </w:r>
      <w:r>
        <w:rPr>
          <w:sz w:val="24"/>
        </w:rPr>
        <w:t xml:space="preserve"> (332), i tak je to velmi vysoké číslo.</w:t>
      </w:r>
    </w:p>
    <w:p>
      <w:pPr>
        <w:pStyle w:val="Normal"/>
        <w:rPr>
          <w:sz w:val="24"/>
        </w:rPr>
      </w:pPr>
      <w:r>
        <w:rPr>
          <w:sz w:val="24"/>
        </w:rPr>
        <w:tab/>
        <w:t>S největšími problémy se v současné době potýká OŘ Jihlava, které má z předmětných OŘ PČR nejvyšší nápad trestných činů na 1 policistu (6.99 TČ/1 pol), následuje OŘ Žďár n. S. (5.71/1 pol), OŘ Třebíč (4.59 TČ/1 pol.), OŘ Pelhřimov (4.51/1 pol.) a OŘ Havl. Brod (4.33/1 pol).  Vzhledem k tomuto statistickému vyjádření a vzhledem k tomu, že vedení S Jmk PČR je si vědomo problémů se kterými se okres Jihlava potýká, došlo v tomto roce k navýšení počtu policejních míst na OŘ PČR Jihlava o 9 tabulkových míst, a to na úkor ostatních OŘ PČR v teritoriu Správy Jihomoravského kr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Plk. Mgr. Roman Heinz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zástupce řed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Zkla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05:00Z</dcterms:created>
  <dc:creator>murarik</dc:creator>
  <dc:description/>
  <dc:language>en-US</dc:language>
  <cp:lastModifiedBy>Pavel Dvořák</cp:lastModifiedBy>
  <dcterms:modified xsi:type="dcterms:W3CDTF">2004-11-03T08:53:00Z</dcterms:modified>
  <cp:revision>5</cp:revision>
  <dc:subject/>
  <dc:title>Policie České republiky</dc:title>
</cp:coreProperties>
</file>