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BRK-03-2004-03 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hodnocení součinnostního havarijního cvičení Horizont 2004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Bezpečnostní rady kraje č. 03/2004 dne 27.10. 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zpracoval :J. Murárik </w:t>
      </w:r>
    </w:p>
    <w:p>
      <w:pPr>
        <w:pStyle w:val="Normal"/>
        <w:rPr/>
      </w:pPr>
      <w:r>
        <w:rPr/>
        <w:t>předkládá: J. Murári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Dne 20. 7. 2001 byl schválen hejtmanem kraje Vnější havarijní plán ZHP JE Dukovany dle § 11 odst. d) zákona 239/2000 Sb., o Integrovaném záchranném systému a o změně některých zákonů ve znění zákona č. 320/2002 Sb. Ve smyslu Vyhlášky MV č. 328/2001 Sb., o některých podrobnostech zabezpečení IZS, ve znění vyhlášky č. 429/2003 Sb., s vyznačením změn a doplňků § 28 se vnější havarijní plán prověřuje minimálně jedenkrát za 3 roky cvičení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základě výše uvedeného a v souladu se zněním § 17 odst. 3 zákona 239/2000 Sb., o IZS nařídil hejtman kraje provést součinnostní cvičení složek IZS k prověření Vnějšího havarijního plánu ZHP JE Dukovany. K zabezpečení provedení součinnostního cvičení byla hejtmanem kraje schválena Organizační směrnice k provedení cvičení. Zpracováním plánu cvičení byl stanoven HZS kraje na základě § 17 vyhlášky MV 328/2001 Sb., o některých podrobnostech zabezpečení IZS, ve znění vyhlášky č. 429/2003 Sb. s vyznačením změn a doplňků. Cvičení proběhlo dne 23. 6. na JE Dukovany a na území kraje Vysočina a kraje Jihomoravského. Výše citovaná právní norma stanovuje po provedení cvičení, dokumentaci doplnit o vyhodnocení cvičení a o přijaté závěry. Vyhodnocení cvičení provedl HZS kraje Vysočina a závěry vyhodnocení schválil hejtman kra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Vyhodnocení cvičení bylo provedeno na základě hodnocení skupinou rozhodčí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zpečnostní rada kraje</w:t>
      </w:r>
    </w:p>
    <w:p>
      <w:pPr>
        <w:pStyle w:val="Heading5"/>
        <w:rPr>
          <w:u w:val="single"/>
        </w:rPr>
      </w:pPr>
      <w:r>
        <w:rPr/>
        <w:t>bere na vědomí</w:t>
      </w:r>
    </w:p>
    <w:p>
      <w:pPr>
        <w:pStyle w:val="Normal"/>
        <w:jc w:val="both"/>
        <w:rPr/>
      </w:pPr>
      <w:r>
        <w:rPr/>
        <w:t>dokument „Vyhodnocení provedení součinnostního cvičení orgánů krizového řízení a složek integrovaného záchranného systému HORIZONT 2004“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Ukládá</w:t>
      </w:r>
    </w:p>
    <w:p>
      <w:pPr>
        <w:pStyle w:val="Normal"/>
        <w:rPr/>
      </w:pPr>
      <w:r>
        <w:rPr/>
        <w:t>ve smyslu bodu 5 výše uvedeného dokumentu realizovat „ Doporučení a závěry vycházející z vyhodnocení cvičení“</w:t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: HZS kraje Vysočina, kraj Vysočina, Policie ČR správa Jihomoravského kraj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le stanovených termín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vzo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19:00Z</dcterms:created>
  <dc:creator>murarik</dc:creator>
  <dc:description/>
  <dc:language>en-US</dc:language>
  <cp:lastModifiedBy>Pavel Dvořák</cp:lastModifiedBy>
  <cp:lastPrinted>2004-10-08T11:11:00Z</cp:lastPrinted>
  <dcterms:modified xsi:type="dcterms:W3CDTF">2004-11-03T09:10:00Z</dcterms:modified>
  <cp:revision>13</cp:revision>
  <dc:subject/>
  <dc:title>RK-10-2001-x</dc:title>
</cp:coreProperties>
</file>