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8"/>
        <w:rPr/>
      </w:pPr>
      <w:r>
        <w:rPr/>
        <w:t>ZK-03-2004-81upr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kytnutí dotace kraje na podporu pečovatelské služby a ostatních kategori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zastupitelstva kraje č. 3/2004 dne 29. 6. 2004</w:t>
      </w:r>
    </w:p>
    <w:p>
      <w:pPr>
        <w:pStyle w:val="Normal"/>
        <w:jc w:val="both"/>
        <w:rPr/>
      </w:pPr>
      <w:r>
        <w:rPr/>
        <w:t xml:space="preserve">zpracovali: J. Bína, A. Řehořová                                                             </w:t>
        <w:tab/>
        <w:t>počet stran: 1</w:t>
      </w:r>
    </w:p>
    <w:p>
      <w:pPr>
        <w:pStyle w:val="Normal"/>
        <w:jc w:val="both"/>
        <w:rPr/>
      </w:pPr>
      <w:r>
        <w:rPr/>
        <w:t xml:space="preserve">předkládá: M. Matějková                                                                           </w:t>
        <w:tab/>
        <w:t>počet příloh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</w:rPr>
      </w:pPr>
      <w:r>
        <w:rPr>
          <w:b/>
          <w:bCs/>
        </w:rPr>
        <w:t>Popis problému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jednání Zastupitelstva kraje Vysočina č. 02/2004 byl projednán a schválen návrh Pravidel podpory sociálních služeb v kraji Vysočina pro rok 2004. O možnosti poskytnutí dotace a o schválení Pravidel byli informováni poskytovatelé pečovatelské služby a provozovatelé služeb v ostatních kategoriích (centra denních služeb, poradny, nízkoprahová zařízení pro děti a mládež, kontaktní centra, doléčovací rezidenční zařízení, osobní asistence a další projekty, které pro rok 2004 obdržely dotaci od Ministerstva práce a sociálních věcí). </w:t>
      </w:r>
    </w:p>
    <w:p>
      <w:pPr>
        <w:pStyle w:val="TextBody"/>
        <w:rPr/>
      </w:pPr>
      <w:r>
        <w:rPr/>
        <w:t>Odbor sociálních věcí a zdravotnictví shromáždil žádosti poskytovatelů uvedených služeb o poskytnutí dotace kraje a připravil v souladu Pravidel pro jednání rady kraje návrh na schválení poskytnutí dotace pro jednotlivé poskytovatele-materiál ZK-03-2004-81, př. 1 upr. 1.</w:t>
      </w:r>
    </w:p>
    <w:p>
      <w:pPr>
        <w:pStyle w:val="TextBody"/>
        <w:rPr/>
      </w:pPr>
      <w:r>
        <w:rPr/>
        <w:t>Odbor sociálních věcí a zdravotnictví obdržel podnět ke změně Pravidel, která by měla spočívat ve vypuštění povinnosti uzavírat smlouvu o poskytnutí schválené dotace. Úprava odpovídající tomuto podnětu je uvedena v materiálu ZK-03-2004-81, př. 2 a dosavadní znění Pravidel je uvedeno v materiálu RK-03-2004-81, př. 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vrhujeme zastupitelstvu kraje schválit přidělení dotace poskytovatelům sociálních služeb dle schválených Pravidel podpory sociálních služeb v kraji Vysočina pro rok 2004 dle materiálu ZK-03-2004-81, př. 1 upr. 1. </w:t>
      </w:r>
    </w:p>
    <w:p>
      <w:pPr>
        <w:pStyle w:val="TextBody"/>
        <w:rPr/>
      </w:pPr>
      <w:r>
        <w:rPr/>
        <w:t>Dále zastupitelstvu kraje navrhujeme schválit změnu Pravidel podpory sociálních služeb v kraji Vysočina pro rok 2004 dle materiálu ZK-03-2004-81, př. 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byl projednán na zasedání rady dne 15. 6. 2004 a doporučen ke schválení zastupitelstvem kraje usnesením č. 0790/21/2004/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Dodatek č. 1 Pravidel podpory sociálních služeb v kraji Vysočina pro rok 2004 dle materiálu ZK-03-2004-81, př. 2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poskytnutí dotací na provozování sociálních služeb dle materiálu ZK-03-2004-81, př. 1upr1 v celkovém objemu 30.033.021,- Kč, z toho 13.826.804,- Kč s UZ 98357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TextBody"/>
        <w:rPr/>
      </w:pPr>
      <w:r>
        <w:rPr>
          <w:b/>
          <w:bCs/>
        </w:rPr>
        <w:t xml:space="preserve">termín: </w:t>
      </w:r>
      <w:r>
        <w:rPr/>
        <w:t>červenec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54:00Z</dcterms:created>
  <dc:creator>rehorova</dc:creator>
  <dc:description/>
  <dc:language>en-US</dc:language>
  <cp:lastModifiedBy>pospichalova</cp:lastModifiedBy>
  <cp:lastPrinted>2004-06-28T15:32:00Z</cp:lastPrinted>
  <dcterms:modified xsi:type="dcterms:W3CDTF">2004-06-30T11:56:00Z</dcterms:modified>
  <cp:revision>3</cp:revision>
  <dc:subject/>
  <dc:title>                                                                                                       RK-21-2004-xx</dc:title>
</cp:coreProperties>
</file>