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3-2004-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t>FOND VYSOČINY – Grantový program METROPOLITNÍ SÍTĚ -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3/2004 dne 29. 6. 2004</w:t>
      </w:r>
    </w:p>
    <w:p>
      <w:pPr>
        <w:pStyle w:val="Normal"/>
        <w:rPr>
          <w:b/>
          <w:b/>
          <w:bCs/>
        </w:rPr>
      </w:pPr>
      <w:r>
        <w:rPr/>
        <w:t>zpracoval(a): M. Rojková, P. Pavlinec</w:t>
      </w:r>
    </w:p>
    <w:p>
      <w:pPr>
        <w:pStyle w:val="Normal"/>
        <w:rPr/>
      </w:pPr>
      <w:r>
        <w:rPr/>
        <w:t>předkládá: F. Dohna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Zklad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 xml:space="preserve">Zastupitelstvo kraje zřídilo v roce 2002 svým usnesením 018/02/2002/ZK samostatný účelový trvalý Fond Vysočiny jako nástroj k realizaci cílů, dílčích cílů a opatření Programu rozvoje kraje. Pracovní skupina pro informatiku připravila grantový program „Metropolitní sítě - II“. </w:t>
      </w:r>
    </w:p>
    <w:p>
      <w:pPr>
        <w:pStyle w:val="Normal"/>
        <w:jc w:val="both"/>
        <w:rPr/>
      </w:pPr>
      <w:r>
        <w:rPr/>
        <w:t xml:space="preserve">Cílem tohoto programu je naplňování opatření Programu rozvoje kraje 3.2.1 - Zlepšení možností přístupu veřejnosti k informacím prostřednictvím informačních technologií. </w:t>
      </w:r>
      <w:r>
        <w:rPr>
          <w:bCs/>
        </w:rPr>
        <w:t>Účelem poskytovaných finančních prostředků je zajistit spolufinancování při vytváření základní komunikační infrastruktury, p</w:t>
      </w:r>
      <w:r>
        <w:rPr/>
        <w:t>omoc při budování metropolitních sítí v obci zapojením více subjektů v obci do jedné sítě (obecní úřad, škola, knihovna, informační středisko apod.), budování rozsáhlejších sítí podporujících komunikaci orgánů veřejné správy popř. budování akademických sítí.</w:t>
      </w:r>
    </w:p>
    <w:p>
      <w:pPr>
        <w:pStyle w:val="Zklad"/>
        <w:rPr>
          <w:szCs w:val="24"/>
        </w:rPr>
      </w:pPr>
      <w:r>
        <w:rPr>
          <w:szCs w:val="24"/>
        </w:rPr>
      </w:r>
    </w:p>
    <w:p>
      <w:pPr>
        <w:pStyle w:val="Zklad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informatiky předkládá návrh na vyhlášení grantového programu „Metropolitní sítě - II“, jehož cílem je zlepšení a zrychlení vzájemné komunikace mezi zúčastněnými subjekty a rozvoj základní komunikační infrastruktury v regionu prostřednictvím budování širokopásmových sítí a sítí středního dosahu. Program je zaměřen na podporu tvorby projektové dokumentace a nákupu klíčových technologických prvků sítí.</w:t>
      </w:r>
    </w:p>
    <w:p>
      <w:pPr>
        <w:pStyle w:val="Normal"/>
        <w:jc w:val="both"/>
        <w:rPr/>
      </w:pPr>
      <w:r>
        <w:rPr/>
        <w:t>Navrhovaný celkový objem prostředků pro tento grantový program je 3 mil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u w:val="single"/>
        </w:rPr>
      </w:pPr>
      <w:r>
        <w:rPr>
          <w:u w:val="single"/>
        </w:rPr>
        <w:t>Stanovisko odboru regionálního rozvoje:</w:t>
      </w:r>
    </w:p>
    <w:p>
      <w:pPr>
        <w:pStyle w:val="NormlnsWWW"/>
        <w:spacing w:before="0" w:after="0"/>
        <w:jc w:val="both"/>
        <w:rPr/>
      </w:pPr>
      <w:r>
        <w:rPr/>
        <w:t>Předložený grantový program je plně v souladu s Programem rozvoje kraje Vysočina. Grantový program je navržen v Programovém doplňku pro rok 2004 a vychází z aktivity č.78 podpora výstavby sítí MAN s cílem praktického využití internetu pro domácnosti. Grantov</w:t>
      </w:r>
      <w:r>
        <w:rPr>
          <w:lang w:eastAsia="zh-CN"/>
        </w:rPr>
        <w:t>ý</w:t>
      </w:r>
      <w:r>
        <w:rPr/>
        <w:t xml:space="preserve"> program splňuje podmínky "Zásad pro poskytování podpory z Fondu Vysočiny" a obsahuje informace pro vyhlášení grantu obsažené v bodech 1 - 15 článku B.2.2 těchto Zásad. Odbor regionálního rozvoje vydává stanovisko, že předložený grantový program je způsobilý k vyhlášení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spacing w:before="0" w:after="0"/>
        <w:jc w:val="both"/>
        <w:rPr/>
      </w:pPr>
      <w:r>
        <w:rPr/>
        <w:t xml:space="preserve">vyhlášení grantového programu „Metropolitní sítě - II“ dle materiálu </w:t>
      </w:r>
      <w:r>
        <w:rPr>
          <w:bCs/>
        </w:rPr>
        <w:t>ZK-03-2004-92, př. 1</w:t>
      </w:r>
      <w:r>
        <w:rPr/>
        <w:t>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řídicí výbor grantového programu „Metropolitní sítě - II“ ve složení:</w:t>
      </w:r>
    </w:p>
    <w:p>
      <w:pPr>
        <w:pStyle w:val="Normal"/>
        <w:autoSpaceDE w:val="false"/>
        <w:rPr/>
      </w:pPr>
      <w:r>
        <w:rPr/>
        <w:t xml:space="preserve">KSČM - 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  <w:t xml:space="preserve">ČSSD - </w:t>
      </w:r>
    </w:p>
    <w:p>
      <w:pPr>
        <w:pStyle w:val="Normal"/>
        <w:autoSpaceDE w:val="false"/>
        <w:rPr/>
      </w:pPr>
      <w:r>
        <w:rPr/>
        <w:t xml:space="preserve">SNK - </w:t>
      </w:r>
    </w:p>
    <w:p>
      <w:pPr>
        <w:pStyle w:val="Normal"/>
        <w:autoSpaceDE w:val="false"/>
        <w:rPr/>
      </w:pPr>
      <w:r>
        <w:rPr/>
        <w:t xml:space="preserve">ODS - </w:t>
      </w:r>
    </w:p>
    <w:p>
      <w:pPr>
        <w:pStyle w:val="Normal"/>
        <w:autoSpaceDE w:val="false"/>
        <w:rPr/>
      </w:pPr>
      <w:r>
        <w:rPr/>
        <w:t xml:space="preserve">4K -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........................………...... předsedou řídicího výboru grantového programu „Metropolitní sítě - II“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etra Pavlince s právem hlasovacím a Martinu Rojkovou s právem poradním jako garanty řídicího výboru grantového programu „Metropolitní sítě - II“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věřuje</w:t>
      </w:r>
    </w:p>
    <w:p>
      <w:pPr>
        <w:pStyle w:val="TextBody"/>
        <w:spacing w:before="0" w:after="0"/>
        <w:jc w:val="both"/>
        <w:rPr/>
      </w:pPr>
      <w:r>
        <w:rPr/>
        <w:t>radu kraje, aby v případě rezignace člena řídícího výboru jmenovala náhrad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informatiky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9. 6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-3-2004-xxmetropolitkaI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5:56:00Z</dcterms:created>
  <dc:creator>jakoubkova</dc:creator>
  <dc:description/>
  <dc:language>en-US</dc:language>
  <cp:lastModifiedBy>jakoubkova</cp:lastModifiedBy>
  <cp:lastPrinted>2001-04-30T09:58:00Z</cp:lastPrinted>
  <dcterms:modified xsi:type="dcterms:W3CDTF">2004-06-17T07:18:00Z</dcterms:modified>
  <cp:revision>6</cp:revision>
  <dc:subject/>
  <dc:title>RK-10-2001-x</dc:title>
</cp:coreProperties>
</file>