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8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000000"/>
        </w:rPr>
      </w:pPr>
      <w:r>
        <w:rPr>
          <w:color w:val="000000"/>
        </w:rPr>
        <w:t>Přidělení dotací zadluženým obcím v rámci Programu obnovy venkova v roce 200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: D.Vichr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schválilo usnesením č.130/02/2004/ZK ze dne 20.4. 2004 přidělení dotací v rámci Programu obnovy venkova (DT 1-6) za podmínky, že ukazatel dluhové služby nepřesáhl u obce 15 % ke dni 31.12. 2003.</w:t>
      </w:r>
    </w:p>
    <w:p>
      <w:pPr>
        <w:pStyle w:val="Normal"/>
        <w:autoSpaceDE w:val="false"/>
        <w:jc w:val="both"/>
        <w:rPr>
          <w:rFonts w:eastAsia="SimSun;宋体"/>
          <w:szCs w:val="20"/>
        </w:rPr>
      </w:pPr>
      <w:r>
        <w:rPr>
          <w:szCs w:val="20"/>
        </w:rPr>
        <w:t>Vláda České republiky přijala dne 14. dubna 2004 usnesení č. 346 o Regulaci zadluženosti obcí a krajů pomocí ukazatele dluhové služby (příloha č.1), ve kterém stanovila nový výpočet dluhové služby (změna dluhové základny) a určila její přípustnost až do výše 30 %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0"/>
        </w:rPr>
        <w:t xml:space="preserve">Znění tohoto usnesení v době projednávání návrhů na dotace nebylo ještě známo. </w:t>
      </w:r>
    </w:p>
    <w:p>
      <w:pPr>
        <w:pStyle w:val="Normal"/>
        <w:jc w:val="both"/>
        <w:rPr/>
      </w:pPr>
      <w:r>
        <w:rPr>
          <w:rFonts w:eastAsia="SimSun;宋体"/>
          <w:szCs w:val="20"/>
        </w:rPr>
        <w:t>Obce musí vyplňovat nově platný formulář dluhové služby - vzhledem ke změně dluhové základny vychází dluhová služba u obcí jako vyšší. Dochází tedy k případům, že podle původního formuláře by se obec do 15 % vešla, podle nového formuláře ovšem nikoliv.</w:t>
      </w:r>
    </w:p>
    <w:p>
      <w:pPr>
        <w:pStyle w:val="TextBody"/>
        <w:autoSpaceDE w:val="false"/>
        <w:rPr/>
      </w:pPr>
      <w:r>
        <w:rPr/>
        <w:t xml:space="preserve">Zároveň usnesení vlády říká, že je třeba brát na zřetel i eventuální zvýšení zadluženosti z důvodu účasti obce na programech financovaných z prostředků EU. Letošního roku se týká zadlužení obcí v souvislosti s realizací akcí podpořených z předvstupních fondů EU (zejména SAPARD). U těchto fondů platí, že obec nejdříve musí celkové náklady uhradit ze svého a až po dokončení projektu je jí vyplacena podpora. Obec si tedy ve většině případů musela vzít krátkodobý překlenovací úvěr. I u těchto případů se domníváme, že by tyto obce neměly být "trestány" za vysokou zadluže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Odbor regionálního rozvoje doporučuje z výše uvedených důvodů přidělit dotace obcím v rámci POV (DT 1-6) za podmínky, že ukazatel dluhové služby nepřesáhne hranici 30 % a tolerovat i eventuální zvýšenou zadluženost obcí, pokud nastala v souvislosti s realizaci projektů podpořených z předvstupních fondů EU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Hodnotící výbor POV Vysočiny</w:t>
      </w:r>
    </w:p>
    <w:p>
      <w:pPr>
        <w:pStyle w:val="TextBody"/>
        <w:rPr/>
      </w:pPr>
      <w:r>
        <w:rPr/>
        <w:t xml:space="preserve">HV POV doporučuje zvýšit hranici zadluženosti rozhodnou pro přidělení dotace na 30 % a zároveň i přihlédnout k případné vyšší zadluženosti obce vzniklé z důvodu realizace projektu v rámci předvstupních programů EU. </w:t>
      </w:r>
    </w:p>
    <w:p>
      <w:pPr>
        <w:pStyle w:val="Heading6"/>
        <w:rPr/>
      </w:pPr>
      <w:r>
        <w:rPr/>
        <w:t xml:space="preserve">Stanovisko ekonomického odboru </w:t>
      </w:r>
    </w:p>
    <w:p>
      <w:pPr>
        <w:pStyle w:val="Normal"/>
        <w:jc w:val="both"/>
        <w:rPr/>
      </w:pPr>
      <w:r>
        <w:rPr/>
        <w:t>Ekonomický odbor souhlasí s návrhem odboru regionálního rozvoje ohledně posuzování zadluženosti obcí do hranice 30 %. Dojde tak ke sladění krajského a celostátního přístupu k hodnocení zadluženosti obcí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ada kraje</w:t>
      </w:r>
    </w:p>
    <w:p>
      <w:pPr>
        <w:pStyle w:val="TextBody"/>
        <w:rPr/>
      </w:pPr>
      <w:r>
        <w:rPr/>
        <w:t xml:space="preserve">Rada kraje usnesením č. 0779/21/2004/RK doporučuje zastupitelstvu kraje zvýšit hranici zadluženosti rozhodnou pro přidělení dotace v rámci POV </w:t>
      </w:r>
      <w:ins w:id="0" w:author="cerna" w:date="2004-01-28T13:25:00Z">
        <w:r>
          <w:rPr/>
          <w:t>2004</w:t>
        </w:r>
      </w:ins>
      <w:r>
        <w:rPr/>
        <w:t xml:space="preserve"> (DT 1-6)</w:t>
      </w:r>
      <w:ins w:id="1" w:author="cerna" w:date="2004-01-28T13:26:00Z">
        <w:r>
          <w:rPr/>
          <w:t xml:space="preserve"> </w:t>
        </w:r>
      </w:ins>
      <w:r>
        <w:rPr/>
        <w:t>na 30 %</w:t>
        <w:br/>
        <w:t>k 31. 12. 2003 a dále tolerovat eventuální vyšší zadluženost obce vzniklou z důvodu realizace projektu v rámci některého z předvstupních programů E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yšuje</w:t>
      </w:r>
    </w:p>
    <w:p>
      <w:pPr>
        <w:pStyle w:val="TextBody"/>
        <w:rPr/>
      </w:pPr>
      <w:r>
        <w:rPr/>
        <w:t xml:space="preserve">hranici zadluženosti rozhodnou pro přidělení dotace v rámci POV </w:t>
      </w:r>
      <w:ins w:id="2" w:author="cerna" w:date="2004-01-28T13:25:00Z">
        <w:r>
          <w:rPr/>
          <w:t>2004</w:t>
        </w:r>
      </w:ins>
      <w:r>
        <w:rPr/>
        <w:t xml:space="preserve"> (DT 1-6)</w:t>
      </w:r>
      <w:ins w:id="3" w:author="cerna" w:date="2004-01-28T13:26:00Z">
        <w:r>
          <w:rPr/>
          <w:t xml:space="preserve"> </w:t>
        </w:r>
      </w:ins>
      <w:r>
        <w:rPr/>
        <w:t xml:space="preserve">na 30 % k 31. 12. 2003 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oleruje </w:t>
      </w:r>
    </w:p>
    <w:p>
      <w:pPr>
        <w:pStyle w:val="TextBody"/>
        <w:rPr/>
      </w:pPr>
      <w:r>
        <w:rPr/>
        <w:t>eventuální vyšší zadluženost obce vzniklou z důvodu realizace projektu v rámci některého z předvstupních programů E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2-08 - Pravidla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31:00Z</dcterms:created>
  <dc:creator>sulc</dc:creator>
  <dc:description/>
  <dc:language>en-US</dc:language>
  <cp:lastModifiedBy>jakoubkova</cp:lastModifiedBy>
  <cp:lastPrinted>2004-01-28T09:37:00Z</cp:lastPrinted>
  <dcterms:modified xsi:type="dcterms:W3CDTF">2004-06-17T07:08:00Z</dcterms:modified>
  <cp:revision>9</cp:revision>
  <dc:subject/>
  <dc:title>RK-10-2001-x</dc:title>
</cp:coreProperties>
</file>