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3-2003-81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95375" cy="1238250"/>
            <wp:effectExtent l="0" t="0" r="0" b="0"/>
            <wp:docPr id="1" name="ZNAK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 Y S O Č I N A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Dodatek č. 1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1"/>
        <w:jc w:val="center"/>
        <w:rPr/>
      </w:pPr>
      <w:r>
        <w:rPr/>
        <w:t>Pravidel podpory sociálních služeb v kraji Vysočina pro rok 2004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schválených usnesením zastupitelstva č. 135/02/2004/ZK ze dne 20. 4. 2004)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Opatření Programu rozvoje kraje 2.3.2</w:t>
      </w:r>
      <w:r>
        <w:rPr/>
        <w:t>:</w:t>
      </w:r>
    </w:p>
    <w:p>
      <w:pPr>
        <w:pStyle w:val="TextBody"/>
        <w:rPr/>
      </w:pPr>
      <w:r>
        <w:rPr/>
        <w:t>Udržovat a zlepšovat podmínky v oblasti služeb sociální péče, rozvíjet mechanizmy boje proti společenské marginalizaci ohrožených skupin obyvatelst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pracovatel:                           </w:t>
      </w:r>
    </w:p>
    <w:p>
      <w:pPr>
        <w:pStyle w:val="Normal"/>
        <w:jc w:val="right"/>
        <w:rPr/>
      </w:pPr>
      <w:r>
        <w:rPr/>
        <w:t>Duben 2004</w:t>
      </w:r>
    </w:p>
    <w:p>
      <w:pPr>
        <w:pStyle w:val="Normal"/>
        <w:rPr/>
      </w:pPr>
      <w:r>
        <w:rPr/>
        <w:t>Krajský úřad kraje Vysočina</w:t>
      </w:r>
    </w:p>
    <w:p>
      <w:pPr>
        <w:pStyle w:val="Normal"/>
        <w:rPr/>
      </w:pPr>
      <w:r>
        <w:rPr/>
        <w:t>Odbor sociálních věcí a zdravotnictví</w:t>
      </w:r>
    </w:p>
    <w:p>
      <w:pPr>
        <w:pStyle w:val="Normal"/>
        <w:numPr>
          <w:ilvl w:val="0"/>
          <w:numId w:val="2"/>
        </w:numPr>
        <w:rPr/>
      </w:pPr>
      <w:r>
        <w:rPr/>
        <w:t>Čl. VI. Pravidel podpory  sociálních služeb v kraji Vysočina pro rok 2004 nově z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/>
        <w:t>Čl. V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/>
        <w:t>Odbor sociálních věcí a zdravotnictví přijme žádosti o dotaci na podporu sociálních služeb podané podle těchto pravidel, zaeviduje je a na jejich základě zpracuje podle čl. IV. těchto pravidel návrh na přidělení podpory konkrétním žadatelům. Tento návrh odbor předloží zastupitelstvu kraje ke schválení. Pokud z návrhu na přidělení dotací vyplyne potřeba provést rozpočtové opatření, předloží odbor spolu s návrhem na přidělení dotací také návrh rozpočtového opatření. Po schválení dotací zastupitelstvem kraje odbor žadateli písemně sdělí výši poskytnuté dotace a účelový znak, pod nímž bude sledováno jeho použití a zajistí výplatu dotace na účet určený žadatelem.“</w:t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Příloha 2 Pravidel podpory sociálních služeb v kraji Vysočina pro rok 2004 se z textu vypouští.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Dodatek č. 1 Pravidel podpory sociálních služeb v kraji Vysočina pro rok 2004 nabývá účinnosti dnem schválení zastupitelstvem kraje.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Dodatek č. 1 Pravidel podpory sociálních služeb v kraji Vysočina pro rok 2004 byl schválen usnesením zastupitelstva xxx/03/2004/ZK dne 29. 6. 2004.</w:t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V Jihlavě d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Dohn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hejtman kraje Vysočina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4:00Z</dcterms:created>
  <dc:creator>rehorova</dc:creator>
  <dc:description/>
  <dc:language>en-US</dc:language>
  <cp:lastModifiedBy>pospichalova</cp:lastModifiedBy>
  <cp:lastPrinted>2004-06-15T10:43:00Z</cp:lastPrinted>
  <dcterms:modified xsi:type="dcterms:W3CDTF">2004-06-17T06:51:00Z</dcterms:modified>
  <cp:revision>3</cp:revision>
  <dc:subject/>
  <dc:title>RK-[č</dc:title>
</cp:coreProperties>
</file>