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380" w:hanging="0"/>
        <w:rPr/>
      </w:pPr>
      <w:r>
        <w:rPr/>
        <w:t>ZK-03-2004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>Darování movitých věcí Městu Velké Meziříč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H. Kolouchová</w:t>
      </w:r>
    </w:p>
    <w:p>
      <w:pPr>
        <w:pStyle w:val="Normal"/>
        <w:rPr/>
      </w:pPr>
      <w:r>
        <w:rPr/>
        <w:t>předkládá: M. Matěj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ěsto Velké Meziříčí požádalo v říjnu 2003 o bezúplatný převod majetku kraje Vysočina, připadajícího na Ústav sociální péče - Denní pobyt pro mentálně postižené děti a mládež ve Velkém Meziříčí (dále též „DPM“), na město s účinností od 1. 1. 2004. Předmětné zařízení –stacionář - bylo v té době součástí Okresní správy ústavů sociálních služeb Žďár nad Sázavou, příspěvkové organizace (dále jen „OSÚSS“) zřizované krajem, a po jejím zániku rozdělením k 31. 12. 2003 již kraj ani nástupnické organizace neměli zájem zařízení provozovat. Město projevilo zájem na zachování stacionáře, který podmínilo převedením movitého majetku, a zavázalo se přispívat na provoz. Činnost zařízení zajistilo uzavřením smlouvy s Oblastní charitou v</w:t>
      </w:r>
    </w:p>
    <w:p>
      <w:pPr>
        <w:pStyle w:val="TextBody"/>
        <w:rPr/>
      </w:pPr>
      <w:r>
        <w:rPr/>
        <w:t xml:space="preserve">Na základě výše uvedené žádosti byl v souladu s ust. § 18 zákona č. 290/2002 Sb. městu darován movitý majetek, který přešel k 1. 1. 2003 na kraj Vysočina z vlastnictví státu dle § 1 citovaného zákona. Bezúplatný převod zastupitelstvo kraje schválilo svým usnesením č. 310/05/2003/ZK ze dne 18. 11. 2003, kterým rozsah darovaného majetku vymezilo na základě inventurního soupisu k 31. 12. 2002. Tento stav převáděného majetku byl zakotven v příloze č. 1 darovací smlouvy mezi městem a krajem ze dne 22. 12. 2003, která je její nedílnou součástí.  </w:t>
      </w:r>
    </w:p>
    <w:p>
      <w:pPr>
        <w:pStyle w:val="Normal"/>
        <w:jc w:val="both"/>
        <w:rPr/>
      </w:pPr>
      <w:r>
        <w:rPr/>
        <w:t>Nad rámec majetku, o který obec mohla požádat dle § 18 zákona č. 290/2002 Sb., však pořídila OSÚSS (</w:t>
      </w:r>
      <w:r>
        <w:rPr>
          <w:color w:val="000000"/>
        </w:rPr>
        <w:t>převážně sponzorské dary)</w:t>
      </w:r>
      <w:r>
        <w:rPr/>
        <w:t xml:space="preserve"> v průběhu roku 2003 pro potřeby stacionáře další movité věci v hodnotě (pořizovací cena) 111.211,50 Kč, které se takto staly vlastnictvím kraje Vyso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>
          <w:szCs w:val="24"/>
        </w:rPr>
        <w:t>Navrhujeme zastupitelstvu kraje</w:t>
      </w:r>
      <w:r>
        <w:rPr/>
        <w:t xml:space="preserve"> schválit i převod předmětného movitého majetku o celkové pořizovací hodnotě 111.211,50 Kč dle přílohy č. 1 materiálu ZK-03-2004-79 v souladu s ustanovením § 628 zákona č. 40/1964 Sb., občanský zákoník, ve znění pozdějších předpisů. </w:t>
      </w:r>
      <w:r>
        <w:rPr>
          <w:szCs w:val="24"/>
        </w:rPr>
        <w:t xml:space="preserve">Jedná se o věci, které budou využívány ve prospěch zařízení sociální péče a které bezprostředně souvisí s jeho činností. </w:t>
      </w:r>
      <w:r>
        <w:rPr/>
        <w:t xml:space="preserve">Návrh předpokládá uzavření darovací smlouvy mezi krajem a měs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b w:val="false"/>
          <w:bCs w:val="false"/>
        </w:rPr>
        <w:t xml:space="preserve">Rada kraje svým usnesením č. </w:t>
      </w:r>
      <w:r>
        <w:rPr>
          <w:b w:val="false"/>
          <w:bCs w:val="false"/>
          <w:color w:val="000000"/>
        </w:rPr>
        <w:t>0790/21/2004/RK ze dne</w:t>
      </w:r>
      <w:r>
        <w:rPr>
          <w:b w:val="false"/>
          <w:bCs w:val="false"/>
        </w:rPr>
        <w:t xml:space="preserve"> 15. 6. 2004 doporučila zastupitelstvu </w:t>
      </w:r>
      <w:r>
        <w:rPr>
          <w:b w:val="false"/>
          <w:bCs w:val="false"/>
          <w:color w:val="000000"/>
        </w:rPr>
        <w:t>kraje schválit darování movitého majetku</w:t>
      </w:r>
      <w:r>
        <w:rPr>
          <w:b w:val="false"/>
          <w:bCs w:val="false"/>
        </w:rPr>
        <w:t xml:space="preserve"> dle přílohy č. 1 materiálu ZK-03-2004-79 Městu Velké Meziříčí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Heading7"/>
        <w:rPr/>
      </w:pPr>
      <w:r>
        <w:rPr/>
        <w:t>schvaluje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v souladu s ust. § 628 zákona č. 40/1964 Sb., občanský zákoník, ve znění pozdějších předpisů, darování movitého majetku dle materiálu ZK-03-2004-79, př. 1, Městu Velké Meziříč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TextBody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80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57:00Z</dcterms:created>
  <dc:creator>jaros</dc:creator>
  <dc:description/>
  <dc:language>en-US</dc:language>
  <cp:lastModifiedBy>pospichalova</cp:lastModifiedBy>
  <cp:lastPrinted>2004-06-11T08:46:00Z</cp:lastPrinted>
  <dcterms:modified xsi:type="dcterms:W3CDTF">2004-06-17T06:49:00Z</dcterms:modified>
  <cp:revision>1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927585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4 rk 3</vt:lpwstr>
  </property>
  <property fmtid="{D5CDD505-2E9C-101B-9397-08002B2CF9AE}" pid="6" name="_PreviousAdHocReviewCycleID">
    <vt:r8>-77263678</vt:r8>
  </property>
</Properties>
</file>