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  <w:t>ZK-03-2004-7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rPr/>
      </w:pPr>
      <w:r>
        <w:rPr/>
        <w:t xml:space="preserve">Dodatek č. 1 Zřizovací listiny Domova důchodců Třebíč – Manž. Curieových, příspěvkové organizac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: jednání zastupitelstva kraje č. 3/2004 dne 29. 6. 2004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zpracoval(a</w:t>
      </w:r>
      <w:r>
        <w:rPr>
          <w:color w:val="000000"/>
          <w:sz w:val="24"/>
          <w:lang w:val="cs-CZ"/>
        </w:rPr>
        <w:t>): H. Kolouchová</w:t>
        <w:tab/>
        <w:tab/>
      </w:r>
      <w:r>
        <w:rPr>
          <w:sz w:val="24"/>
          <w:lang w:val="cs-CZ"/>
        </w:rPr>
        <w:tab/>
        <w:tab/>
        <w:tab/>
        <w:tab/>
        <w:tab/>
        <w:tab/>
        <w:t>počet stran: 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kládá: M. Matějková</w:t>
        <w:tab/>
        <w:tab/>
        <w:tab/>
        <w:tab/>
        <w:tab/>
        <w:tab/>
        <w:tab/>
        <w:tab/>
        <w:t>počet příloh: 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Popis problém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mov důchodců Třebíč – Manž. Curieových (dále též „domov důchodců“) je příspěvkovou organizací, vzniklou na základě usnesení Zastupitelstva kraje Vysočina k 1. 1. 2004 jako jedna z nástupnických organizací rozděleného Okresního ústavu sociálních služeb Třebíč, příspěvkové organizace (dále též „OÚSS“). Zřizovací listina domova důchodců byla schválena usnesením zastupitelstva č. 256/04/2003/ZK ze dne 23. září 2003. V příloze č. 1 zřizovací listiny byl vymezen organizaci do správy svěřovaný nemovitý majetek, v příloze č. 2 svěřovaný movitý majetek. V rozsahu svěřovaného majetku se promítla skutečnost, že Domov důchodců Třebíč – Manž. Curieových byl určen za nástupnickou organizaci se zvláštním postavením, která převzala všechna práva a závazky OÚSSu nepřevedená na ostatní nástupnické organizace, tj. jednotlivé domovy důchodců a ústavy sociální péče. Dle zastupitelstvem schváleného znění zřizovací listiny tak měl do správy domova důchodců s účinností od 1. 1. 2004 přejít mimo jiné i majetek v k. ú. a obci Myslibořice, kde OÚSS nevyvíjel žádné aktivity. Jedná se o majetek užívaný fakticky již od roku 1992 nejprve bezplatně, později na základě nájemní smlouvy Diakonií českobratrské církve evangelické - středisko v Myslibořicích jako samostatnou církevní právnickou osobou. Středisko Diakonie ČCE poskytuje sociální služby seniorům a provozuje </w:t>
      </w:r>
      <w:r>
        <w:rPr>
          <w:color w:val="000000"/>
          <w:sz w:val="24"/>
          <w:lang w:val="cs-CZ"/>
        </w:rPr>
        <w:t>Domov odpočinku ve stáří Myslibořice.</w:t>
      </w:r>
    </w:p>
    <w:p>
      <w:pPr>
        <w:pStyle w:val="Normal"/>
        <w:jc w:val="both"/>
        <w:rPr/>
      </w:pPr>
      <w:r>
        <w:rPr>
          <w:sz w:val="24"/>
          <w:lang w:val="cs-CZ"/>
        </w:rPr>
        <w:t>Pokud jde o nemovitý majetek v k. ú. a obci Myslibořice, zastupitelstvo v mezidobí do nabytí účinnosti zřizovací listiny domova důchodců na jednání č. 7/2003 z podnětu majetkového odboru schválilo darování těchto nemovitostí Diakonii ČCE, zřizovateli střediska v Myslibořicích, a současně byl schválen dodatek č. 2 Zřizovací listiny Okresního ústavu sociálních služeb Třebíč, jímž byl tento majetek vyjmutý ze správy OÚSSu</w:t>
      </w:r>
      <w:r>
        <w:rPr>
          <w:color w:val="000000"/>
          <w:sz w:val="24"/>
          <w:lang w:val="cs-CZ"/>
        </w:rPr>
        <w:t xml:space="preserve"> s účinností od 29. 12. 2003.</w:t>
      </w:r>
      <w:r>
        <w:rPr>
          <w:color w:val="993300"/>
          <w:sz w:val="24"/>
          <w:lang w:val="cs-CZ"/>
        </w:rPr>
        <w:t xml:space="preserve"> </w:t>
      </w:r>
      <w:r>
        <w:rPr>
          <w:sz w:val="24"/>
          <w:lang w:val="cs-CZ"/>
        </w:rPr>
        <w:t xml:space="preserve">Darovací smlouva uzavřená s diakonií nabyla účinnosti k 31. 12. 2003. Jelikož tak předmětné nemovitosti fakticky na Domov důchodců Třebíč – Manž. Curieových přejít nemohly, je třeba v tomto smyslu dodatečně upravit zřizovací listinu této příspěvkové organizace.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Co se týče movitých věcí užívaných Diakonií ČCE k zajištění činnosti střediska v Myslibořicích, tyto od 1. 1. 2004 do správy domova důchodců skutečně přešly. Usnesením č. </w:t>
      </w:r>
      <w:r>
        <w:rPr>
          <w:color w:val="000000"/>
          <w:sz w:val="24"/>
          <w:lang w:val="cs-CZ"/>
        </w:rPr>
        <w:t>137/02/2004/ZK</w:t>
      </w:r>
      <w:r>
        <w:rPr>
          <w:sz w:val="24"/>
          <w:lang w:val="cs-CZ"/>
        </w:rPr>
        <w:t xml:space="preserve"> zastupitelstvo kraje schválilo darování tohoto movitého majetku ve správě Domova důchodců Třebíč – Manž. Curieových do vlastnictví Diakonie ČCE – středisko v Myslibořicích. Darovací smlouva vstoupí v účinnost k 1. 7. 2004, takže je potřeba před tímto datem vyjmout předmětný movitý majetek ze správy domova důchodců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řešení, zdůvodnění:</w:t>
      </w:r>
    </w:p>
    <w:p>
      <w:pPr>
        <w:pStyle w:val="TextBodyIndent"/>
        <w:ind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Dle ustanovení § 27 odst. 2 písm. e) </w:t>
      </w:r>
      <w:r>
        <w:rPr>
          <w:sz w:val="24"/>
          <w:lang w:val="cs-CZ"/>
        </w:rPr>
        <w:t xml:space="preserve">zákona č. 250/2000 Sb., o rozpočtových pravidlech územních rozpočtů, ve znění pozdějších předpisů, zřizovací listina příspěvkové organizace musí obsahovat vymezení majetku ve vlastnictví zřizovatele, který se příspěvkové organizaci předává do správy k jejímu vlastnímu hospodářskému využití.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ředkládáme proto zastupitelstvu kraje návrh dodatku č. 1 ke Zřizovací listině Domova důchodců Třebíč – Manž. Curieových, příspěvkové organizace, obsažený v materiálu ZK-03-2004-78, př. 1. Provádí se jím změny ve vymezení nemovitého majetku svěřeného do správy k 1. 1. 2004 a odnímá se k 30. 6. 2004 ze správy movitý majetek v rozsahu schváleném usnesením zastupitelstva č. 137/02/2004/ZK (viz materiál ZK-02-2004-66). Položkový přehled odnímaného majetku bude s ohledem na jeho rozsah k nahlédnutí na jednání zastupitelstva kraje. </w:t>
      </w:r>
    </w:p>
    <w:p>
      <w:pPr>
        <w:pStyle w:val="Zkladntext2"/>
        <w:jc w:val="both"/>
        <w:rPr/>
      </w:pPr>
      <w:r>
        <w:rPr/>
        <w:t xml:space="preserve">Navrhujeme zastupitelstvu kraje schválení předložené znění dodatku ke zřizovací listině domova důchodců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anoviska: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jc w:val="both"/>
        <w:rPr/>
      </w:pPr>
      <w:r>
        <w:rPr/>
        <w:t xml:space="preserve">Rada kraje svým usnesením č. </w:t>
      </w:r>
      <w:r>
        <w:rPr>
          <w:color w:val="000000"/>
        </w:rPr>
        <w:t>0788/21/2004/RK ze</w:t>
      </w:r>
      <w:r>
        <w:rPr/>
        <w:t xml:space="preserve"> dne 15. 6. 2004 doporučila zastupitelstvu kraje schválit dodatek č. 1 Zřizovací listiny Domova důchodců Třebíč – Manž. Curieových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usnese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kraje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/>
          <w:sz w:val="24"/>
          <w:lang w:val="cs-CZ"/>
        </w:rPr>
        <w:t>schvaluje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>dodatek č. 1 Zřizovací listiny Domova důchodců Třebíč – Manž. Curieových, příspěvkové organizace, dle materiálu ZK-03-2004-78, př. 1.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odpovědnost: </w:t>
      </w:r>
      <w:r>
        <w:rPr>
          <w:sz w:val="24"/>
          <w:lang w:val="cs-CZ"/>
        </w:rPr>
        <w:t>odbor sociálních věcí a zdravotnictv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termín: </w:t>
      </w:r>
      <w:r>
        <w:rPr>
          <w:bCs/>
          <w:sz w:val="24"/>
          <w:lang w:val="cs-CZ"/>
        </w:rPr>
        <w:t>do 20 dnů od schválení zaslat dodatek příspěvkové organizaci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24:00Z</dcterms:created>
  <dc:creator>Ku03</dc:creator>
  <dc:description/>
  <dc:language>en-US</dc:language>
  <cp:lastModifiedBy>pospichalova</cp:lastModifiedBy>
  <cp:lastPrinted>2004-06-09T10:37:00Z</cp:lastPrinted>
  <dcterms:modified xsi:type="dcterms:W3CDTF">2004-06-17T06:49:00Z</dcterms:modified>
  <cp:revision>29</cp:revision>
  <dc:subject/>
  <dc:title>RK-14-2002-xx</dc:title>
</cp:coreProperties>
</file>