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Návrh rozpočtového opatření - radiová technologie a informační systém pro ZZS kraje Vysočina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: J. Koten, T. Halač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kraje usnesením 131/02/2004/ZK schválilo transformaci zdravotnické záchranné služby a vzalo na vědomí harmonogram transformace dle materiálu</w:t>
        <w:br/>
        <w:t xml:space="preserve">ZK-02-2004-61, př. 2upr.1. Od 1. 7. 2004 dochází k transformaci Územního střediska záchranné služby Jihlava (dále jen ÚSZS) na Zdravotnickou záchrannou službu kraje Vysočina, příspěvkovou organizaci (dále jen ZZS kraje Vysočina) a současně je do této organizace začleněna oblast Pelhřimovska (výjezdové stanoviště Pelhřimov, Pacov a Humpolec). K 30. červnu je naplánováno přepojení tísňových linek 155 všech operátorů v uvedené oblasti na centrální zdravotnické operační středisko (centrální ZOS) do Jihlavy. </w:t>
      </w:r>
    </w:p>
    <w:p>
      <w:pPr>
        <w:pStyle w:val="TextBody"/>
        <w:rPr/>
      </w:pPr>
      <w:r>
        <w:rPr/>
        <w:t>K uvedenému termínu je nutné provést plánované dobudování centrálního ZOS, telekomunikačního a radiového spojení, propojení stanovišť a vybudování geografického informačního systému v rozsahu dle materiálu ZK-03-2004-76, př. 1, který je rozpracováním konkrétních investičních potřeb pro realizaci dobudování centrálního zdravotnického operačního střediska v ÚSZS a pro připojení oblasti Pelhřimovska na základě materiálu</w:t>
        <w:br/>
        <w:t xml:space="preserve">ZK-02-2004-61, př. 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ení výdajů kapitoly Zdravotnictví, § 3533 - Zdravotnická záchranná služba o částku</w:t>
      </w:r>
      <w:r>
        <w:rPr>
          <w:b/>
          <w:bCs/>
        </w:rPr>
        <w:t xml:space="preserve"> </w:t>
      </w:r>
      <w:r>
        <w:rPr/>
        <w:t>2 430 tis. Kč pro ÚSZS Jihlava, příspěvkovou organizaci k vybudování radiové technologie a informačního systému, včetně technického vybavení výjezdových stanovišť Pelhřimov, Humpolec a Pacov snížením kapitoly Rezerva a rozvoj kraje, položka Nespecifikovaná rezerva, o tuto část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ýšení závazného ukazatele „Investiční dotace“ pro ÚSZS Jihlava o částku</w:t>
        <w:br/>
        <w:t>2 430 tis. Kč.</w:t>
      </w:r>
    </w:p>
    <w:p>
      <w:pPr>
        <w:pStyle w:val="Normal"/>
        <w:jc w:val="both"/>
        <w:rPr/>
      </w:pPr>
      <w:r>
        <w:rPr/>
        <w:t xml:space="preserve">Navržená částka není určena pro ÚSZS Jihlava, příspěvkovou organizaci, ale na dobudování centrálního zdravotnického operačního střediska v rámci transformace ZZS kraje Vysočina. Součástí transformace je postupné zastavení činnosti ostatních čtyř stávajících operačních středisek a převzetí řízení z jednoho centra. Náklady na dobudování centrálního střediska jsou násobně nižší než náklady na případnou modernizaci všech stávajících operačních středisek. </w:t>
      </w:r>
    </w:p>
    <w:p>
      <w:pPr>
        <w:pStyle w:val="Normal"/>
        <w:jc w:val="both"/>
        <w:rPr/>
      </w:pPr>
      <w:r>
        <w:rPr/>
        <w:t>Všem záchranným službám v kraji Vysočina včetně ÚSZS Jihlava, příspěvkové organizaci, je s ohledem na hospodaření minulých let nařízen odvod z investičního fondu na pokrytí kumulovaných ztrát z minulých let. ÚSZS Jihlava, příspěvková organizace, musí dále z investičního fondu pokrýt nevyrovnaný finanční plán pro rok 2004. Jakékoliv čerpání fondu se pak omezí pouze na řešení havarijních situací a případné zůstatky zůstanou jako rezerva pro mimořádné situ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Rada kraje svým usnesením č. 0786/21/2004/RK ze dne 15. 6. 2004 doporučuje zastupitelstvu schválení tohoto materiálu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upitelstvo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180"/>
        <w:jc w:val="both"/>
        <w:rPr>
          <w:b/>
          <w:b/>
          <w:bCs/>
        </w:rPr>
      </w:pPr>
      <w:r>
        <w:rPr/>
        <w:t>zvýšení rozpočtu výdajů kapitoly Zdravotnictví na rok 2004, § 3533 - Zdravotnická záchranná služba o investiční prostředky ve výši 2 430 tis. Kč pro Územní středisko záchranné služby Jihlava při současném snížení kapitoly Rezerva a rozvoj kraje, položky Nespecifikovaná rezerva, § 6409 – Ostatní činnosti jinde nezařazené ve stejném objemu 2 430 tis. Kč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b/>
          <w:b/>
          <w:bCs/>
        </w:rPr>
      </w:pPr>
      <w:r>
        <w:rPr/>
        <w:t>zvýšení závazného ukazatele „Investiční dotace“ na rok 2004 pro Územní středisko záchranné služby Jihlava o 2 430 tis. Kč s určením na dobudování centrálního zdravotního operačního střediska, telekomunikačního a radiového spojení, propojení stanovišť a vybudování geografického informačního systému dle materiálu ZK-03-2004-76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 a ekonomický a ředitel ÚSZS Jihlava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1. 7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13:00Z</dcterms:created>
  <dc:creator>koten.j</dc:creator>
  <dc:description/>
  <dc:language>en-US</dc:language>
  <cp:lastModifiedBy>pospichalova</cp:lastModifiedBy>
  <cp:lastPrinted>2004-06-07T16:15:00Z</cp:lastPrinted>
  <dcterms:modified xsi:type="dcterms:W3CDTF">2004-06-17T06:46:00Z</dcterms:modified>
  <cp:revision>7</cp:revision>
  <dc:subject/>
  <dc:title>RK-10-2001-x</dc:title>
</cp:coreProperties>
</file>