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na obnovu kulturních památek v kraji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H. Kubíček. J. Panáčkov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Vysočina na svém zasedání dne 17. února 2004 usnesením č. 059/01/2004/ZK schválilo znění „Pravidel pro poskytování dotací na obnovu kulturních památek v kraji Vysočina“. Žádosti o dotace pro rok 2004 mohli vlastníci kulturních památek podávat do 10. května 2004. V tomto termínu bylo doručeno 168 žádostí o finanční dotace ve výši 26 171 535,- Kč. Jedna žádost byla doručena po termínu s datem odeslání 11. května 2004 a 5 žádostí bylo vyřazeno z důvodu nesplnění podmínky článku III. Pravidel – Finanční spoluúčast obce. K hodnocení bylo přijato 163 žádostí s celkovým finančním objemem požadavků na dotaci z kraje Vysočina ve výši 25 391 535,- Kč. Podle druhu vlastnictví bylo 57 žádostí obcí, 36 žádostí fyzických osob, 64 žádostí církví a církevních společností, 5 žádostí právnických osob, 1 žádost ČR – ve správě NPÚ, tedy celkem 106 žádostí, u nichž byl podle článku III. Pravidel požadován povinný podíl obce, na jejímž katastrálním území se památka nachází. Obce se budou podílet na těchto obnovách následovně: 96 obcí podle bodu a) vynaloží na obnovu 20 a více procent z celkových nákladů na obnovu památky v letošním roce (84 obcí poskytne 20 %, 5 obcí v rozmezí mezi 21-25 %, 4 obce 25-30 % a 3 obce 30 %), 3 obce uvádějí výdaje odpovídající bodu b) – Polná 13% výdajů, Telč 5 % výdajů a Pacov 8,6% výdajů z rozpočtovaných příjmů za loňský rok a 7 obcí poskytne vlastníkům finanční prostředky odpovídající 5 % výdajů jejich rozpočtovaných příjmů za loňský rok formou příspěvku. Podle článku III. Pravidel poskytnou obce vlastníkům kulturních památek finanční podporu v celkové výši 7 420 487,- Kč. Na stavební obnově všech 163 akcí by bylo proinvestováno přes 57 milionů korun, vlastníci by ze svých zdrojů prostavěli částku přes 24 milionů korun. Po zveřejnění „Pravidel“ na internetových stránkách kraje a informování obcí pověřených výkonem státní památkové péče, oslovili vlastníci kulturních památek příslušné obce se žádostmi o jejich finanční spoluúčast. Obce na základě jasně stanovených „Pravidel“ na svých zasedáních téměř ve 100% případů schválily finanční účast na obnově kulturních památek jejich vlastníkům. Vysoký počet podaných žádostí byl ovlivněn nedostatečnou finanční podporou obnovy kulturních památek ze státního rozpočtu v minulých letech. Naopak kraj svou dosavadní podporou z Fondu Vysočiny a z rozpočtu kraje v roce 2003 potvrdil svůj zájem na obnově kulturních památek v kraji a tím získal vlastníky i obce ke společnému zájmu na jejich další obnově. </w:t>
      </w:r>
    </w:p>
    <w:p>
      <w:pPr>
        <w:pStyle w:val="Normal"/>
        <w:jc w:val="both"/>
        <w:rPr/>
      </w:pPr>
      <w:r>
        <w:rPr/>
        <w:t xml:space="preserve">Všechny žádosti byly podle článku VI. Pravidel vyhodnoceny společně odborem kultury a památkové péče a pracovníky památkové péče příslušných obecních úřadů obcí s rozšířenou působností, v jejichž správním obvodu se nacházejí dotčené kulturní památky. Bylo stanoveno pořadí jednotlivých akcí dle naléhavosti obnovy kulturní památky a navržena výše dotace jednotlivým vlastníkům. Odbor kultury a památkové péče má ve schváleném rozpočtu vyčleněnu částku 12 mil. Kč. Seznam žádostí na obnovu kulturních památek v kraji Vysočina v roce 2004 je uveden v příloze č. 1 materiálu ZK-03-2004-73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likož všech 163 žádostí splňuje náležitosti podle Pravidel pro poskytování dotací na obnovu kulturních památek v kraji Vysočina, navrhuje odbor kultury a památkové péče zastupitelstvu kraje schválit poskytnutí dotací všem vlastníkům kulturních památek, kteří si ve stanoveném termínu a v souladu s Pravidly pro poskytování dotací na obnovu kulturních památek v kraji Vysočina podali žádost. Protože v rozpočtu kapitoly Kultura je k dispozici pouze 12 mil Kč a žádosti vlastníků jsou ve výši 25 391 535,- Kč, navrhujeme zvýšit rozpočet kapitoly Kultura, § 3322 Zachování a obnova kulturních památek o částku 13 391 535,- Kč snížením kapitoly Rezerva a rozvoj kraje, položka Nespecifikovaná rezerva, § 6409 Ostatní činnosti j.n. a poskytnout dotace vlastníkům kulturních památek uvedeným v příloze č. 1 materiálu</w:t>
        <w:br/>
        <w:t>ZK-03-2004-73. Usnesením 099/02/2004/ZK byl schválen prodej nemovité kulturní památky v Herálci za kupní cenu 20 mil. Kč. Po obdržení finančních prostředků z prodeje uvedeného majetku kraje, které by byly zčásti použity ke krytí dotací vlastníkům kulturních památek, by se rozpočtovým opatřením opět povýšila nespecifikovaná rezerva v rozpočtu kraje. Finanční prostředky získané z prodeje kulturní památky v majetku kraje tak významně přispějí k obnově a zachování více než 160 kulturních památek na území celého kraje. Tímto krokem prokazuje kraj Vysočina v celostátním měřítku ojedinělý přístup k podpoře obnovy kulturních památek v rámci kraje, který byl již zahájen každoroční výraznou podporou měst s památkami UNESCO. Zároveň tímto způsobem kraj konkrétně věcně naplňuje cíle Programu rozvoje kraje a posiluje důvěru občanů, obcí a vlastníků kulturních památek ve společnou péči o kulturní dědictví v kraji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Kulturní komis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snesení 002/03/2004/K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ulturní komise Rady kraje Vysoč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Zkladntext2"/>
        <w:rPr/>
      </w:pPr>
      <w:r>
        <w:rPr/>
        <w:t>vzhledem k zodpovědnému přístupu obcí, které se finančně podílejí (spoluúčast podle pravidel), využít finanční prostředky z prodeje zámku Herálec, případně využít finančních prostředků z rezervy kraje Vysočina a podpořit všechny žádosti o finančních dotaci podle pravidel v plné výši.</w:t>
      </w:r>
    </w:p>
    <w:p>
      <w:pPr>
        <w:pStyle w:val="Normal"/>
        <w:autoSpaceDE w:val="false"/>
        <w:ind w:right="720" w:hanging="0"/>
        <w:jc w:val="both"/>
        <w:rPr>
          <w:color w:val="000000"/>
        </w:rPr>
      </w:pPr>
      <w:r>
        <w:rPr>
          <w:color w:val="000000"/>
        </w:rPr>
        <w:t>Usnesení bylo přijato 6 hlasy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Ekonomický odbor</w:t>
      </w:r>
    </w:p>
    <w:p>
      <w:pPr>
        <w:pStyle w:val="TextBody"/>
        <w:rPr>
          <w:b/>
          <w:b/>
          <w:bCs/>
        </w:rPr>
      </w:pPr>
      <w:r>
        <w:rPr/>
        <w:t>Aktuální stav Nespecifikované rezervy je 71 775,6 tis. Kč, odbor nemá námitek k provedení rozpočtového opatř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rozpočtu kapitoly Kultura, § 3322 Zachování a obnova kulturních památek o částku 13 391 535,- Kč snížením kapitoly Rezerva a rozvoj kraje, položky Nespecifikovaná rezerva § 6409 Ostatní činnosti jinde nezařazené, o tuto část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kytnutí dotací vlastníkům kulturních památek v souladu s Pravidly pro poskytování dotací na obnovu kulturních památek v kraji Vysočina dle materiálu ZK-03-2004-73, př. 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, ekonomický odbo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ind w:right="72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3-2004-73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26:00Z</dcterms:created>
  <dc:creator>martin kalivoda</dc:creator>
  <dc:description/>
  <dc:language>en-US</dc:language>
  <cp:lastModifiedBy>panackova</cp:lastModifiedBy>
  <cp:lastPrinted>2001-04-30T09:58:00Z</cp:lastPrinted>
  <dcterms:modified xsi:type="dcterms:W3CDTF">2004-06-17T06:45:00Z</dcterms:modified>
  <cp:revision>5</cp:revision>
  <dc:subject/>
  <dc:title>RK-10-2001-x</dc:title>
</cp:coreProperties>
</file>