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3-2004-71, př. 4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postupu při ukončení činnosti Školního statku, Třebíč, Račerovická 920 jako příspěvkové organizace zřízené krajem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erven 2004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í návrhu postupu prodeje majetku školního statku radou kraje, odpovídá OM a OŠM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e nemovitého a movitého majetku ve správě či vlastnictví školního statku, mimořádná inventarizace uvedeného majetku, odpovídá Ing. Cejpek, Ing. Holčapek, Ing. Hubl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ání seznamu závazků a pohledávek školního statku, pracovně právních závazků, odpovídá  Ing. Cejpek, Ing. Holčapek, Ing. Hubl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í rozhodnutí o zrušení příspěvkové organizace školní statek, Třebíč, Račerovická 920 zastupitelstvem kraje 29. 6., odpovídá OŠM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ění movitého majetku školního statku, odpovídá OŠ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venec 2004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í  způsobu a podmínek prodeje majetku školního statku v RK a zveřejnění nabídky, odpovídá OM, OŠ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rpen 2004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hodnocení a posouzení nabídek ve výběrové komis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dnání nabídek v RK dle doporučení výběrové komise, návrh RK  na schválení prodeje majetku podle pořadí zájemců v Z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ří 2004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deje majetku školního statku vybranému zájemci zastupitelstvem kraje 21. 9. 2004, odpovídá OM a OŠM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psání kupních smluv, odpovídá OM a OSŘaKr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rovnání pracovně právních vztahů, odpovídá Ing. Holčapek (buď výpovědi nebo převezme nový maj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íj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é a dokladové předání majetku, odpovídá Ing. Holčap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29:00Z</dcterms:created>
  <dc:creator>dvorak.petr</dc:creator>
  <dc:description/>
  <dc:language>en-US</dc:language>
  <cp:lastModifiedBy>jakoubkova</cp:lastModifiedBy>
  <dcterms:modified xsi:type="dcterms:W3CDTF">2004-06-17T06:43:00Z</dcterms:modified>
  <cp:revision>4</cp:revision>
  <dc:subject/>
  <dc:title>RK-20-2004-xx, př</dc:title>
</cp:coreProperties>
</file>