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260"/>
        <w:rPr/>
      </w:pPr>
      <w:r>
        <w:rPr/>
        <w:t>ZK-03-2004-71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3/2004/ZK ze dne</w:t>
      </w:r>
      <w:r>
        <w:rPr>
          <w:color w:val="000000"/>
        </w:rPr>
        <w:t xml:space="preserve"> 29. 6. 2004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Název organizace:</w:t>
        <w:tab/>
        <w:t>Školní statek, Třebíč, Račerovická 920</w:t>
        <w:tab/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Račerovická 920, 674 01 Třebíč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Č:</w:t>
        <w:tab/>
        <w:tab/>
        <w:tab/>
        <w:t>0009327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dnem 31. 12. 2004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  <w:tab/>
        <w:t>Rozsah přecházejících práv a závazků:</w:t>
      </w:r>
    </w:p>
    <w:p>
      <w:pPr>
        <w:pStyle w:val="Zklad"/>
        <w:tabs>
          <w:tab w:val="clear" w:pos="708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  <w:t xml:space="preserve">Ke dni zrušení přecházejí všechny práva a závazky rušené příspěvkové organizace na zřizovatele. </w:t>
      </w:r>
    </w:p>
    <w:p>
      <w:pPr>
        <w:pStyle w:val="Zklad"/>
        <w:tabs>
          <w:tab w:val="clear" w:pos="708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4. 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>Rozhodnutí nabývá platnosti a účinnosti dnem 29. 6. 2004.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/>
      </w:pPr>
      <w:r>
        <w:rPr>
          <w:szCs w:val="24"/>
        </w:rPr>
        <w:t>Rozhodnutí o zrušení bylo schváleno usnesením Zastupitelstva kraje Vysočina xxx/03/2004/ZK dne 29. 6. 2004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……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90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11:00Z</dcterms:created>
  <dc:creator>zenisek</dc:creator>
  <dc:description/>
  <dc:language>en-US</dc:language>
  <cp:lastModifiedBy>jakoubkova</cp:lastModifiedBy>
  <dcterms:modified xsi:type="dcterms:W3CDTF">2004-06-17T06:43:00Z</dcterms:modified>
  <cp:revision>13</cp:revision>
  <dc:subject/>
  <dc:title>RK-[č</dc:title>
</cp:coreProperties>
</file>