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2-2004-21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&lt;materiál obsahuje osobní údaje&gt;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39:00Z</dcterms:created>
  <dc:creator>motlova</dc:creator>
  <dc:description/>
  <dc:language>en-US</dc:language>
  <cp:lastModifiedBy>pospichalova</cp:lastModifiedBy>
  <cp:lastPrinted>2004-06-18T13:39:00Z</cp:lastPrinted>
  <dcterms:modified xsi:type="dcterms:W3CDTF">2004-06-18T11:39:00Z</dcterms:modified>
  <cp:revision>2</cp:revision>
  <dc:subject/>
  <dc:title>                                                                                                      RK-31-2003-xx, př</dc:title>
</cp:coreProperties>
</file>