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Změna názvu uvedeného ve zřizovací listině</w:t>
      </w:r>
      <w:r>
        <w:rPr/>
        <w:t xml:space="preserve"> Střední zdravotnické, zemědělské a ekonomické školy, Vyšší zdravotnické a vyšší odborné školy, Třebíč, Žižkova 505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Zastupitelstvo kraje Vysočina schválilo svým usnesením 043/01/2004/ZK ze dne 17. 2. 2004 rozhodnutí o sloučení Střední zdravotnické školy, Vyšší zdravotnické školy a Vyšší odborné školy, Třebíč, Hasskova 15 se Střední zemědělskou a ekonomickou školou, Třebíč, Žižkova 505 a schválilo dodatek č. 2 zřizovací listiny přejímající organizace. Na základě jednání s řediteli škol a po porovnání s původními názvy a právními předpisy byl dohodnut název přejímající organizace „Střední zdravotnická, zemědělská a ekonomická škola, Vyšší zdravotnická a vyšší odborná škola, Třebíč, Žižkova 505“. Dne 3. 3. 2004 bylo na MŠMT odesláno oznámení o změně v údajích uvedených v žádostech o zařazení do sítě škol, předškolních a školských zařízení, kterým kraj oznámil výše uvedené sloučení.</w:t>
      </w:r>
    </w:p>
    <w:p>
      <w:pPr>
        <w:pStyle w:val="Zkladntext2"/>
        <w:rPr/>
      </w:pPr>
      <w:r>
        <w:rPr/>
        <w:t xml:space="preserve">Dne 31. 5. 2004 obdržel OŠMS z MŠMT elektronické sdělení, ve kterém nás pracovnice MŠMT „prosí o sdělení, který název z daných možností je pro zřizovatele přijatelný (při respektování platné metodiky)“ a ve kterém jsou dále uvedeny tři varianty: </w:t>
      </w:r>
    </w:p>
    <w:p>
      <w:pPr>
        <w:pStyle w:val="Zkladntext2"/>
        <w:numPr>
          <w:ilvl w:val="0"/>
          <w:numId w:val="2"/>
        </w:numPr>
        <w:rPr/>
      </w:pPr>
      <w:r>
        <w:rPr/>
        <w:t>Vyšší odborná škola, Vyšší zdravotnická škola, Střední odborná škola a Střední zdravotnická škola, Třebíč, Žižkova 505</w:t>
      </w:r>
    </w:p>
    <w:p>
      <w:pPr>
        <w:pStyle w:val="Zkladntext2"/>
        <w:numPr>
          <w:ilvl w:val="0"/>
          <w:numId w:val="2"/>
        </w:numPr>
        <w:rPr/>
      </w:pPr>
      <w:r>
        <w:rPr/>
        <w:t>Vyšší odborná škola, Vyšší zdravotnická škola, Střední zemědělská škola a Střední zdravotnická škola, Třebíč, Žižkova 505</w:t>
      </w:r>
    </w:p>
    <w:p>
      <w:pPr>
        <w:pStyle w:val="Zkladntext2"/>
        <w:numPr>
          <w:ilvl w:val="0"/>
          <w:numId w:val="2"/>
        </w:numPr>
        <w:rPr/>
      </w:pPr>
      <w:r>
        <w:rPr/>
        <w:t>Vyšší odborná škola, Vyšší zdravotnická škola, Střední odborná škola zemědělská a ekonomická a Střední zdravotnická škola, Třebíč, Žižkova 505</w:t>
      </w:r>
    </w:p>
    <w:p>
      <w:pPr>
        <w:pStyle w:val="Zkladntext2"/>
        <w:rPr/>
      </w:pPr>
      <w:r>
        <w:rPr/>
        <w:t xml:space="preserve">Při následných jednáních o důvodech pracovníci ministerstva uvedli, že nelze souhlasit se sdružováním přívlastků určujících typ školy pro školy vyučující zdravotnické obory a přestože vyhláška MŠMT č. 354/1991 Sb., o středních školách, ve znění pozdějších předpisů, připouští v § 4 možnost zřizovat několik typů středních škol jako jednu školu. Na základě dohody s ministerstvem zdravotnictví musí být typ „střední zdravotnická škola, a tedy i vyšší zdravotnická škola,“ uveden jako název samostatně, přestože je zřízena jako jedna škola společně s dalšími typy škol. </w:t>
      </w:r>
    </w:p>
    <w:p>
      <w:pPr>
        <w:pStyle w:val="Zkladntext2"/>
        <w:rPr/>
      </w:pPr>
      <w:r>
        <w:rPr/>
        <w:t>Pokud nebude nalezen konsensus ve věci názvu školy, vzniká riziko, že nebude k datu</w:t>
        <w:br/>
        <w:t>1. 7. 2004 provedena příslušná změna v síti škol, předškolních a školských zařízení, což může vyvolat obtíže při financování přímých výdajů (nelze poskytovat přímé výdaje související s výukou v oborech, které nejsou zařazeny u příslušné školy v síti ško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výše uvedené časové nouzi a riziku neprovedení změny v síti škol se předkládá zastupitelstvu kraje návrh na změnu názvu a s tím související změnu názvů součástí. Předložení návrhu do zastupitelstva kraje k projednání sdělilo OŠMS MŠMT, které na základě toho vydá ke dni 1. 7. 2004 rozhodnutí o změně v síti podmíněné doložením změny zřizovací listiny.</w:t>
      </w:r>
    </w:p>
    <w:p>
      <w:pPr>
        <w:pStyle w:val="Normal"/>
        <w:jc w:val="both"/>
        <w:rPr/>
      </w:pPr>
      <w:r>
        <w:rPr/>
        <w:t>Z předložených tří možností navrhuje OŠMS akceptovat variantu Vyšší odborná škola, Vyšší zdravotnická škola, Střední odborná škola zemědělská a ekonomická a Střední zdravotnická škola, Třebíč, Žižkova 505, protože se obsahově nejvíce blíží původnímu názvu. OŠMS tuto věc konzultoval s řediteli škol, oba jsou ochotni nový název akceptovat. Až do vyřešení situace byla pozastavena příprava razítek.</w:t>
      </w:r>
    </w:p>
    <w:p>
      <w:pPr>
        <w:pStyle w:val="Normal"/>
        <w:jc w:val="both"/>
        <w:rPr/>
      </w:pPr>
      <w:r>
        <w:rPr/>
        <w:t>OŠMS pokládá zásah MŠMT do rozhodování kraje v této věci za nepřiměřený a prověří možnosti dalšího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Dodatek č. 3 Zřizovací listiny Střední zemědělské a ekonomické školy, Třebíč, Žižkova 505, dle materiálu ZK-03-2004-64, př. 1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24:00Z</dcterms:created>
  <dc:creator>zenisek</dc:creator>
  <dc:description/>
  <dc:language>en-US</dc:language>
  <cp:lastModifiedBy>pospichalova</cp:lastModifiedBy>
  <cp:lastPrinted>2004-06-04T10:13:00Z</cp:lastPrinted>
  <dcterms:modified xsi:type="dcterms:W3CDTF">2004-06-17T06:37:00Z</dcterms:modified>
  <cp:revision>4</cp:revision>
  <dc:subject/>
  <dc:title>RK-10-2001-x</dc:title>
</cp:coreProperties>
</file>