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ZK-03-2004-52, př. 1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 xml:space="preserve">Střední odborné školy technické, Středního odborného učiliště a Učiliště, </w:t>
      </w:r>
    </w:p>
    <w:p>
      <w:pPr>
        <w:pStyle w:val="Heading"/>
        <w:rPr>
          <w:sz w:val="24"/>
        </w:rPr>
      </w:pPr>
      <w:r>
        <w:rPr>
          <w:sz w:val="24"/>
        </w:rPr>
        <w:t>Jihlava, Polenská 2, IČ: 13695461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schválené usnesením Zastupitelstva kraje Vysočina č. 151/03/2003/ZK ze dne 17. 6. 2003 (úplné znění ZL) a ve znění dodatku č. 2  zřizovací listiny schváleného usnesením Zastupitelstva kraje Vysočina č. 244/04/2003/ZK ze dne 23. 9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, která vymezuje výčet nemovitého majetku ve vlastnictví zřizovatele kraje Vysočina předávaného do správy příspěvkové organizace kraje s názvem Střední odborná škola technická, Střední odborné učiliště a Učiliště, Jihlava, Polenská 2 se mění a do správy se vkládají tyto nemovitosti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bez č.p./č.e.  na pozemku 461/2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garáže na pozemku par. č. 461/3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461/1  o výměře  914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461/2  o výměře  179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461/3  o výměře    66 m</w:t>
      </w:r>
      <w:r>
        <w:rPr>
          <w:b w:val="false"/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461/7  o výměře    12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, vše v k. ú. a obci Jihlava 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mo výše uvedené nemovitosti se do správy vkládají 2 plechové sklady na pozemcích par. č. 6177/33, par. č. 6177/34 a par. č. 465/2, vše v k.ú. a obci Jihlava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lková hodnota vkládaných nemovitých i movitých věcí činí 2 000 000,- Kč.</w:t>
      </w:r>
    </w:p>
    <w:p>
      <w:pPr>
        <w:pStyle w:val="Heading"/>
        <w:spacing w:before="0" w:after="0"/>
        <w:ind w:left="360" w:hanging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datek č. 3 Zřizovací listiny Střední odborné školy technické, Středního odborného učiliště a Učiliště, Jihlava, Polenská 2 nabývá účinnosti dnem podání návrhu na vklad kupní smlouvy uzavřené mezi společností Motorpal, a.s. a krajem Vysočina do katastru nemovitostí u katastrálního úřadu pro Vysočinu, katastrální pracoviště Jihlava.  </w:t>
      </w:r>
    </w:p>
    <w:p>
      <w:pPr>
        <w:pStyle w:val="Heading"/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Tento dodatek Zřizovací listiny Střední odborné školy technické, Středního odborného učiliště a Učiliště, Jihlava, Polenská 2 byl projednán na jednání Zastupitelstva kraje Vysočina dne 29.6. 2004 a schválen usnesením č. xxx/03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Normal"/>
        <w:tabs>
          <w:tab w:val="clear" w:pos="709"/>
          <w:tab w:val="center" w:pos="6300" w:leader="none"/>
        </w:tabs>
        <w:ind w:firstLine="5940"/>
        <w:rPr/>
      </w:pPr>
      <w:r>
        <w:rPr/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8"/>
      </w:rPr>
      <w:tab/>
      <w:t>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0:00Z</dcterms:created>
  <dc:creator>douchova</dc:creator>
  <dc:description/>
  <dc:language>en-US</dc:language>
  <cp:lastModifiedBy>pospichalova</cp:lastModifiedBy>
  <dcterms:modified xsi:type="dcterms:W3CDTF">2004-06-17T08:44:00Z</dcterms:modified>
  <cp:revision>4</cp:revision>
  <dc:subject/>
  <dc:title>Odbor regionálního rozvoje</dc:title>
</cp:coreProperties>
</file>