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372" w:hanging="0"/>
        <w:jc w:val="left"/>
        <w:rPr>
          <w:sz w:val="24"/>
        </w:rPr>
      </w:pPr>
      <w:r>
        <w:rPr>
          <w:sz w:val="24"/>
        </w:rPr>
        <w:t>ZK-03-2004-51, př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848995</wp:posOffset>
                </wp:positionV>
                <wp:extent cx="1797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drawing>
                                <wp:inline distT="0" distB="0" distL="0" distR="0">
                                  <wp:extent cx="1604645" cy="44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43.35pt;mso-wrap-distance-left:9.05pt;mso-wrap-distance-right:9.05pt;mso-wrap-distance-top:0pt;mso-wrap-distance-bottom:0pt;margin-top:-66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drawing>
                          <wp:inline distT="0" distB="0" distL="0" distR="0">
                            <wp:extent cx="1604645" cy="44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79" r="-2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48" w:firstLine="708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3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třední odborné školy a Středního odborného učiliště, Jihlava, Karoliny Světlé 2</w:t>
      </w:r>
    </w:p>
    <w:p>
      <w:pPr>
        <w:pStyle w:val="Heading"/>
        <w:rPr>
          <w:sz w:val="24"/>
        </w:rPr>
      </w:pPr>
      <w:r>
        <w:rPr>
          <w:sz w:val="24"/>
        </w:rPr>
        <w:t>IČ: 00836591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45/05/01/ZK</w:t>
      </w:r>
      <w:r>
        <w:rPr>
          <w:b w:val="false"/>
          <w:bCs w:val="false"/>
          <w:sz w:val="24"/>
        </w:rPr>
        <w:t xml:space="preserve"> ze dne 18. 9. 2001, ve znění změn schválených usnesením Zastupitelstva kraje Vysočina č. 151/03/2003/ZK ze dne 17. 6. 2003, ve znění dodatku č. 1 zřizovací listiny schváleného usnesením Zastupitelstva kraje Vysočina č. 237/04/2003/ZK ze dne 23. 9. 2003 a ve znění dodatku č. 2 zřizovací listiny schváleného usnesením Zastupitelstva kraje Vysočina č. 045/01/2004/ZK ze dne 17. 2. 200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/>
      </w:pPr>
      <w:r>
        <w:rPr/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v souladu s § 16 písm. a) zákona č. 564/1990 Sb., o státní správě a samosprávě ve školství, ve znění pozdějších předpisů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 – Vymezení nemovitého majetku, který se organizaci předává do správy k jejímu vlastnímu hospodářskému využití  se rozšiřuje o následující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kat. území: Jihlava, list vlastnictví: 5069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235/13–zast. plocha a nádvoří o výměře 11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235/14 – ost. plocha, jiná plocha o výměře    46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edené nemovitosti jsou předávány příspěvkové organizaci do správy na základě uzavřené kupní smlouvy s organizací Zdravotnické zásobování s.p. v likvidaci, Hybernská 8, Praha l v hodnotě 30 000,- Kč (par. č. 235/13: 5 789,-, Kč, par. č. 235/14: 24 211,- Kč)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třední odborné školy a Středního odborného učiliště, Jihlava, Karoliny Světlé 2, IČ: 00836591nabývá účinnosti dnem podání návrhu na vklad výše citované kupní smlouvy do katastru nemovitostí u Katastrálního úřadu pro Vysočinu, katastrální pracoviště Jihlav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třední odborné školy a Středního odborného učiliště, Jihlava, Karoliny Světlé 2, IČ: 00836591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byl projednán na jednání Zastupitelstva kraje Vysočina dne 29. 6. 2004 a schválen usnesením č. xxx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eastAsia="Arial Unicode MS"/>
      <w:szCs w:val="20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8:00Z</dcterms:created>
  <dc:creator>douchova</dc:creator>
  <dc:description/>
  <dc:language>en-US</dc:language>
  <cp:lastModifiedBy>jakoubkova</cp:lastModifiedBy>
  <cp:lastPrinted>2004-06-17T10:23:00Z</cp:lastPrinted>
  <dcterms:modified xsi:type="dcterms:W3CDTF">2004-06-17T08:37:00Z</dcterms:modified>
  <cp:revision>8</cp:revision>
  <dc:subject/>
  <dc:title>Odbor regionálního rozvoje</dc:title>
</cp:coreProperties>
</file>