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8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2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1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dova č. p. 564 na pozemku par. č. st. 769/1 s bytovými jednotkami 564/1 a 564/2 a nebytovou jednotkou – garáží 564/3 včetně spoluvlastnických podílů na společných částech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63 na pozemku par. č. st. 769/2 s bytovými jednotkami 563/1 a 563/2 a nebytovou jednotkou – garáží 563/3 včetně spoluvlastnických podílů na společných částech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st. 769/1 – zastavěná plocha o výměře 7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st. 769/2 – zastavěná plocha o výměře 7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79/3 – zahrada o výměře 4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79/4 – zahrada o výměře 19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Černovice u Tábora, obec  Černovice </w:t>
      </w:r>
      <w:r>
        <w:rPr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Pavlu a Pavle Motyčkovým, Janu a Renatě Valkovým, Pavlu a Janě Kazdovým a Františku Melmukovi, bytem Lipová 563 a 564, Černovice za kupní cenu 283 747,50 Kč, 248 377,50 Kč, 244 357,50 Kč a 276 727,50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4:00Z</dcterms:created>
  <dc:creator>douchova</dc:creator>
  <dc:description/>
  <dc:language>en-US</dc:language>
  <cp:lastModifiedBy>jakoubkova</cp:lastModifiedBy>
  <dcterms:modified xsi:type="dcterms:W3CDTF">2004-06-17T09:40:00Z</dcterms:modified>
  <cp:revision>4</cp:revision>
  <dc:subject/>
  <dc:title>Odbor regionálního rozvoje</dc:title>
</cp:coreProperties>
</file>