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3-2004-48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5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Vyšší odborné školy, Střední zemědělské školy a Středního odborného učiliště opravárenského, Bystřice nad Pernštejnem, Dr. Veselého 343, PSČ 593 16,</w:t>
      </w:r>
    </w:p>
    <w:p>
      <w:pPr>
        <w:pStyle w:val="Heading"/>
        <w:rPr>
          <w:sz w:val="24"/>
        </w:rPr>
      </w:pPr>
      <w:r>
        <w:rPr>
          <w:sz w:val="24"/>
        </w:rPr>
        <w:t>IČ: 48895504</w:t>
      </w:r>
    </w:p>
    <w:p>
      <w:pPr>
        <w:pStyle w:val="Heading"/>
        <w:rPr>
          <w:sz w:val="24"/>
        </w:rPr>
      </w:pPr>
      <w:r>
        <w:rPr>
          <w:b w:val="false"/>
          <w:bCs w:val="false"/>
          <w:sz w:val="24"/>
        </w:rPr>
        <w:t>schválené usnesením Zastupitelstva kraje Vysočina č.058/06/01/ZK ze dne 20. 11. 2001 a ve znění změn schválených usnesením Zastupitelstva kraje Vysočina č. 151/03/2003/ZK ze dne 17. 6. 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uváděná v čl. VI. Zřizovací listiny, která vymezuje výčet nemovitého majetku ve vlastnictví zřizovatele kraje Vysočina předávaného do správy příspěvkové organizace kraje s názvem Vyšší odborná škola, Střední zemědělská škola a Střední odborné učiliště opravárenské, Bystřice nad Pernštejnem, se mění takto: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- výměra pozemku par. č. 2861/4 – ostatní plochy, manipulační plocha v k. ú. a obci Bystřice nad Pernštejnem se snižuje z původních 66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na výměru 11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. Účetní hodnota pozemku po snížení jeho výměry tak činí částku 6.960,- Kč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i/>
          <w:iCs/>
          <w:sz w:val="24"/>
        </w:rPr>
        <w:t xml:space="preserve">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Vyšší odborné školy, Střední zemědělské školy a Středního odborného učiliště opravárenského, se sídlem Bystřice nad Pernštejnem nabývá účinnosti dnem podání  návrhu na vklad vlastnického práva do katastru nemovitostí dle kupní smlouvy uzavřené mezi krajem Vysočina a obchodní společností T.M.V. spol. s r.o., se sídlem Bystřice nad Pernštejnem, Nádražní 1400 Praha 9. Touto kupní smlouvou se z vlastnictví kraje převádí pozemek par. č. 2861/7 – ostatní plocha, manipulační plocha o výměře 54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Bystřice nad Pernštejnem (oddělený geometrickým plánem č. 1444-84/2004 ze dne 3. 5. 2004 z pozemku par. č. 2861/4) za kupní cenu 65.280,- Kč. Účetní hodnota převáděného pozemku je 32.640,-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Vyšší odborné školy, Střední zemědělské školy a Středního odborného učiliště opravárenského byl projednán na jednání Zastupitelstva kraje Vysočina dne 29. 6. 2004 a schválen usnesením č. xxx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16:00Z</dcterms:created>
  <dc:creator>tvrzova</dc:creator>
  <dc:description/>
  <dc:language>en-US</dc:language>
  <cp:lastModifiedBy>pospichalova</cp:lastModifiedBy>
  <dcterms:modified xsi:type="dcterms:W3CDTF">2004-06-17T05:25:00Z</dcterms:modified>
  <cp:revision>3</cp:revision>
  <dc:subject/>
  <dc:title>RK-[č</dc:title>
</cp:coreProperties>
</file>