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K-03-2004-4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ezúplatný převod nemovitostí z vlastnictví České republiky ve správě Pozemkového fondu České republiky do vlastnictví kraje Vysočina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zastupitelstva kraje č. 3/2004 dne 29. 6. 2004</w:t>
      </w:r>
    </w:p>
    <w:p>
      <w:pPr>
        <w:pStyle w:val="Normal"/>
        <w:rPr>
          <w:b/>
          <w:b/>
          <w:bCs/>
        </w:rPr>
      </w:pPr>
      <w:r>
        <w:rPr/>
        <w:t>zpracoval(a): P. Dvořák</w:t>
      </w:r>
    </w:p>
    <w:p>
      <w:pPr>
        <w:pStyle w:val="Normal"/>
        <w:rPr/>
      </w:pPr>
      <w:r>
        <w:rPr/>
        <w:t>předkládá: M. Vystrči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a kraje usnesením 0595/17/2004/RK schválila zahájení jednání o výkupu a převodu pozemků do vlastnictví kraje Vysočina, které tvoří areál „školního dvora“ SOUz Kamenice nad Lipou. Ve vlastnictví ČR a správě Pozemkového fondu ČR je pozemek parcela č. st. 1937/12 o výměře 125 m</w:t>
      </w:r>
      <w:r>
        <w:rPr>
          <w:vertAlign w:val="superscript"/>
        </w:rPr>
        <w:t>2</w:t>
      </w:r>
      <w:r>
        <w:rPr/>
        <w:t>, parc č. 1937/22 o výměře 210 m</w:t>
      </w:r>
      <w:r>
        <w:rPr>
          <w:vertAlign w:val="superscript"/>
        </w:rPr>
        <w:t>2</w:t>
      </w:r>
      <w:r>
        <w:rPr/>
        <w:t xml:space="preserve">, zapsaných na LV č. 1002 pro obec a k. ú. Kamenice nad Lipou, které jsou zastavěny stavbou přístřešku na stroje a tvoří nádvoří „školního dvora“ (graficky zpracováno v materiálu ZK-03-2004-43, př. 1). Zákon č. 569/1991 Sb., o Pozemkovém fondu, v platném znění umožňuje dle § 2 odst. 6 bezúplatný převod nemovitého majetku do vlastnictví krajů v případě, že nemovitosti jsou potřebné pro činnost školy nebo školského zařízení. K žádosti o bezúplatný převod nemovitostí do vlastnictví kraje, která je předkládána ke schválení presidiu PF ČR, je třeba doložit stanovisko zastupitelstva kraje o tom „že nemovitosti požadované pro činnost předškolních zařízení, škol a školských zařízení zřízených krajem Vysočina a zařazených do sítě předškolních zařízení, škol a školských zařízení, jsou nezbytné a že převod nemovitostí je i ve výhledu v souladu s koncepcí školství kraje“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 xml:space="preserve">Odbor majetkový na základě požadavku Pozemkového fondu ČR o doplnění stanoviska zastupitelstva kraje navrhuje usnesením zastupitelstva kraje schválit požadované stanovisko. Návrh usnesení předpokládá schválit prohlášení podle požadavku Pozemkového fondu Č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ada kraje usnesením 0721/20/2004/RK doporučila zastupitelstvu kraje přijmout prohlášení potvrzující, že pozemky parcela č. st. 1937/12 o výměře 125 m</w:t>
      </w:r>
      <w:r>
        <w:rPr>
          <w:vertAlign w:val="superscript"/>
        </w:rPr>
        <w:t>2</w:t>
      </w:r>
      <w:r>
        <w:rPr/>
        <w:t>, parc č. 1937/22 o výměře 210 m</w:t>
      </w:r>
      <w:r>
        <w:rPr>
          <w:vertAlign w:val="superscript"/>
        </w:rPr>
        <w:t>2</w:t>
      </w:r>
      <w:r>
        <w:rPr/>
        <w:t>, zapsaných na LV č. 1002 pro obec a k. ú. Kamenice nad Lipou, užívané Středním odborným učilištěm zemědělským, Masarykova 410, 394 84 Kamenice nad Lipou, požadované k bezúplatnému převodu z Pozemkového fondu ČR do vlastnictví kraje Vysočina, jsou pro činnost této školy, zařazené do sítě předškolních zařízení, škol a školských zařízení, nezbytné a že převod nemovitostí je i ve výhledu v souladu s koncepcí školství kraje. Vzhledem k tomu, že nemovitosti pozemek parc. č. st. 1937/12 o výměře 125 m</w:t>
      </w:r>
      <w:r>
        <w:rPr>
          <w:vertAlign w:val="superscript"/>
        </w:rPr>
        <w:t>2</w:t>
      </w:r>
      <w:r>
        <w:rPr/>
        <w:t>, parc. č. 1937/22 o výměře 210 m</w:t>
      </w:r>
      <w:r>
        <w:rPr>
          <w:vertAlign w:val="superscript"/>
        </w:rPr>
        <w:t>2</w:t>
      </w:r>
      <w:r>
        <w:rPr/>
        <w:t>, zapsaných na LV č. 1002 pro obec a k. ú. Kamenice nad Lipou, které jsou ve vlastnictví ČR a správě Pozemkového fondu ČR a jsou užívány příspěvkovou organizací s názvem Střední odborné učiliště zemědělské, Kamenice nad Lipou, Masarykova 410, jsou pro její další činnost nezbytné a jejich převod je v souladu s dlouhodobou koncepcí vzdělávání v kraji Vysočina, odbor školství, mládeže a sportu souhlasí s jejich převodem ze správy Pozemkového fondu ČR dle materiálu RK-20-2004-24.</w:t>
      </w:r>
    </w:p>
    <w:p>
      <w:pPr>
        <w:pStyle w:val="Normal"/>
        <w:jc w:val="both"/>
        <w:rPr/>
      </w:pPr>
      <w:r>
        <w:rPr/>
        <w:t>Odbor školství, mládeže a sportu potvrzuje, že nemovitosti pozemek parc č. st. 1937/12 o výměře 125 m</w:t>
      </w:r>
      <w:r>
        <w:rPr>
          <w:vertAlign w:val="superscript"/>
        </w:rPr>
        <w:t>2</w:t>
      </w:r>
      <w:r>
        <w:rPr/>
        <w:t>, parc č. 1937/22 o výměře 210 m</w:t>
      </w:r>
      <w:r>
        <w:rPr>
          <w:vertAlign w:val="superscript"/>
        </w:rPr>
        <w:t>2</w:t>
      </w:r>
      <w:r>
        <w:rPr/>
        <w:t xml:space="preserve">, zapsaných na LV č. 1002 pro obec a k. ú. Kamenice nad Lipou, které jsou ve vlastnictví ČR a správě Pozemkového fondu ČR a jsou užívány příspěvkovou organizací s názvem Střední odborné učiliště zemědělské, Kamenice nad Lipou, Masarykova 410, jsou pro její další činnost nezbytné a jejich převod je v souladu s dlouhodobou koncepcí vzdělávání v kraji Vysoči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hlašuje,</w:t>
      </w:r>
    </w:p>
    <w:p>
      <w:pPr>
        <w:pStyle w:val="Zklad"/>
        <w:rPr/>
      </w:pPr>
      <w:r>
        <w:rPr>
          <w:szCs w:val="24"/>
        </w:rPr>
        <w:t xml:space="preserve">že </w:t>
      </w:r>
      <w:r>
        <w:rPr/>
        <w:t>pozemky parcela č. st. 1937/12 o výměře 125 m</w:t>
      </w:r>
      <w:r>
        <w:rPr>
          <w:vertAlign w:val="superscript"/>
        </w:rPr>
        <w:t>2</w:t>
      </w:r>
      <w:r>
        <w:rPr/>
        <w:t>, parc č. 1937/22 o výměře 210 m</w:t>
      </w:r>
      <w:r>
        <w:rPr>
          <w:vertAlign w:val="superscript"/>
        </w:rPr>
        <w:t>2</w:t>
      </w:r>
      <w:r>
        <w:rPr/>
        <w:t>, zapsaných na LV č. 1002 pro obec a k. ú. Kamenice nad Lipou, užívané Středním odborným učilištěm zemědělským, Masarykova 410, 394 84 Kamenice nad Lipou, požadované k bezúplatnému převodu z Pozemkového fondu ČR do vlastnictví kraje Vysočina, jsou pro činnost této školy, zařazené do sítě předškolních zařízení, škol a školských zařízení, nezbytné a že převod nemovitostí je i ve výhledu v souladu s koncepcí školství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červenec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-29-2003-P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7:32:00Z</dcterms:created>
  <dc:creator>dvorak.petr</dc:creator>
  <dc:description/>
  <dc:language>en-US</dc:language>
  <cp:lastModifiedBy>pospichalova</cp:lastModifiedBy>
  <cp:lastPrinted>2004-06-01T15:13:00Z</cp:lastPrinted>
  <dcterms:modified xsi:type="dcterms:W3CDTF">2004-06-17T05:23:00Z</dcterms:modified>
  <cp:revision>4</cp:revision>
  <dc:subject/>
  <dc:title>RK-10-2001-x</dc:title>
</cp:coreProperties>
</file>