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7, př. 5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1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příspěvkové organizace se nově vkládá pozemek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525/20 – orná půda o výměře 67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k. ú. a obci Blatnice v účetní ceně 33 800,- Kč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kupní smlouvy na výše uvedený pozemek uzavřené mezi krajem Vysočina a Rudolfem Švaříčkem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8:00Z</dcterms:created>
  <dc:creator>douchova</dc:creator>
  <dc:description/>
  <dc:language>en-US</dc:language>
  <cp:lastModifiedBy>pospichalova</cp:lastModifiedBy>
  <dcterms:modified xsi:type="dcterms:W3CDTF">2004-06-17T05:21:00Z</dcterms:modified>
  <cp:revision>3</cp:revision>
  <dc:subject/>
  <dc:title>Odbor regionálního rozvoje</dc:title>
</cp:coreProperties>
</file>