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35, př. 1 počet stran: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75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Žďár nad Sázavou, Jihlavská 1, Žďár nad Sázavou, 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Žďár nad Sázavou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par. č. 807/1 – ostatní plocha, silnice o výměře 23 13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Rozsochy v účetní hodnotě 404 793,- Kč se na základě GPL č. 268-198/2003 snižuje výměra na 21 10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hodnotě 369 337,50 Kč. 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Dále se u pozemku par. č. 812 – ostatní plocha, silnice o výměře 16 97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Rozsochy v účetní hodnotě 296 993,- Kč na základě GPL č. 268-198/2003 snižuje výměra na 16 15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hodnotě 282 765,- Kč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nabývá účinnosti dnem vkladu darovací smlouvy na pozemky par. č. 807/36, par. č. 807/37, par. č. 807/40, par. č. 807/42, par. č. 807/43, par. č. 807/45 - 54 a par. č. 807/74 do katastru nemovitostí uzavřené mezi krajem Vysočina a obcí Rozsochy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0:00Z</dcterms:created>
  <dc:creator>douchova</dc:creator>
  <dc:description/>
  <dc:language>en-US</dc:language>
  <cp:lastModifiedBy>pospichalova</cp:lastModifiedBy>
  <dcterms:modified xsi:type="dcterms:W3CDTF">2004-06-17T05:18:00Z</dcterms:modified>
  <cp:revision>3</cp:revision>
  <dc:subject/>
  <dc:title>Odbor regionálního rozvoje</dc:title>
</cp:coreProperties>
</file>