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3-2004-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Vzájemné darování pozemků v k. ú. Lukov u Moravských Budějovic a obci Luko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zastupitelstva kraje č. 3/2004 dne 29. 6. 2004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raj Vysočina se stal na základě zákona č. 157/2000 Sb., o přechodu některých věcí, práv a závazků z majetku ČR do majetku krajů, v platném znění a Rozhodnutí MDS ČR čj. 3796/01-9-KM ze dne 10. 9. 2001 vlastníkem silnic II. a III. třídy na území kraje Vysočina. </w:t>
      </w:r>
    </w:p>
    <w:p>
      <w:pPr>
        <w:pStyle w:val="Normal"/>
        <w:jc w:val="both"/>
        <w:rPr/>
      </w:pPr>
      <w:r>
        <w:rPr/>
        <w:t>Odbor majetkový obdržel od obce Lukov žádost o darování pozemku par. č. 835/1 – ostatní plocha, ostatní komunikace o výměře 2 710 m</w:t>
      </w:r>
      <w:r>
        <w:rPr>
          <w:vertAlign w:val="superscript"/>
        </w:rPr>
        <w:t>2</w:t>
      </w:r>
      <w:r>
        <w:rPr/>
        <w:t>, který Katastrální úřad pro Vysočinu, katastrální pracoviště Třebíč vede na listu vlastnictví č. 216 pro k. ú. Lukov u Moravských Budějovic a obec Lukov. Tento pozemek tvoří část návsi a obec na něm plánuje výstavbu chodníků a úpravu zeleně. Nachází se mimo těleso silnice III/15227.</w:t>
      </w:r>
    </w:p>
    <w:p>
      <w:pPr>
        <w:pStyle w:val="Normal"/>
        <w:jc w:val="both"/>
        <w:rPr/>
      </w:pPr>
      <w:r>
        <w:rPr/>
        <w:t>Obec na podnět SÚS Třebíč nabídla převést do vlastnictví kraje pozemek par. č. 835/13 – ostatní plocha, silnice o výměře 1 721 m</w:t>
      </w:r>
      <w:r>
        <w:rPr>
          <w:vertAlign w:val="superscript"/>
        </w:rPr>
        <w:t>2</w:t>
      </w:r>
      <w:r>
        <w:rPr/>
        <w:t>, který Katastrální úřad pro Vysočinu, katastrální pracoviště Třebíč vede na listu vlastnictví č. 10001 pro k. ú. Lukov u Moravských Budějovic a obec Lukov. Tento pozemek je zastavěn tělesem silnice III/15227.</w:t>
      </w:r>
    </w:p>
    <w:p>
      <w:pPr>
        <w:pStyle w:val="Normal"/>
        <w:jc w:val="both"/>
        <w:rPr/>
      </w:pPr>
      <w:r>
        <w:rPr/>
        <w:t>Rada kraje usnesením č. 0380/11/2004/RK ze dne 23. 3. 2004 schválila zveřejnění záměru darování pozemku par. č. 835/1 – ostatní plocha, ostatní komunikace o výměře 2 710 m</w:t>
      </w:r>
      <w:r>
        <w:rPr>
          <w:vertAlign w:val="superscript"/>
        </w:rPr>
        <w:t>2</w:t>
      </w:r>
      <w:r>
        <w:rPr/>
        <w:t xml:space="preserve"> v k. ú. Lukov u Moravských Budějovic a obci Lukov do vlastnictví obce Lukov. Tímto usnesením zároveň schválila zahájení jednání o přijetí daru pozemku par. č. 835/13 – ostatní plocha, silnice o výměře 1 721 m</w:t>
      </w:r>
      <w:r>
        <w:rPr>
          <w:vertAlign w:val="superscript"/>
        </w:rPr>
        <w:t>2</w:t>
      </w:r>
      <w:r>
        <w:rPr/>
        <w:t xml:space="preserve"> v k. ú. Lukov u Moravských Budějovic a obci Lukov do vlastnictví kraje Vysočina.</w:t>
      </w:r>
    </w:p>
    <w:p>
      <w:pPr>
        <w:pStyle w:val="Normal"/>
        <w:jc w:val="both"/>
        <w:rPr/>
      </w:pPr>
      <w:r>
        <w:rPr/>
        <w:t>Zveřejnění záměru darování proběhlo ve dnech 29. 3. 2004 až 29. 4. 2004. Poté byly obci zaslány návrhy darovacích smluv, s kterými obec vyjádřila souh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směnit pozemky par. č. 835/1 a par. č. 835/13 v k. ú. Lukov u Moravských Budějovic a obci Lukov formou vzájemného darování. Pokud dojde ke schválení vzájemného darování výše uvedených pozemků zastupitelstvem kraje, dojde ke sjednocení vlastnictví pozemku par. č. 835/13 a stavby silnice III/15227.</w:t>
      </w:r>
    </w:p>
    <w:p>
      <w:pPr>
        <w:pStyle w:val="Normal"/>
        <w:jc w:val="both"/>
        <w:rPr/>
      </w:pPr>
      <w:r>
        <w:rPr/>
        <w:t>Převáděné pozemky budou dodatkem zřizovací listiny vyjmuty se správy a vloženy do správy příspěvkové organizace kraje Vysočina s názvem Správa a údržba silnic Třebíč.</w:t>
      </w:r>
    </w:p>
    <w:p>
      <w:pPr>
        <w:pStyle w:val="Normal"/>
        <w:jc w:val="both"/>
        <w:rPr/>
      </w:pPr>
      <w:r>
        <w:rPr/>
        <w:t>Návrh předpokládá schválení darování pozemku par. č. 835/1 a přijetí daru pozemku par. č. 835/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kraje usnesením č. 0308/11/2004/RK ze dne 23. 3. 2004 doporučila zastupitelstvu kraje schválit darování pozemku par. č. 835/1 v k. ú. Lukov u Moravských Budějovic a obci Lukov do vlastnictví obce Lukov a přijetí daru pozemku par. č. 835/13 v k. ú. Lukov u Moravských Budějovic a obci Lukov do vlastnictví kraje Vysočina.</w:t>
      </w:r>
    </w:p>
    <w:p>
      <w:pPr>
        <w:pStyle w:val="Normal"/>
        <w:jc w:val="both"/>
        <w:rPr/>
      </w:pPr>
      <w:r>
        <w:rPr/>
        <w:t>Správa a údržba silnic Třebíč souhlasí se vzájemným darováním pozemků.</w:t>
      </w:r>
    </w:p>
    <w:p>
      <w:pPr>
        <w:pStyle w:val="Normal"/>
        <w:jc w:val="both"/>
        <w:rPr>
          <w:b/>
          <w:b/>
          <w:bCs/>
        </w:rPr>
      </w:pPr>
      <w:r>
        <w:rPr/>
        <w:t>Odbor dopravy a silničního hospodářství souhlasí se vzájemným darováním pozemk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right="-108" w:hanging="180"/>
        <w:jc w:val="both"/>
        <w:rPr>
          <w:i/>
          <w:i/>
          <w:iCs/>
        </w:rPr>
      </w:pPr>
      <w:r>
        <w:rPr/>
        <w:t>darování pozemku par. č. 835/1 – ostatní plocha, ostatní komunikace o výměře 2 710 m</w:t>
      </w:r>
      <w:r>
        <w:rPr>
          <w:vertAlign w:val="superscript"/>
        </w:rPr>
        <w:t>2</w:t>
      </w:r>
      <w:r>
        <w:rPr/>
        <w:t xml:space="preserve"> v k. ú. Lukov u Moravských Budějovic a obci Lukov do vlastnictví obce Lukov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right="-108" w:hanging="180"/>
        <w:jc w:val="both"/>
        <w:rPr>
          <w:i/>
          <w:i/>
          <w:iCs/>
        </w:rPr>
      </w:pPr>
      <w:r>
        <w:rPr/>
        <w:t>přijetí daru pozemku par. č. 835/13 – ostatní plocha, silnice o výměře 1 721 m</w:t>
      </w:r>
      <w:r>
        <w:rPr>
          <w:vertAlign w:val="superscript"/>
        </w:rPr>
        <w:t>2</w:t>
      </w:r>
      <w:r>
        <w:rPr/>
        <w:t xml:space="preserve"> v k. ú. Lukov u Moravských Budějovic a obci Lukov od obce Lukov do vlastnictví kraje Vysočin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dodatek č. 49 Zřizovací listiny Správy a údržby silnic Třebíč, dle materiálu ZK-04-2003-33, př. 1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right="-108" w:hanging="180"/>
        <w:jc w:val="both"/>
        <w:rPr>
          <w:i/>
          <w:i/>
          <w:iCs/>
        </w:rPr>
      </w:pPr>
      <w:r>
        <w:rPr/>
        <w:t>dodatek č. 50 Zřizovací listiny Správy a údržby silnic Třebíč, dle materiálu ZK-04-2003-33, př. 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ec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7:19:00Z</dcterms:created>
  <dc:creator>jaros</dc:creator>
  <dc:description/>
  <dc:language>en-US</dc:language>
  <cp:lastModifiedBy>pospichalova</cp:lastModifiedBy>
  <cp:lastPrinted>2001-04-30T09:58:00Z</cp:lastPrinted>
  <dcterms:modified xsi:type="dcterms:W3CDTF">2004-06-17T05:17:00Z</dcterms:modified>
  <cp:revision>7</cp:revision>
  <dc:subject/>
  <dc:title>RK-10-2001-x</dc:title>
</cp:coreProperties>
</file>