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2-2004-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jc w:val="both"/>
        <w:rPr/>
      </w:pPr>
      <w:r>
        <w:rPr/>
        <w:t>Návrh na poskytnutí věcného da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2/2004 dne 22. 6. 2004</w:t>
      </w:r>
    </w:p>
    <w:p>
      <w:pPr>
        <w:pStyle w:val="Normal"/>
        <w:rPr>
          <w:b/>
          <w:b/>
          <w:bCs/>
        </w:rPr>
      </w:pPr>
      <w:r>
        <w:rPr/>
        <w:t>zpracovala: J. Svatošová</w:t>
      </w:r>
    </w:p>
    <w:p>
      <w:pPr>
        <w:pStyle w:val="Normal"/>
        <w:rPr/>
      </w:pPr>
      <w:r>
        <w:rPr/>
        <w:t>předkládá: I. Rohovský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Popis problému: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/>
        <w:t xml:space="preserve">Pořadatelé Mistrovství republiky v autokrosu Velké Meziříčí zastoupení předsedou pořádajícího autoklubu Pavlem Jirákem žádají kraj Vysočina o darování tří sad pohárů pro vítěze kategorií D3 600 ccm Junior Buggy – jezdci do 18 let, D3 1600 ccm a D3 4000 ccm. Závod, kterého se účastní domácí autokrosová špička, pravidelně sleduje více než 800 diváků a těší se zájmu tisku i televize. Závody Mistrovství republiky v autokrosu Velké Meziřící se konají 8. 8. 2004. Podrobnější informace v příloze 1 materiál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ind w:hanging="0"/>
        <w:rPr/>
      </w:pPr>
      <w:r>
        <w:rPr/>
        <w:t>Žádost přijal odbor sekretariátu hejtmana a společně s oddělením mládeže a sportu ji podrobil vyhodnocení dle kritérií obsažených ve vyhodnocovací tabulce (viz příloha 2 materiálu). Pro větší míru objektivnosti vyhodnotil žádost pomocí stejných kritérií I. Rohovský, radní kraje. Příloha 2 materiálu obsahuje souhrnné výsledky hodnocení.</w:t>
      </w:r>
    </w:p>
    <w:p>
      <w:pPr>
        <w:pStyle w:val="Normal"/>
        <w:jc w:val="both"/>
        <w:rPr/>
      </w:pPr>
      <w:r>
        <w:rPr/>
        <w:t>Na základě těchto výsledků hodnocení navrhujeme radě kraje, aby byly pořadatelům Mistrovství republiky v autokrosu Velké Meziříčí věnovány tři sady pohárů v maximální ceně 7000,-- Kč. Poháry budou předány po ukončení závodu osobně zástupcem kraje Vysočin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Stanoviska:</w:t>
      </w:r>
    </w:p>
    <w:p>
      <w:pPr>
        <w:pStyle w:val="Zkladntext2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V souvislosti s žádostí o materiální podporu Mistrovství republiky v autokrosu Velké Meziříčí si odbor sekretariátu hejtmana vyžádal stanoviska I. Rohovského a oborově příslušného odboru viz příloha 2 materiál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Zkladntextodsazen2"/>
        <w:rPr/>
      </w:pPr>
      <w:r>
        <w:rPr/>
        <w:t>v souladu s § 59 odst. 2 písm. f) zákona č. 129/2000 Sb., o krajích, s poskytnutím věcného daru – tří sad pohárů v maximální ceně 7000,- Kč, včetně DPH, pořadatelům Mistrovství republiky v autokrosu Velké Meziříčí.</w:t>
      </w:r>
    </w:p>
    <w:p>
      <w:pPr>
        <w:pStyle w:val="Zkladntextodsazen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ekretariátu hejtmana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9. 7. 200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left="60"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7:38:00Z</dcterms:created>
  <dc:creator>panackova</dc:creator>
  <dc:description/>
  <dc:language>en-US</dc:language>
  <cp:lastModifiedBy>pospichalova</cp:lastModifiedBy>
  <dcterms:modified xsi:type="dcterms:W3CDTF">2004-06-18T06:32:00Z</dcterms:modified>
  <cp:revision>7</cp:revision>
  <dc:subject/>
  <dc:title>RK-35-2002-xx</dc:title>
</cp:coreProperties>
</file>