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prava silnice II/407 hranice okresu Jihlava – Stará Říš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inisterstvo pro místní rozvoj ČR a Centrum pro regionální rozvoj ČR zastoupené Regionální rozvojovou agenturou jižní Moravy vyhlásilo výzvu k předložení návrhu pro Grantové schéma CZ 2002/000-583.11.02 - dopravní infrastruktura realizovaná v rámci Programu přeshraniční spolupráce Phare v České republice pro rok 2002. Cílem programu Phare pro přeshraniční spolupráci je podporovat spolupráci příhraničních regionů ve středoevropských zemích se sousedními regiony a zeměmi zlepšením dostupnosti příhraničních oblastí. Granty pro jednotlivé projekty financované z programu se pohybují v rozmezí 50 000 – 225 000 EUR. Pro celkové náklady projektu byl stanoven limit</w:t>
        <w:br/>
        <w:t>300 000 EUR. Trvání projektu nesmí překročit 10 měsíců a musí skončit nejpozději do 31. července 2005. Grant nesmí překročit 75 % celkových oprávněných projektových nákladů. Z grantového schématu jsou podporovány mimo jiné i opravy silnic II. a III. třídy (včetně dopravního značení) vedoucích k hraničním přechodům. Česko-rakouský příhraniční region zahrnuje v kraji Vysočina okresy Jihlava a Třebí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a odbor dopravy a silničního hospodářství ve spolupráci se Správou a údržbou silnic Jihlava vybral pro podání projektu úsek silnice II/407 od hranic okresu Jihlava k odbočce do obce Vápovice. Tento úsek po konzultaci s odborem regionálního rozvoje splňuje kritéria oprávněnosti podání návrhu projektu. Celková délka úseku navrhovaného k opravě je 3,20 km. Orientační předpokládané náklady stavby jsou vyčísleny v příloze 1 materiálu RK-22-2004-42, včetně souhrnné a technické zprávy. Předpokládaný termín realizace je navrhován v období 03-07/2005. Oprava krytu bude provedena na základě ohlášení udržovacích prací stavby.</w:t>
      </w:r>
    </w:p>
    <w:p>
      <w:pPr>
        <w:pStyle w:val="TextBody"/>
        <w:rPr/>
      </w:pPr>
      <w:r>
        <w:rPr/>
        <w:t xml:space="preserve">Konečný termín pro přijímání žádostí o grant je 8. července 200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e záměrem realizace projektu „II/407 hranice okresu Jihlava – Stará Říše, oprava krytu“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spolufinancování kraje Vysočina na realizaci projektu „II/407 hranice okresu Jihlava – Stará Říše, oprava krytu“ ve výši 25 % celkových nákladů stavby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znává </w:t>
      </w:r>
    </w:p>
    <w:p>
      <w:pPr>
        <w:pStyle w:val="Normal"/>
        <w:jc w:val="both"/>
        <w:rPr/>
      </w:pPr>
      <w:r>
        <w:rPr/>
        <w:t>závazek úhrady provozních nákladů při provozu silnice II/407 hranice okresu Jihlava – Stará Říš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dopravy a SH, 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le termínů vyhlášených výzvou pro podání žádost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rozpočt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06:00Z</dcterms:created>
  <dc:creator>chvatalova.m</dc:creator>
  <dc:description/>
  <dc:language>en-US</dc:language>
  <cp:lastModifiedBy>pospichalova</cp:lastModifiedBy>
  <cp:lastPrinted>2001-04-30T09:58:00Z</cp:lastPrinted>
  <dcterms:modified xsi:type="dcterms:W3CDTF">2004-06-18T05:37:00Z</dcterms:modified>
  <cp:revision>4</cp:revision>
  <dc:subject/>
  <dc:title>RK-10-2001-x</dc:title>
</cp:coreProperties>
</file>