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</w:t>
      </w:r>
      <w:r>
        <w:rPr/>
        <w:t>ZK-03-2004-29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čet stran: 1</w:t>
      </w:r>
    </w:p>
    <w:p>
      <w:pPr>
        <w:pStyle w:val="Normal"/>
        <w:ind w:left="55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 43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Pelhřimov, IČ 0007104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 uváděná v čl. 6 zřizovací listiny„Vymezení majetku ve vlastnictví zřizovatele“, která vymezuje výčet nemovitého majetku ve vlastnictví kraje Vysočina předávaného do správy příspěvkové organizace Správa a údržba silnic Pelhřimov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ze správy se vyjímají pozemky par. č. 2600/20 o výměře 20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2600/21 o výměře 8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par. č. 2600/22 o výměře 29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oddělené geometrickým plánem č. 569-275/2002 z pozemku par. č. 2600/10, vše v k. ú. a obci Horní Cerekev v celkové hodnotě 7 455,- Kč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sz w:val="24"/>
        </w:rPr>
        <w:t>II.</w:t>
      </w:r>
    </w:p>
    <w:p>
      <w:pPr>
        <w:pStyle w:val="Heading"/>
        <w:spacing w:before="0" w:after="0"/>
        <w:ind w:left="720" w:hanging="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ání návrhu na vklad darovací smlouvy mezi městem Horní Cerkev a krajem Vysočina do katastru nemovitostí u Katastrálního úřadu pro Vysočinu, katastrální pracoviště Pelhřimov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byl projednán na jednání Zastupitelstva kraje Vysočina dne 29. 6. 2004 a schválen usnesením č.</w:t>
      </w:r>
      <w:r>
        <w:rPr>
          <w:b w:val="false"/>
          <w:bCs w:val="false"/>
          <w:sz w:val="24"/>
          <w:highlight w:val="red"/>
        </w:rPr>
        <w:t>x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0:00Z</dcterms:created>
  <dc:creator>douchova</dc:creator>
  <dc:description/>
  <dc:language>en-US</dc:language>
  <cp:lastModifiedBy>pospichalova</cp:lastModifiedBy>
  <cp:lastPrinted>2004-06-15T13:22:00Z</cp:lastPrinted>
  <dcterms:modified xsi:type="dcterms:W3CDTF">2004-06-16T15:32:00Z</dcterms:modified>
  <cp:revision>4</cp:revision>
  <dc:subject/>
  <dc:title>Odbor regionálního rozvoje</dc:title>
</cp:coreProperties>
</file>