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4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Havlíčkův Brod potřebuje zajistit dodavatele na „Rekonstrukci krytu vozovky silnice II/345 Nová Ves - Chotěboř“ v roce 2004. </w:t>
      </w:r>
    </w:p>
    <w:p>
      <w:pPr>
        <w:pStyle w:val="Normal"/>
        <w:jc w:val="both"/>
        <w:rPr/>
      </w:pPr>
      <w:r>
        <w:rPr/>
        <w:t xml:space="preserve">Zajištění těchto dodavatelů je veřejnou zakázkou podle zákona č. 40/2004 Sb., o veřejných zakázkách, podle jednacího řízení bez uveřejně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a podle jednacího řízení bez uveřejnění vyhlášená SÚS Havlíčkův Brod byla provedena dle zákona č. 40/2004 Sb., o veřejných zakázkách, na rekonstrukci krytu vozovky silnice II/345 Nová Ves - Chotěboř v roce 2004 a v souladu s Pravidly pro zadávání veřejných zakázek a zakázek kraje Vysočina ze dne 27. 4. 2004, kterým se stanoví praktické provedení postupů kraje Vysočina a příspěvkových organizací zřizovaných krajem Vysočina schválena odborem majetkovým Krajského úřadu kraje Vysočina dne 16. 6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na „Rekonstrukci krytu vozovky silnice II/345 Nová Ves – Chotěboř“ v roce 2004 se uskuteční dne </w:t>
      </w:r>
      <w:r>
        <w:rPr>
          <w:b/>
          <w:bCs/>
        </w:rPr>
        <w:t>30. 6. 2004 v 9:00</w:t>
      </w:r>
      <w:r>
        <w:rPr/>
        <w:t xml:space="preserve"> hodin v kanceláři vedoucího výrobního úseku SÚS Havlíčkův Brod.</w:t>
      </w:r>
    </w:p>
    <w:p>
      <w:pPr>
        <w:pStyle w:val="Normal"/>
        <w:jc w:val="both"/>
        <w:rPr/>
      </w:pPr>
      <w:r>
        <w:rPr/>
        <w:t>Návrhy předpokládají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>a Mgr. Hanu Motlovou jako zástupce zřizovatele a …………………………… a Ing. Ivanu Ševecovou jako náhradníky za zástupce zřizovatele do komise pro posouzení a hodnocení nabídek veřejné zakázky na „Rekonstrukci krytu vozovky silnice II/345 Nová Ves - Chotěboř“ v roce 2004 pro SÚS Havlíčkův Br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33:00Z</dcterms:created>
  <dc:creator>kolar</dc:creator>
  <dc:description/>
  <dc:language>en-US</dc:language>
  <cp:lastModifiedBy>pospichalova</cp:lastModifiedBy>
  <cp:lastPrinted>2004-06-17T11:08:00Z</cp:lastPrinted>
  <dcterms:modified xsi:type="dcterms:W3CDTF">2004-06-18T05:23:00Z</dcterms:modified>
  <cp:revision>8</cp:revision>
  <dc:subject/>
  <dc:title>RK-10-2001-x</dc:title>
</cp:coreProperties>
</file>