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8080" w:leader="none"/>
        </w:tabs>
        <w:ind w:left="6662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ins w:id="14" w:author="pospichalova" w:date="2004-03-11T08:57:00Z"/>
        </w:rPr>
      </w:pPr>
      <w:ins w:id="0" w:author="pospichalova" w:date="2004-03-11T08:57:00Z">
        <w:r>
          <w:rPr>
            <w:rFonts w:cs="Times New Roman" w:ascii="Times New Roman" w:hAnsi="Times New Roman"/>
            <w:b/>
            <w:bCs/>
            <w:i w:val="false"/>
            <w:iCs w:val="false"/>
            <w:sz w:val="24"/>
          </w:rPr>
          <w:t>RK-</w:t>
        </w:r>
      </w:ins>
      <w:ins w:id="1" w:author="pospichalova" w:date="2004-03-11T08:57:00Z">
        <w:del w:id="2" w:author="kolouchova" w:date="2004-06-01T09:49:00Z">
          <w:r>
            <w:rPr>
              <w:rFonts w:cs="Times New Roman" w:ascii="Times New Roman" w:hAnsi="Times New Roman"/>
              <w:b/>
              <w:bCs/>
              <w:i w:val="false"/>
              <w:iCs w:val="false"/>
              <w:sz w:val="24"/>
            </w:rPr>
            <w:delText>1</w:delText>
          </w:r>
        </w:del>
      </w:ins>
      <w:ins w:id="3" w:author="kolouchova" w:date="2004-06-01T09:49:00Z">
        <w:r>
          <w:rPr>
            <w:rFonts w:cs="Times New Roman" w:ascii="Times New Roman" w:hAnsi="Times New Roman"/>
            <w:b/>
            <w:bCs/>
            <w:i w:val="false"/>
            <w:iCs w:val="false"/>
            <w:sz w:val="24"/>
          </w:rPr>
          <w:t>2</w:t>
        </w:r>
      </w:ins>
      <w:ins w:id="4" w:author="pospichalova" w:date="2004-03-11T08:57:00Z">
        <w:del w:id="5" w:author="kolouchova" w:date="2004-06-14T15:02:00Z">
          <w:r>
            <w:rPr>
              <w:rFonts w:cs="Times New Roman" w:ascii="Times New Roman" w:hAnsi="Times New Roman"/>
              <w:b/>
              <w:bCs/>
              <w:i w:val="false"/>
              <w:iCs w:val="false"/>
              <w:sz w:val="24"/>
            </w:rPr>
            <w:delText>0</w:delText>
          </w:r>
        </w:del>
      </w:ins>
      <w:ins w:id="6" w:author="kolouchova" w:date="2004-06-14T15:02:00Z">
        <w:r>
          <w:rPr>
            <w:rFonts w:cs="Times New Roman" w:ascii="Times New Roman" w:hAnsi="Times New Roman"/>
            <w:b/>
            <w:bCs/>
            <w:i w:val="false"/>
            <w:iCs w:val="false"/>
            <w:sz w:val="24"/>
          </w:rPr>
          <w:t>2</w:t>
        </w:r>
      </w:ins>
      <w:ins w:id="7" w:author="pospichalova" w:date="2004-03-11T08:57:00Z">
        <w:r>
          <w:rPr>
            <w:rFonts w:cs="Times New Roman" w:ascii="Times New Roman" w:hAnsi="Times New Roman"/>
            <w:b/>
            <w:bCs/>
            <w:i w:val="false"/>
            <w:iCs w:val="false"/>
            <w:sz w:val="24"/>
          </w:rPr>
          <w:t>-2004-</w:t>
        </w:r>
      </w:ins>
      <w:ins w:id="8" w:author="pospichalova" w:date="2004-03-11T12:18:00Z">
        <w:del w:id="9" w:author="kolouchova" w:date="2004-06-01T09:49:00Z">
          <w:r>
            <w:rPr>
              <w:rFonts w:cs="Times New Roman" w:ascii="Times New Roman" w:hAnsi="Times New Roman"/>
              <w:b/>
              <w:bCs/>
              <w:i w:val="false"/>
              <w:iCs w:val="false"/>
              <w:sz w:val="24"/>
            </w:rPr>
            <w:delText>24</w:delText>
          </w:r>
        </w:del>
      </w:ins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37</w:t>
      </w:r>
      <w:ins w:id="10" w:author="pospichalova" w:date="2004-03-11T08:57:00Z">
        <w:r>
          <w:rPr>
            <w:rFonts w:cs="Times New Roman" w:ascii="Times New Roman" w:hAnsi="Times New Roman"/>
            <w:b/>
            <w:bCs/>
            <w:i w:val="false"/>
            <w:iCs w:val="false"/>
            <w:sz w:val="24"/>
          </w:rPr>
          <w:t xml:space="preserve">, </w:t>
        </w:r>
      </w:ins>
      <w:ins w:id="11" w:author="pospichalova" w:date="2004-03-11T08:57:00Z">
        <w:r>
          <w:rPr>
            <w:rFonts w:cs="Times New Roman" w:ascii="Times New Roman" w:hAnsi="Times New Roman"/>
            <w:b/>
            <w:bCs/>
            <w:i w:val="false"/>
            <w:iCs w:val="false"/>
            <w:color w:val="000000"/>
            <w:sz w:val="24"/>
          </w:rPr>
          <w:t xml:space="preserve">př. </w:t>
        </w:r>
      </w:ins>
      <w:ins w:id="12" w:author="kolouchova" w:date="2004-06-15T13:47:00Z">
        <w:r>
          <w:rPr>
            <w:rFonts w:cs="Times New Roman" w:ascii="Times New Roman" w:hAnsi="Times New Roman"/>
            <w:b/>
            <w:bCs/>
            <w:i w:val="false"/>
            <w:iCs w:val="false"/>
            <w:color w:val="000000"/>
            <w:sz w:val="24"/>
          </w:rPr>
          <w:t>2</w:t>
        </w:r>
      </w:ins>
      <w:del w:id="13" w:author="kolouchova" w:date="2004-06-15T13:47:00Z">
        <w:r>
          <w:rPr>
            <w:rFonts w:cs="Times New Roman" w:ascii="Times New Roman" w:hAnsi="Times New Roman"/>
            <w:b/>
            <w:bCs/>
            <w:i w:val="false"/>
            <w:iCs w:val="false"/>
            <w:color w:val="000000"/>
            <w:sz w:val="24"/>
          </w:rPr>
          <w:delText>1</w:delText>
        </w:r>
      </w:del>
    </w:p>
    <w:p>
      <w:pPr>
        <w:pStyle w:val="Heading3"/>
        <w:tabs>
          <w:tab w:val="left" w:pos="1560" w:leader="none"/>
          <w:tab w:val="left" w:pos="6840" w:leader="none"/>
        </w:tabs>
        <w:ind w:left="6662" w:hanging="0"/>
        <w:jc w:val="both"/>
        <w:rPr>
          <w:ins w:id="18" w:author="pospichalova" w:date="2004-03-11T08:57:00Z"/>
        </w:rPr>
      </w:pPr>
      <w:ins w:id="15" w:author="pospichalova" w:date="2004-03-11T08:57:00Z">
        <w:r>
          <w:rPr/>
          <w:t xml:space="preserve">počet stran: </w:t>
        </w:r>
      </w:ins>
      <w:ins w:id="16" w:author="kolouchova" w:date="2004-06-17T07:43:00Z">
        <w:r>
          <w:rPr/>
          <w:t>3</w:t>
        </w:r>
      </w:ins>
      <w:del w:id="17" w:author="kolouchova" w:date="2004-06-17T07:43:00Z">
        <w:r>
          <w:rPr/>
          <w:delText>2</w:delText>
        </w:r>
      </w:del>
    </w:p>
    <w:p>
      <w:pPr>
        <w:pStyle w:val="Normal"/>
        <w:rPr>
          <w:b/>
          <w:b/>
          <w:bCs/>
          <w:ins w:id="20" w:author="pospichalova" w:date="2004-03-11T08:57:00Z"/>
        </w:rPr>
      </w:pPr>
      <w:ins w:id="19" w:author="pospichalova" w:date="2004-03-11T08:57:00Z">
        <w:r>
          <w:rPr>
            <w:b/>
            <w:bCs/>
          </w:rPr>
        </w:r>
      </w:ins>
    </w:p>
    <w:p>
      <w:pPr>
        <w:pStyle w:val="Heading"/>
        <w:rPr/>
      </w:pPr>
      <w:r>
        <w:rPr/>
        <w:t>D O D A T E K </w:t>
      </w:r>
      <w:ins w:id="21" w:author="kolouchova" w:date="2004-06-14T15:02:00Z">
        <w:r>
          <w:rPr/>
          <w:t xml:space="preserve"> </w:t>
        </w:r>
      </w:ins>
      <w:r>
        <w:rPr/>
        <w:t xml:space="preserve">č. </w:t>
      </w:r>
      <w:del w:id="22" w:author="kotrba" w:date="2004-03-10T10:26:00Z">
        <w:r>
          <w:rPr/>
          <w:delText>1</w:delText>
        </w:r>
      </w:del>
      <w:ins w:id="23" w:author="kolouchova" w:date="2004-06-01T10:21:00Z">
        <w:r>
          <w:rPr/>
          <w:t>1</w:t>
        </w:r>
      </w:ins>
      <w:del w:id="24" w:author="kolouchova" w:date="2004-06-01T10:21:00Z">
        <w:r>
          <w:rPr/>
          <w:delText>2</w:delText>
        </w:r>
      </w:del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ke Smlouvě o </w:t>
      </w:r>
      <w:ins w:id="25" w:author="kolouchova" w:date="2004-06-01T10:24:00Z">
        <w:r>
          <w:rPr>
            <w:b/>
            <w:bCs/>
          </w:rPr>
          <w:t xml:space="preserve">nájmu  věcí </w:t>
        </w:r>
      </w:ins>
      <w:ins w:id="26" w:author="kolouchova" w:date="2004-06-01T10:24:00Z">
        <w:r>
          <w:rPr>
            <w:b/>
            <w:bCs/>
            <w:color w:val="000000"/>
          </w:rPr>
          <w:t>movitých</w:t>
        </w:r>
      </w:ins>
      <w:del w:id="27" w:author="kolouchova" w:date="2004-06-01T10:24:00Z">
        <w:r>
          <w:rPr>
            <w:b/>
            <w:bCs/>
            <w:color w:val="000000"/>
          </w:rPr>
          <w:delText>výpůjčce nebytových prostor</w:delText>
        </w:r>
      </w:del>
      <w:ins w:id="28" w:author="Kubánková Věra, JUDr." w:date="2004-01-26T10:49:00Z">
        <w:r>
          <w:rPr>
            <w:b/>
            <w:color w:val="000000"/>
          </w:rPr>
          <w:t xml:space="preserve"> </w:t>
        </w:r>
      </w:ins>
      <w:ins w:id="29" w:author="Kubánková Věra, JUDr." w:date="2004-01-26T10:49:00Z">
        <w:del w:id="30" w:author="kolouchova" w:date="2004-06-17T07:43:00Z">
          <w:r>
            <w:rPr>
              <w:b/>
              <w:color w:val="000000"/>
            </w:rPr>
            <w:delText xml:space="preserve">č. </w:delText>
          </w:r>
        </w:del>
      </w:ins>
      <w:ins w:id="31" w:author="Kubánková Věra, JUDr." w:date="2004-01-26T10:49:00Z">
        <w:del w:id="32" w:author="kolouchova" w:date="2004-06-15T13:43:00Z">
          <w:r>
            <w:rPr>
              <w:b/>
              <w:color w:val="000000"/>
            </w:rPr>
            <w:delText>33</w:delText>
          </w:r>
        </w:del>
      </w:ins>
      <w:del w:id="33" w:author="kolouchova" w:date="2004-06-17T07:43:00Z">
        <w:r>
          <w:rPr>
            <w:b/>
            <w:color w:val="000000"/>
          </w:rPr>
          <w:delText>/03</w:delText>
        </w:r>
      </w:del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ind w:left="0" w:hanging="0"/>
        <w:rPr>
          <w:ins w:id="36" w:author="kolouchova" w:date="2004-06-01T10:23:00Z"/>
        </w:rPr>
      </w:pPr>
      <w:ins w:id="34" w:author="kolouchova" w:date="2004-06-01T10:23:00Z">
        <w:r>
          <w:rPr/>
          <w:t>Vysočina</w:t>
        </w:r>
      </w:ins>
      <w:ins w:id="35" w:author="kolouchova" w:date="2004-06-01T10:23:00Z">
        <w:r>
          <w:rPr>
            <w:i/>
            <w:iCs/>
          </w:rPr>
          <w:t xml:space="preserve">   </w:t>
        </w:r>
      </w:ins>
    </w:p>
    <w:p>
      <w:pPr>
        <w:pStyle w:val="Heading1"/>
        <w:rPr>
          <w:b w:val="false"/>
          <w:b w:val="false"/>
          <w:bCs w:val="false"/>
          <w:ins w:id="42" w:author="kolouchova" w:date="2004-06-16T15:09:00Z"/>
        </w:rPr>
      </w:pPr>
      <w:ins w:id="37" w:author="kolouchova" w:date="2004-06-01T10:25:00Z">
        <w:r>
          <w:rPr>
            <w:b w:val="false"/>
            <w:bCs w:val="false"/>
          </w:rPr>
          <w:t xml:space="preserve">kraj </w:t>
        </w:r>
      </w:ins>
      <w:ins w:id="38" w:author="kolouchova" w:date="2004-06-01T10:23:00Z">
        <w:r>
          <w:rPr>
            <w:b w:val="false"/>
            <w:bCs w:val="false"/>
          </w:rPr>
          <w:t>se sídlem</w:t>
        </w:r>
      </w:ins>
      <w:ins w:id="39" w:author="kolouchova" w:date="2004-06-17T07:43:00Z">
        <w:r>
          <w:rPr>
            <w:b w:val="false"/>
            <w:bCs w:val="false"/>
          </w:rPr>
          <w:t>:</w:t>
        </w:r>
      </w:ins>
      <w:ins w:id="40" w:author="kolouchova" w:date="2004-06-01T10:23:00Z">
        <w:r>
          <w:rPr>
            <w:b w:val="false"/>
            <w:bCs w:val="false"/>
          </w:rPr>
          <w:t xml:space="preserve"> Jihlava, Žižkova 57, </w:t>
        </w:r>
      </w:ins>
      <w:ins w:id="41" w:author="kolouchova" w:date="2004-06-01T10:26:00Z">
        <w:r>
          <w:rPr>
            <w:b w:val="false"/>
            <w:bCs w:val="false"/>
          </w:rPr>
          <w:t>PSČ 587 33</w:t>
        </w:r>
      </w:ins>
    </w:p>
    <w:p>
      <w:pPr>
        <w:pStyle w:val="Normal"/>
        <w:rPr>
          <w:color w:val="000000"/>
          <w:ins w:id="44" w:author="kolouchova" w:date="2004-06-01T10:23:00Z"/>
        </w:rPr>
      </w:pPr>
      <w:ins w:id="43" w:author="kolouchova" w:date="2004-06-16T15:09:00Z">
        <w:r>
          <w:rPr>
            <w:color w:val="000000"/>
          </w:rPr>
          <w:t>zastoupená: Františkem Dohnalem, hejtmanem kraje</w:t>
        </w:r>
      </w:ins>
    </w:p>
    <w:p>
      <w:pPr>
        <w:pStyle w:val="Normal"/>
        <w:tabs>
          <w:tab w:val="clear" w:pos="708"/>
          <w:tab w:val="left" w:pos="1560" w:leader="none"/>
        </w:tabs>
        <w:jc w:val="both"/>
        <w:rPr>
          <w:ins w:id="46" w:author="kolouchova" w:date="2004-06-01T10:23:00Z"/>
        </w:rPr>
      </w:pPr>
      <w:ins w:id="45" w:author="kolouchova" w:date="2004-06-01T10:23:00Z">
        <w:r>
          <w:rPr>
            <w:color w:val="000000"/>
          </w:rPr>
          <w:t>IČ: 70890749</w:t>
        </w:r>
      </w:ins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ins w:id="48" w:author="kolouchova" w:date="2004-06-01T10:23:00Z"/>
        </w:rPr>
      </w:pPr>
      <w:ins w:id="47" w:author="kolouchova" w:date="2004-06-01T10:23:00Z">
        <w:r>
          <w:rPr>
            <w:color w:val="000000"/>
          </w:rPr>
          <w:t>bankovní spojení: Volksbank CZ, a.s., Jihlava</w:t>
        </w:r>
      </w:ins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ins w:id="50" w:author="kolouchova" w:date="2004-06-01T10:23:00Z"/>
        </w:rPr>
      </w:pPr>
      <w:ins w:id="49" w:author="kolouchova" w:date="2004-06-01T10:23:00Z">
        <w:r>
          <w:rPr>
            <w:color w:val="000000"/>
          </w:rPr>
          <w:t>č.ú.: 4050005000/6800</w:t>
        </w:r>
      </w:ins>
    </w:p>
    <w:p>
      <w:pPr>
        <w:pStyle w:val="Normal"/>
        <w:jc w:val="both"/>
        <w:rPr>
          <w:ins w:id="53" w:author="kolouchova" w:date="2004-06-01T10:23:00Z"/>
        </w:rPr>
      </w:pPr>
      <w:ins w:id="51" w:author="kolouchova" w:date="2004-06-01T10:27:00Z">
        <w:r>
          <w:rPr>
            <w:color w:val="000000"/>
          </w:rPr>
          <w:t>jako pronajímatel (</w:t>
        </w:r>
      </w:ins>
      <w:ins w:id="52" w:author="kolouchova" w:date="2004-06-01T10:23:00Z">
        <w:r>
          <w:rPr>
            <w:color w:val="000000"/>
          </w:rPr>
          <w:t>dále jen „pronajímatel“)</w:t>
        </w:r>
      </w:ins>
    </w:p>
    <w:p>
      <w:pPr>
        <w:pStyle w:val="Normal"/>
        <w:jc w:val="both"/>
        <w:rPr>
          <w:color w:val="000000"/>
          <w:ins w:id="55" w:author="kolouchova" w:date="2004-06-01T10:23:00Z"/>
        </w:rPr>
      </w:pPr>
      <w:ins w:id="54" w:author="kolouchova" w:date="2004-06-01T10:23:00Z">
        <w:r>
          <w:rPr>
            <w:color w:val="000000"/>
          </w:rPr>
        </w:r>
      </w:ins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ins w:id="57" w:author="kolouchova" w:date="2004-06-01T10:23:00Z"/>
        </w:rPr>
      </w:pPr>
      <w:ins w:id="56" w:author="kolouchova" w:date="2004-06-01T10:23:00Z">
        <w:r>
          <w:rPr>
            <w:color w:val="000000"/>
          </w:rPr>
          <w:t>a</w:t>
        </w:r>
      </w:ins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ins w:id="59" w:author="kolouchova" w:date="2004-06-01T10:23:00Z"/>
        </w:rPr>
      </w:pPr>
      <w:ins w:id="58" w:author="kolouchova" w:date="2004-06-01T10:23:00Z">
        <w:r>
          <w:rPr>
            <w:color w:val="000000"/>
          </w:rPr>
        </w:r>
      </w:ins>
    </w:p>
    <w:p>
      <w:pPr>
        <w:pStyle w:val="Heading4"/>
        <w:rPr>
          <w:ins w:id="61" w:author="kolouchova" w:date="2004-06-15T13:48:00Z"/>
        </w:rPr>
      </w:pPr>
      <w:ins w:id="60" w:author="kolouchova" w:date="2004-06-15T13:48:00Z">
        <w:r>
          <w:rPr/>
          <w:t>Nemocnice Pelhřimov, příspěvková organizace</w:t>
        </w:r>
      </w:ins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ins w:id="63" w:author="kolouchova" w:date="2004-06-15T13:48:00Z"/>
        </w:rPr>
      </w:pPr>
      <w:ins w:id="62" w:author="kolouchova" w:date="2004-06-15T13:48:00Z">
        <w:r>
          <w:rPr>
            <w:color w:val="000000"/>
          </w:rPr>
          <w:t>se sídlem: Slovanského bratrství 710, Pelhřimov</w:t>
        </w:r>
      </w:ins>
    </w:p>
    <w:p>
      <w:pPr>
        <w:pStyle w:val="Normal"/>
        <w:tabs>
          <w:tab w:val="clear" w:pos="708"/>
          <w:tab w:val="left" w:pos="1560" w:leader="none"/>
        </w:tabs>
        <w:jc w:val="both"/>
        <w:rPr>
          <w:ins w:id="65" w:author="kolouchova" w:date="2004-06-15T13:48:00Z"/>
        </w:rPr>
      </w:pPr>
      <w:ins w:id="64" w:author="kolouchova" w:date="2004-06-15T13:48:00Z">
        <w:r>
          <w:rPr>
            <w:color w:val="000000"/>
          </w:rPr>
          <w:t>zastoupená: Ing. Pavlem Hralou, ředitelem nemocnice</w:t>
        </w:r>
      </w:ins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ins w:id="67" w:author="kolouchova" w:date="2004-06-15T13:48:00Z"/>
        </w:rPr>
      </w:pPr>
      <w:ins w:id="66" w:author="kolouchova" w:date="2004-06-15T13:48:00Z">
        <w:r>
          <w:rPr>
            <w:color w:val="000000"/>
          </w:rPr>
          <w:t>IČ: 00511951</w:t>
        </w:r>
      </w:ins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ins w:id="69" w:author="kolouchova" w:date="2004-06-15T13:48:00Z"/>
        </w:rPr>
      </w:pPr>
      <w:ins w:id="68" w:author="kolouchova" w:date="2004-06-15T13:48:00Z">
        <w:r>
          <w:rPr>
            <w:color w:val="000000"/>
          </w:rPr>
          <w:t>bankovní spojení: GE Capital bank, a. s.</w:t>
        </w:r>
      </w:ins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ins w:id="71" w:author="kolouchova" w:date="2004-06-15T13:48:00Z"/>
        </w:rPr>
      </w:pPr>
      <w:ins w:id="70" w:author="kolouchova" w:date="2004-06-15T13:48:00Z">
        <w:r>
          <w:rPr>
            <w:color w:val="000000"/>
          </w:rPr>
          <w:t>č.ú.: 174-401202-834/0600</w:t>
        </w:r>
      </w:ins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ins w:id="73" w:author="kolouchova" w:date="2004-06-15T13:48:00Z"/>
        </w:rPr>
      </w:pPr>
      <w:ins w:id="72" w:author="kolouchova" w:date="2004-06-15T13:48:00Z">
        <w:r>
          <w:rPr>
            <w:color w:val="000000"/>
          </w:rPr>
          <w:t>(dále jen „nájemce“) na straně druhé</w:t>
        </w:r>
      </w:ins>
    </w:p>
    <w:p>
      <w:pPr>
        <w:pStyle w:val="Normal"/>
        <w:rPr>
          <w:color w:val="000000"/>
          <w:sz w:val="22"/>
          <w:del w:id="75" w:author="kolouchova" w:date="2004-06-15T13:48:00Z"/>
        </w:rPr>
      </w:pPr>
      <w:del w:id="74" w:author="kolouchova" w:date="2004-06-15T13:48:00Z">
        <w:r>
          <w:rPr>
            <w:color w:val="000000"/>
            <w:sz w:val="22"/>
          </w:rPr>
        </w:r>
      </w:del>
    </w:p>
    <w:p>
      <w:pPr>
        <w:pStyle w:val="Normal"/>
        <w:rPr>
          <w:sz w:val="22"/>
          <w:ins w:id="77" w:author="kotrba" w:date="2004-03-10T10:30:00Z"/>
        </w:rPr>
      </w:pPr>
      <w:ins w:id="76" w:author="kotrba" w:date="2004-03-10T10:30:00Z">
        <w:r>
          <w:rPr>
            <w:sz w:val="22"/>
          </w:rPr>
        </w:r>
      </w:ins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del w:id="79" w:author="kolouchova" w:date="2004-06-01T10:28:00Z"/>
        </w:rPr>
      </w:pPr>
      <w:del w:id="78" w:author="kolouchova" w:date="2004-06-01T10:28:00Z">
        <w:r>
          <w:rPr/>
          <w:delText>Česká republika – Úřad pro zastupování státu ve věcech majetkových</w:delText>
        </w:r>
      </w:del>
    </w:p>
    <w:p>
      <w:pPr>
        <w:pStyle w:val="Normal"/>
        <w:rPr>
          <w:del w:id="81" w:author="kolouchova" w:date="2004-06-01T10:28:00Z"/>
        </w:rPr>
      </w:pPr>
      <w:del w:id="80" w:author="kolouchova" w:date="2004-06-01T10:28:00Z">
        <w:r>
          <w:rPr/>
          <w:delText>Kodaňská 1441/46, Praha 10, PSČ 100 10, IČ 69797111</w:delText>
        </w:r>
      </w:del>
    </w:p>
    <w:p>
      <w:pPr>
        <w:pStyle w:val="Heading1"/>
        <w:rPr>
          <w:del w:id="88" w:author="kolouchova" w:date="2004-06-01T10:28:00Z"/>
        </w:rPr>
      </w:pPr>
      <w:ins w:id="82" w:author="Kubánková Věra, JUDr." w:date="2004-01-26T10:49:00Z">
        <w:del w:id="83" w:author="kolouchova" w:date="2004-06-01T10:28:00Z">
          <w:r>
            <w:rPr/>
            <w:delText>jednající</w:delText>
          </w:r>
        </w:del>
      </w:ins>
      <w:del w:id="84" w:author="Kubánková Věra, JUDr." w:date="2004-01-26T10:49:00Z">
        <w:r>
          <w:rPr/>
          <w:delText>zastoupený  na základě pověření</w:delText>
        </w:r>
      </w:del>
      <w:ins w:id="85" w:author="Kubánková Věra, JUDr." w:date="2004-01-26T10:49:00Z">
        <w:del w:id="86" w:author="kolouchova" w:date="2004-06-01T10:28:00Z">
          <w:r>
            <w:rPr/>
            <w:delText xml:space="preserve"> </w:delText>
          </w:r>
        </w:del>
      </w:ins>
      <w:del w:id="87" w:author="kolouchova" w:date="2004-06-01T10:28:00Z">
        <w:r>
          <w:rPr/>
          <w:delText xml:space="preserve"> JUDr. Jaroslavem Kubátem</w:delText>
        </w:r>
      </w:del>
    </w:p>
    <w:p>
      <w:pPr>
        <w:pStyle w:val="Normal"/>
        <w:rPr>
          <w:del w:id="90" w:author="kolouchova" w:date="2004-06-01T10:28:00Z"/>
        </w:rPr>
      </w:pPr>
      <w:del w:id="89" w:author="kolouchova" w:date="2004-06-01T10:28:00Z">
        <w:r>
          <w:rPr/>
          <w:delText>ředitelem Územního pracoviště České Budějovice, Mánesova 3, PSČ 371 03</w:delText>
        </w:r>
      </w:del>
    </w:p>
    <w:p>
      <w:pPr>
        <w:pStyle w:val="Normal"/>
        <w:rPr>
          <w:del w:id="92" w:author="kolouchova" w:date="2004-06-01T10:28:00Z"/>
        </w:rPr>
      </w:pPr>
      <w:del w:id="91" w:author="kolouchova" w:date="2004-06-01T10:28:00Z">
        <w:r>
          <w:rPr/>
          <w:delText>bankovní spojení: číslo příjmového účtu 19-3222231/0710, číslo výdajového účtu 3222231/0710 vedený u ČNB, pobočky České Budějovice</w:delText>
        </w:r>
      </w:del>
    </w:p>
    <w:p>
      <w:pPr>
        <w:pStyle w:val="Normal"/>
        <w:rPr>
          <w:del w:id="94" w:author="kolouchova" w:date="2004-06-01T10:28:00Z"/>
        </w:rPr>
      </w:pPr>
      <w:del w:id="93" w:author="kolouchova" w:date="2004-06-01T10:28:00Z">
        <w:r>
          <w:rPr/>
          <w:delText>kontaktní adresa: ÚZSVM, Územního pracoviště České Budějovice, Mánesova 3, PSČ 371 01 České Budějovice</w:delText>
        </w:r>
      </w:del>
    </w:p>
    <w:p>
      <w:pPr>
        <w:pStyle w:val="Normal"/>
        <w:rPr>
          <w:del w:id="96" w:author="kolouchova" w:date="2004-06-01T10:28:00Z"/>
        </w:rPr>
      </w:pPr>
      <w:del w:id="95" w:author="kolouchova" w:date="2004-06-01T10:28:00Z">
        <w:r>
          <w:rPr/>
          <w:delText xml:space="preserve">osoba oprávněná jednat ve věcech technických: p. Linhart Josef, vedoucí hospodářské správy, Odloučené pracoviště Pelhřimov, tel: 565351134 </w:delText>
        </w:r>
      </w:del>
    </w:p>
    <w:p>
      <w:pPr>
        <w:pStyle w:val="Normal"/>
        <w:rPr>
          <w:del w:id="98" w:author="kolouchova" w:date="2004-06-01T10:28:00Z"/>
        </w:rPr>
      </w:pPr>
      <w:del w:id="97" w:author="kolouchova" w:date="2004-06-01T10:28:00Z">
        <w:r>
          <w:rPr/>
          <w:delText>jako půjčitel (dále jen „půjčitel“)</w:delText>
        </w:r>
      </w:del>
    </w:p>
    <w:p>
      <w:pPr>
        <w:pStyle w:val="Heading1"/>
        <w:rPr>
          <w:del w:id="100" w:author="kolouchova" w:date="2004-06-01T10:28:00Z"/>
        </w:rPr>
      </w:pPr>
      <w:del w:id="99" w:author="kolouchova" w:date="2004-06-01T10:28:00Z">
        <w:r>
          <w:rPr/>
        </w:r>
      </w:del>
    </w:p>
    <w:p>
      <w:pPr>
        <w:pStyle w:val="Heading1"/>
        <w:rPr>
          <w:del w:id="102" w:author="kolouchova" w:date="2004-06-01T10:28:00Z"/>
        </w:rPr>
      </w:pPr>
      <w:del w:id="101" w:author="kolouchova" w:date="2004-06-01T10:28:00Z">
        <w:r>
          <w:rPr/>
          <w:br/>
          <w:delText xml:space="preserve">a </w:delText>
        </w:r>
      </w:del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del w:id="104" w:author="kolouchova" w:date="2004-06-01T10:28:00Z"/>
        </w:rPr>
      </w:pPr>
      <w:del w:id="103" w:author="kolouchova" w:date="2004-06-01T10:28:00Z">
        <w:r>
          <w:rPr>
            <w:rFonts w:cs="Times New Roman" w:ascii="Times New Roman" w:hAnsi="Times New Roman"/>
            <w:i w:val="false"/>
            <w:sz w:val="24"/>
          </w:rPr>
        </w:r>
      </w:del>
    </w:p>
    <w:p>
      <w:pPr>
        <w:pStyle w:val="Heading1"/>
        <w:rPr>
          <w:rFonts w:ascii="Times New Roman" w:hAnsi="Times New Roman" w:cs="Times New Roman"/>
          <w:i/>
          <w:i/>
          <w:sz w:val="24"/>
          <w:del w:id="106" w:author="kolouchova" w:date="2004-06-01T10:29:00Z"/>
        </w:rPr>
      </w:pPr>
      <w:del w:id="105" w:author="kolouchova" w:date="2004-06-01T10:29:00Z">
        <w:r>
          <w:rPr>
            <w:rFonts w:cs="Times New Roman"/>
            <w:i/>
            <w:sz w:val="24"/>
          </w:rPr>
        </w:r>
      </w:del>
    </w:p>
    <w:p>
      <w:pPr>
        <w:pStyle w:val="Heading1"/>
        <w:rPr>
          <w:b w:val="false"/>
          <w:b w:val="false"/>
          <w:del w:id="108" w:author="kolouchova" w:date="2004-06-01T10:29:00Z"/>
        </w:rPr>
      </w:pPr>
      <w:del w:id="107" w:author="kolouchova" w:date="2004-06-01T10:29:00Z">
        <w:r>
          <w:rPr/>
          <w:delText>Vysočina,</w:delText>
        </w:r>
      </w:del>
    </w:p>
    <w:p>
      <w:pPr>
        <w:pStyle w:val="Normal"/>
        <w:rPr>
          <w:del w:id="110" w:author="kolouchova" w:date="2004-06-01T10:29:00Z"/>
        </w:rPr>
      </w:pPr>
      <w:del w:id="109" w:author="kolouchova" w:date="2004-06-01T10:29:00Z">
        <w:r>
          <w:rPr/>
          <w:delText>kraj se sídlem Jihlava, Žižkova 57, PSČ 587 33</w:delText>
        </w:r>
      </w:del>
    </w:p>
    <w:p>
      <w:pPr>
        <w:pStyle w:val="Normal"/>
        <w:rPr>
          <w:del w:id="112" w:author="kolouchova" w:date="2004-06-01T10:29:00Z"/>
        </w:rPr>
      </w:pPr>
      <w:del w:id="111" w:author="kolouchova" w:date="2004-06-01T10:29:00Z">
        <w:r>
          <w:rPr/>
          <w:delText>IČ 70890749</w:delText>
        </w:r>
      </w:del>
    </w:p>
    <w:p>
      <w:pPr>
        <w:pStyle w:val="Normal"/>
        <w:jc w:val="both"/>
        <w:rPr>
          <w:del w:id="114" w:author="kolouchova" w:date="2004-06-01T10:29:00Z"/>
        </w:rPr>
      </w:pPr>
      <w:del w:id="113" w:author="kolouchova" w:date="2004-06-01T10:29:00Z">
        <w:r>
          <w:rPr/>
          <w:delText>bankovní spojení: Volksbank CZ, a.s. Jihlava, č.ú. 4050005000/6800</w:delText>
        </w:r>
      </w:del>
    </w:p>
    <w:p>
      <w:pPr>
        <w:pStyle w:val="Heading1"/>
        <w:jc w:val="both"/>
        <w:rPr>
          <w:del w:id="122" w:author="kolouchova" w:date="2004-06-01T10:29:00Z"/>
        </w:rPr>
      </w:pPr>
      <w:ins w:id="115" w:author="Kubánková Věra, JUDr." w:date="2004-01-26T10:50:00Z">
        <w:del w:id="116" w:author="kotrba" w:date="2004-02-03T12:30:00Z">
          <w:r>
            <w:rPr/>
            <w:delText>jednající</w:delText>
          </w:r>
        </w:del>
      </w:ins>
      <w:del w:id="117" w:author="Kubánková Věra, JUDr." w:date="2004-01-26T10:50:00Z">
        <w:r>
          <w:rPr/>
          <w:delText>zastoupený</w:delText>
        </w:r>
      </w:del>
      <w:del w:id="118" w:author="kotrba" w:date="2004-02-03T12:30:00Z">
        <w:r>
          <w:rPr/>
          <w:delText xml:space="preserve"> </w:delText>
        </w:r>
      </w:del>
      <w:ins w:id="119" w:author="kotrba" w:date="2004-02-03T12:30:00Z">
        <w:del w:id="120" w:author="kolouchova" w:date="2004-06-01T10:29:00Z">
          <w:r>
            <w:rPr/>
            <w:delText xml:space="preserve">zastoupený </w:delText>
          </w:r>
        </w:del>
      </w:ins>
      <w:del w:id="121" w:author="kolouchova" w:date="2004-06-01T10:29:00Z">
        <w:r>
          <w:rPr/>
          <w:delText>Františkem Dohnalem, hejtmanem kraje</w:delText>
        </w:r>
      </w:del>
    </w:p>
    <w:p>
      <w:pPr>
        <w:pStyle w:val="Normal"/>
        <w:jc w:val="both"/>
        <w:rPr>
          <w:del w:id="124" w:author="kolouchova" w:date="2004-06-01T10:29:00Z"/>
        </w:rPr>
      </w:pPr>
      <w:del w:id="123" w:author="kolouchova" w:date="2004-06-01T10:29:00Z">
        <w:r>
          <w:rPr/>
          <w:delText>jako vypůjčitel (dále jen „vypůjčitel“)</w:delText>
        </w:r>
      </w:del>
    </w:p>
    <w:p>
      <w:pPr>
        <w:pStyle w:val="Normal"/>
        <w:jc w:val="both"/>
        <w:rPr>
          <w:del w:id="126" w:author="kolouchova" w:date="2004-06-01T10:29:00Z"/>
        </w:rPr>
      </w:pPr>
      <w:del w:id="125" w:author="kolouchova" w:date="2004-06-01T10:29:00Z">
        <w:r>
          <w:rPr/>
        </w:r>
      </w:del>
    </w:p>
    <w:p>
      <w:pPr>
        <w:pStyle w:val="Normal"/>
        <w:jc w:val="both"/>
        <w:rPr>
          <w:del w:id="128" w:author="kolouchova" w:date="2004-06-01T10:29:00Z"/>
        </w:rPr>
      </w:pPr>
      <w:del w:id="127" w:author="kolouchova" w:date="2004-06-01T10:29:00Z">
        <w:r>
          <w:rPr/>
        </w:r>
      </w:del>
    </w:p>
    <w:p>
      <w:pPr>
        <w:pStyle w:val="Heading1"/>
        <w:jc w:val="both"/>
        <w:rPr>
          <w:ins w:id="130" w:author="kolouchova" w:date="2004-06-01T10:29:00Z"/>
        </w:rPr>
      </w:pPr>
      <w:ins w:id="129" w:author="kolouchova" w:date="2004-06-01T10:29:00Z">
        <w:r>
          <w:rPr/>
        </w:r>
      </w:ins>
    </w:p>
    <w:p>
      <w:pPr>
        <w:pStyle w:val="Normal"/>
        <w:jc w:val="both"/>
        <w:rPr/>
      </w:pPr>
      <w:r>
        <w:rPr/>
        <w:t xml:space="preserve">jako smluvní strany uzavřely </w:t>
      </w:r>
      <w:ins w:id="131" w:author="kolouchova" w:date="2004-06-17T07:44:00Z">
        <w:r>
          <w:rPr/>
          <w:t xml:space="preserve">podle § 663 a násl. Občanského zákoníku </w:t>
        </w:r>
      </w:ins>
      <w:r>
        <w:rPr/>
        <w:t xml:space="preserve">dne </w:t>
      </w:r>
      <w:ins w:id="132" w:author="kolouchova" w:date="2004-06-15T14:31:00Z">
        <w:r>
          <w:rPr/>
          <w:t>3</w:t>
        </w:r>
      </w:ins>
      <w:del w:id="133" w:author="kolouchova" w:date="2004-06-15T13:57:00Z">
        <w:r>
          <w:rPr>
            <w:color w:val="000000"/>
          </w:rPr>
          <w:delText>1</w:delText>
        </w:r>
      </w:del>
      <w:del w:id="134" w:author="kolouchova" w:date="2004-06-01T10:29:00Z">
        <w:r>
          <w:rPr>
            <w:color w:val="000000"/>
          </w:rPr>
          <w:delText>7</w:delText>
        </w:r>
      </w:del>
      <w:ins w:id="135" w:author="kolouchova" w:date="2004-06-01T10:29:00Z">
        <w:r>
          <w:rPr>
            <w:color w:val="000000"/>
          </w:rPr>
          <w:t>0</w:t>
        </w:r>
      </w:ins>
      <w:r>
        <w:rPr>
          <w:color w:val="000000"/>
        </w:rPr>
        <w:t xml:space="preserve">. </w:t>
      </w:r>
      <w:ins w:id="136" w:author="kolouchova" w:date="2004-06-15T14:31:00Z">
        <w:r>
          <w:rPr>
            <w:color w:val="000000"/>
          </w:rPr>
          <w:t>6</w:t>
        </w:r>
      </w:ins>
      <w:del w:id="137" w:author="kolouchova" w:date="2004-06-01T10:29:00Z">
        <w:r>
          <w:rPr>
            <w:color w:val="000000"/>
          </w:rPr>
          <w:delText>4</w:delText>
        </w:r>
      </w:del>
      <w:r>
        <w:rPr>
          <w:color w:val="000000"/>
        </w:rPr>
        <w:t>.</w:t>
      </w:r>
      <w:r>
        <w:rPr/>
        <w:t xml:space="preserve"> 2003 Smlouvu o </w:t>
      </w:r>
      <w:ins w:id="138" w:author="kolouchova" w:date="2004-06-01T10:29:00Z">
        <w:r>
          <w:rPr/>
          <w:t xml:space="preserve">nájmu věcí </w:t>
        </w:r>
      </w:ins>
      <w:ins w:id="139" w:author="kolouchova" w:date="2004-06-01T10:29:00Z">
        <w:r>
          <w:rPr>
            <w:color w:val="000000"/>
          </w:rPr>
          <w:t>movitých</w:t>
        </w:r>
      </w:ins>
      <w:del w:id="140" w:author="kolouchova" w:date="2004-06-01T10:29:00Z">
        <w:r>
          <w:rPr>
            <w:color w:val="000000"/>
          </w:rPr>
          <w:delText>v</w:delText>
        </w:r>
      </w:del>
      <w:ins w:id="141" w:author="kolouchova" w:date="2004-06-01T10:30:00Z">
        <w:r>
          <w:rPr>
            <w:color w:val="000000"/>
          </w:rPr>
          <w:t xml:space="preserve"> </w:t>
        </w:r>
      </w:ins>
      <w:del w:id="142" w:author="kolouchova" w:date="2004-06-01T10:30:00Z">
        <w:r>
          <w:rPr>
            <w:color w:val="FF0000"/>
          </w:rPr>
          <w:delText xml:space="preserve">ýpůjčce nebytových prostor </w:delText>
        </w:r>
      </w:del>
      <w:ins w:id="143" w:author="Kubánková Věra, JUDr." w:date="2004-01-26T10:50:00Z">
        <w:del w:id="144" w:author="kolouchova" w:date="2004-06-17T07:44:00Z">
          <w:r>
            <w:rPr>
              <w:color w:val="FF0000"/>
            </w:rPr>
            <w:delText xml:space="preserve">č. </w:delText>
          </w:r>
        </w:del>
      </w:ins>
      <w:ins w:id="145" w:author="Kubánková Věra, JUDr." w:date="2004-01-26T10:50:00Z">
        <w:del w:id="146" w:author="kolouchova" w:date="2004-06-15T13:49:00Z">
          <w:r>
            <w:rPr>
              <w:color w:val="FF0000"/>
            </w:rPr>
            <w:delText>33</w:delText>
          </w:r>
        </w:del>
      </w:ins>
      <w:ins w:id="147" w:author="Kubánková Věra, JUDr." w:date="2004-01-26T10:50:00Z">
        <w:del w:id="148" w:author="kolouchova" w:date="2004-06-17T07:44:00Z">
          <w:r>
            <w:rPr>
              <w:color w:val="FF0000"/>
            </w:rPr>
            <w:delText xml:space="preserve">/03 </w:delText>
          </w:r>
        </w:del>
      </w:ins>
      <w:r>
        <w:rPr/>
        <w:t>(dále jen „Smlouva“)</w:t>
      </w:r>
      <w:ins w:id="149" w:author="kolouchova" w:date="2004-06-01T10:34:00Z">
        <w:r>
          <w:rPr/>
          <w:t>, na jejímž základě nájemce užívá movité věci ve vlastnictví pronajímatele za účelem dosažení předmětu a hlavního účelu své činnosti a k výkonu dopl</w:t>
        </w:r>
      </w:ins>
      <w:ins w:id="150" w:author="kolouchova" w:date="2004-06-01T10:36:00Z">
        <w:r>
          <w:rPr/>
          <w:t>ňkové činnosti, vymezené ve zřizovací listině</w:t>
        </w:r>
      </w:ins>
      <w:ins w:id="151" w:author="kolouchova" w:date="2004-06-01T10:36:00Z">
        <w:r>
          <w:rPr>
            <w:color w:val="000000"/>
          </w:rPr>
          <w:t xml:space="preserve">. </w:t>
        </w:r>
      </w:ins>
      <w:del w:id="152" w:author="kolouchova" w:date="2004-06-01T10:37:00Z">
        <w:r>
          <w:rPr>
            <w:color w:val="000000"/>
          </w:rPr>
          <w:delText xml:space="preserve"> na užívání nebytových prostor v objektu Pražská 127, Pelhřimov. </w:delText>
        </w:r>
      </w:del>
      <w:r>
        <w:rPr>
          <w:color w:val="000000"/>
        </w:rPr>
        <w:t xml:space="preserve">Obě smluvní strany </w:t>
      </w:r>
      <w:del w:id="153" w:author="Kubánková Věra, JUDr." w:date="2004-01-26T10:50:00Z">
        <w:r>
          <w:rPr>
            <w:color w:val="000000"/>
          </w:rPr>
          <w:delText xml:space="preserve">se </w:delText>
        </w:r>
      </w:del>
      <w:ins w:id="154" w:author="Kubánková Věra, JUDr." w:date="2004-01-26T10:50:00Z">
        <w:r>
          <w:rPr>
            <w:color w:val="000000"/>
          </w:rPr>
          <w:t xml:space="preserve">se </w:t>
        </w:r>
      </w:ins>
      <w:ins w:id="155" w:author="Kubánková Věra, JUDr." w:date="2004-01-26T10:50:00Z">
        <w:del w:id="156" w:author="kotrba" w:date="2004-03-10T10:26:00Z">
          <w:r>
            <w:rPr>
              <w:color w:val="000000"/>
            </w:rPr>
            <w:delText>z důvodu změn v zajiš</w:delText>
          </w:r>
        </w:del>
      </w:ins>
      <w:ins w:id="157" w:author="Kubánková Věra, JUDr." w:date="2004-01-26T10:50:00Z">
        <w:del w:id="158" w:author="kotrba" w:date="2004-01-30T10:14:00Z">
          <w:r>
            <w:rPr>
              <w:color w:val="000000"/>
            </w:rPr>
            <w:delText>tˇ</w:delText>
          </w:r>
        </w:del>
      </w:ins>
      <w:ins w:id="159" w:author="Kubánková Věra, JUDr." w:date="2004-01-26T10:50:00Z">
        <w:del w:id="160" w:author="kotrba" w:date="2004-03-10T10:26:00Z">
          <w:r>
            <w:rPr>
              <w:color w:val="000000"/>
            </w:rPr>
            <w:delText xml:space="preserve">ování služeb </w:delText>
          </w:r>
        </w:del>
      </w:ins>
      <w:ins w:id="161" w:author="Kubánková Věra, JUDr." w:date="2004-01-26T10:50:00Z">
        <w:del w:id="162" w:author="kotrba" w:date="2004-01-30T10:14:00Z">
          <w:r>
            <w:rPr>
              <w:color w:val="000000"/>
            </w:rPr>
            <w:delText xml:space="preserve"> </w:delText>
          </w:r>
        </w:del>
      </w:ins>
      <w:ins w:id="163" w:author="Kubánková Věra, JUDr." w:date="2004-01-26T10:50:00Z">
        <w:del w:id="164" w:author="kotrba" w:date="2004-03-10T10:26:00Z">
          <w:r>
            <w:rPr>
              <w:color w:val="000000"/>
            </w:rPr>
            <w:delText>poskytovaných půjčitelem (převod na dodavatelskou fi</w:delText>
          </w:r>
        </w:del>
      </w:ins>
      <w:ins w:id="165" w:author="kolouchova" w:date="2004-06-01T10:37:00Z">
        <w:r>
          <w:rPr>
            <w:color w:val="000000"/>
          </w:rPr>
          <w:t xml:space="preserve">v souvislosti s </w:t>
        </w:r>
      </w:ins>
      <w:ins w:id="166" w:author="Kubánková Věra, JUDr." w:date="2004-01-26T10:50:00Z">
        <w:del w:id="167" w:author="kotrba" w:date="2004-03-10T10:26:00Z">
          <w:r>
            <w:rPr>
              <w:color w:val="000000"/>
            </w:rPr>
            <w:delText>rmu)</w:delText>
          </w:r>
        </w:del>
      </w:ins>
      <w:ins w:id="168" w:author="kotrba" w:date="2004-03-10T10:26:00Z">
        <w:del w:id="169" w:author="kolouchova" w:date="2004-06-01T10:37:00Z">
          <w:r>
            <w:rPr>
              <w:color w:val="000000"/>
            </w:rPr>
            <w:delText xml:space="preserve">na základě </w:delText>
          </w:r>
        </w:del>
      </w:ins>
      <w:ins w:id="170" w:author="kolouchova" w:date="2004-06-01T10:37:00Z">
        <w:r>
          <w:rPr>
            <w:color w:val="000000"/>
          </w:rPr>
          <w:t xml:space="preserve">převodem </w:t>
        </w:r>
      </w:ins>
      <w:ins w:id="171" w:author="kolouchova" w:date="2004-06-17T07:44:00Z">
        <w:r>
          <w:rPr>
            <w:color w:val="000000"/>
          </w:rPr>
          <w:t>zdravotnické záchranné služby</w:t>
        </w:r>
      </w:ins>
      <w:ins w:id="172" w:author="kolouchova" w:date="2004-06-15T13:49:00Z">
        <w:r>
          <w:rPr>
            <w:color w:val="000000"/>
          </w:rPr>
          <w:t xml:space="preserve"> z činn</w:t>
        </w:r>
      </w:ins>
      <w:ins w:id="173" w:author="kolouchova" w:date="2004-06-01T10:38:00Z">
        <w:r>
          <w:rPr>
            <w:color w:val="000000"/>
          </w:rPr>
          <w:t>osti nájemce</w:t>
        </w:r>
      </w:ins>
      <w:ins w:id="174" w:author="kolouchova" w:date="2004-06-01T10:40:00Z">
        <w:r>
          <w:rPr>
            <w:color w:val="000000"/>
          </w:rPr>
          <w:t>,</w:t>
        </w:r>
      </w:ins>
      <w:ins w:id="175" w:author="kolouchova" w:date="2004-06-01T10:38:00Z">
        <w:r>
          <w:rPr>
            <w:color w:val="000000"/>
          </w:rPr>
          <w:t xml:space="preserve"> schválen</w:t>
        </w:r>
      </w:ins>
      <w:ins w:id="176" w:author="kolouchova" w:date="2004-06-17T07:44:00Z">
        <w:r>
          <w:rPr>
            <w:color w:val="000000"/>
          </w:rPr>
          <w:t>ým</w:t>
        </w:r>
      </w:ins>
      <w:ins w:id="177" w:author="kolouchova" w:date="2004-06-01T10:38:00Z">
        <w:r>
          <w:rPr/>
          <w:t xml:space="preserve"> usnesením Zastupitelstva kraje Vysočina </w:t>
        </w:r>
      </w:ins>
      <w:r>
        <w:rPr/>
        <w:t xml:space="preserve">č. </w:t>
      </w:r>
      <w:ins w:id="178" w:author="kolouchova" w:date="2004-06-01T10:39:00Z">
        <w:r>
          <w:rPr>
            <w:color w:val="000000"/>
          </w:rPr>
          <w:t>13</w:t>
        </w:r>
      </w:ins>
      <w:ins w:id="179" w:author="kolouchova" w:date="2004-06-15T13:49:00Z">
        <w:r>
          <w:rPr>
            <w:color w:val="000000"/>
          </w:rPr>
          <w:t>4</w:t>
        </w:r>
      </w:ins>
      <w:ins w:id="180" w:author="kolouchova" w:date="2004-06-01T10:39:00Z">
        <w:r>
          <w:rPr>
            <w:color w:val="000000"/>
          </w:rPr>
          <w:t>/02/2004/ZK,</w:t>
        </w:r>
      </w:ins>
      <w:ins w:id="181" w:author="kotrba" w:date="2004-03-10T10:26:00Z">
        <w:del w:id="182" w:author="kolouchova" w:date="2004-06-01T10:40:00Z">
          <w:r>
            <w:rPr/>
            <w:delText>Usnesení vlády ze dne 14. ledna 2004 č. 46</w:delText>
          </w:r>
        </w:del>
      </w:ins>
      <w:ins w:id="183" w:author="Kubánková Věra, JUDr." w:date="2004-01-26T10:51:00Z">
        <w:del w:id="184" w:author="kolouchova" w:date="2004-06-01T10:40:00Z">
          <w:r>
            <w:rPr/>
            <w:delText xml:space="preserve"> </w:delText>
          </w:r>
        </w:del>
      </w:ins>
      <w:ins w:id="185" w:author="kolouchova" w:date="2004-06-01T10:40:00Z">
        <w:r>
          <w:rPr/>
          <w:t xml:space="preserve"> </w:t>
        </w:r>
      </w:ins>
      <w:ins w:id="186" w:author="kolouchova" w:date="2004-06-17T07:45:00Z">
        <w:r>
          <w:rPr/>
          <w:t>v souladu s čl. 3 Smlouvy dohodly na změně jejího obsahu uzavřením dodatku v tomto znění</w:t>
        </w:r>
      </w:ins>
      <w:del w:id="187" w:author="kolouchova" w:date="2004-06-17T07:45:00Z">
        <w:r>
          <w:rPr/>
          <w:delText>dohodly na uzavření dodatku v tomto znění</w:delText>
        </w:r>
      </w:del>
      <w:r>
        <w:rPr/>
        <w:t>:</w:t>
      </w:r>
    </w:p>
    <w:p>
      <w:pPr>
        <w:pStyle w:val="Zkladntext3"/>
        <w:rPr/>
      </w:pPr>
      <w:r>
        <w:rPr/>
      </w:r>
    </w:p>
    <w:p>
      <w:pPr>
        <w:pStyle w:val="Zkladntext3"/>
        <w:rPr>
          <w:ins w:id="189" w:author="kotrba" w:date="2004-03-10T10:30:00Z"/>
        </w:rPr>
      </w:pPr>
      <w:ins w:id="188" w:author="kotrba" w:date="2004-03-10T10:30:00Z">
        <w:r>
          <w:rPr/>
        </w:r>
      </w:ins>
    </w:p>
    <w:p>
      <w:pPr>
        <w:pStyle w:val="Zkladntext3"/>
        <w:rPr/>
      </w:pPr>
      <w:r>
        <w:rPr/>
      </w:r>
    </w:p>
    <w:p>
      <w:pPr>
        <w:pStyle w:val="Heading5"/>
        <w:rPr/>
      </w:pPr>
      <w:r>
        <w:rPr/>
        <w:t xml:space="preserve">Dodatek č. </w:t>
      </w:r>
      <w:ins w:id="190" w:author="kolouchova" w:date="2004-06-14T15:04:00Z">
        <w:r>
          <w:rPr/>
          <w:t>1</w:t>
        </w:r>
      </w:ins>
      <w:del w:id="191" w:author="kotrba" w:date="2004-03-10T10:26:00Z">
        <w:r>
          <w:rPr/>
          <w:delText>1</w:delText>
        </w:r>
      </w:del>
      <w:del w:id="192" w:author="kolouchova" w:date="2004-06-14T15:04:00Z">
        <w:r>
          <w:rPr/>
          <w:delText>2</w:delText>
        </w:r>
      </w:del>
    </w:p>
    <w:p>
      <w:pPr>
        <w:pStyle w:val="Normal"/>
        <w:jc w:val="center"/>
        <w:rPr/>
      </w:pPr>
      <w:r>
        <w:rPr/>
        <w:t xml:space="preserve">ke Smlouvě o </w:t>
      </w:r>
      <w:del w:id="193" w:author="kolouchova" w:date="2004-06-01T10:41:00Z">
        <w:r>
          <w:rPr/>
          <w:delText>výpůjčce nebytových prostor</w:delText>
        </w:r>
      </w:del>
      <w:ins w:id="194" w:author="kolouchova" w:date="2004-06-01T10:41:00Z">
        <w:r>
          <w:rPr/>
          <w:t>nájmu věcí movitých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>
          <w:ins w:id="206" w:author="kolouchova" w:date="2004-06-14T15:11:00Z"/>
        </w:rPr>
      </w:pPr>
      <w:r>
        <w:rPr/>
        <w:t>1)</w:t>
      </w:r>
      <w:del w:id="195" w:author="kolouchova" w:date="2004-06-17T08:00:00Z">
        <w:r>
          <w:rPr/>
          <w:delText xml:space="preserve"> </w:delText>
        </w:r>
      </w:del>
      <w:r>
        <w:rPr/>
        <w:tab/>
      </w:r>
      <w:ins w:id="196" w:author="kolouchova" w:date="2004-06-16T17:37:00Z">
        <w:r>
          <w:rPr/>
          <w:t xml:space="preserve">Příloha č. 1 Smlouvy </w:t>
        </w:r>
      </w:ins>
      <w:ins w:id="197" w:author="kolouchova" w:date="2004-06-17T07:45:00Z">
        <w:r>
          <w:rPr/>
          <w:t xml:space="preserve">vymezující </w:t>
        </w:r>
      </w:ins>
      <w:ins w:id="198" w:author="kolouchova" w:date="2004-06-16T17:37:00Z">
        <w:r>
          <w:rPr/>
          <w:t xml:space="preserve">předmět nájmu se mění tak, že se </w:t>
        </w:r>
      </w:ins>
      <w:ins w:id="199" w:author="kolouchova" w:date="2004-06-17T07:45:00Z">
        <w:r>
          <w:rPr/>
          <w:t xml:space="preserve">z ní </w:t>
        </w:r>
      </w:ins>
      <w:ins w:id="200" w:author="kolouchova" w:date="2004-06-16T17:37:00Z">
        <w:r>
          <w:rPr/>
          <w:t xml:space="preserve">ode dne účinnosti tohoto dodatku </w:t>
        </w:r>
      </w:ins>
      <w:ins w:id="201" w:author="kolouchova" w:date="2004-06-17T07:45:00Z">
        <w:r>
          <w:rPr/>
          <w:t xml:space="preserve">vyjímají </w:t>
        </w:r>
      </w:ins>
      <w:ins w:id="202" w:author="kolouchova" w:date="2004-06-15T13:50:00Z">
        <w:r>
          <w:rPr/>
          <w:t xml:space="preserve">movité </w:t>
        </w:r>
      </w:ins>
      <w:ins w:id="203" w:author="kolouchova" w:date="2004-06-14T15:12:00Z">
        <w:r>
          <w:rPr/>
          <w:t>věci uvedené v příloze č. 1 tohoto do</w:t>
        </w:r>
      </w:ins>
      <w:ins w:id="204" w:author="kolouchova" w:date="2004-06-15T13:46:00Z">
        <w:r>
          <w:rPr/>
          <w:t>d</w:t>
        </w:r>
      </w:ins>
      <w:ins w:id="205" w:author="kolouchova" w:date="2004-06-14T15:11:00Z">
        <w:r>
          <w:rPr/>
          <w:t>atku.</w:t>
        </w:r>
      </w:ins>
    </w:p>
    <w:p>
      <w:pPr>
        <w:pStyle w:val="Normal"/>
        <w:jc w:val="both"/>
        <w:rPr>
          <w:color w:val="FF0000"/>
          <w:del w:id="212" w:author="kolouchova" w:date="2004-06-16T15:19:00Z"/>
        </w:rPr>
      </w:pPr>
      <w:del w:id="207" w:author="kolouchova" w:date="2004-06-17T07:45:00Z">
        <w:r>
          <w:rPr>
            <w:color w:val="FF0000"/>
          </w:rPr>
          <w:delText xml:space="preserve">Čl. </w:delText>
        </w:r>
      </w:del>
      <w:del w:id="208" w:author="kotrba" w:date="2004-03-10T10:27:00Z">
        <w:r>
          <w:rPr>
            <w:color w:val="FF0000"/>
          </w:rPr>
          <w:delText xml:space="preserve">III </w:delText>
        </w:r>
      </w:del>
      <w:ins w:id="209" w:author="kotrba" w:date="2004-03-10T10:27:00Z">
        <w:del w:id="210" w:author="kolouchova" w:date="2004-06-17T07:45:00Z">
          <w:r>
            <w:rPr>
              <w:color w:val="FF0000"/>
            </w:rPr>
            <w:delText xml:space="preserve">IV. </w:delText>
          </w:r>
        </w:del>
      </w:ins>
      <w:del w:id="211" w:author="kolouchova" w:date="2004-06-17T07:45:00Z">
        <w:r>
          <w:rPr>
            <w:color w:val="FF0000"/>
          </w:rPr>
          <w:delText>odst. 1 Smlouvy se ruší a nahrazuje se novým, který zní:</w:delText>
        </w:r>
      </w:del>
    </w:p>
    <w:p>
      <w:pPr>
        <w:pStyle w:val="Normal"/>
        <w:widowControl/>
        <w:bidi w:val="0"/>
        <w:jc w:val="both"/>
        <w:rPr>
          <w:rFonts w:ascii="Times New Roman" w:hAnsi="Times New Roman" w:cs="Times New Roman"/>
          <w:color w:val="FF0000"/>
          <w:sz w:val="24"/>
          <w:del w:id="218" w:author="kotrba" w:date="2004-03-10T10:29:00Z"/>
        </w:rPr>
      </w:pPr>
      <w:del w:id="213" w:author="kotrba" w:date="2004-03-10T10:28:00Z">
        <w:r>
          <w:rPr>
            <w:rFonts w:cs="Times New Roman"/>
            <w:color w:val="FF0000"/>
            <w:sz w:val="24"/>
          </w:rPr>
          <w:tab/>
        </w:r>
      </w:del>
      <w:del w:id="214" w:author="kolouchova" w:date="2004-06-01T14:40:00Z">
        <w:r>
          <w:rPr>
            <w:rFonts w:cs="Times New Roman"/>
            <w:color w:val="FF0000"/>
            <w:sz w:val="24"/>
          </w:rPr>
          <w:delText>„</w:delText>
        </w:r>
      </w:del>
      <w:ins w:id="215" w:author="kotrba" w:date="2004-03-10T10:28:00Z">
        <w:del w:id="216" w:author="kolouchova" w:date="2004-06-01T14:40:00Z">
          <w:r>
            <w:rPr>
              <w:rFonts w:cs="Times New Roman"/>
              <w:color w:val="FF0000"/>
              <w:sz w:val="24"/>
            </w:rPr>
            <w:delText>1) Smlouva o výpůjčce se sjednává na dobu od 1. 1. 2003 do 31. 12. 2006.“</w:delText>
          </w:r>
        </w:del>
      </w:ins>
      <w:del w:id="217" w:author="kotrba" w:date="2004-03-10T10:29:00Z">
        <w:r>
          <w:rPr>
            <w:rFonts w:cs="Times New Roman"/>
            <w:color w:val="FF0000"/>
            <w:sz w:val="24"/>
          </w:rPr>
          <w:delText>Vypůjčitel se zavazuje vypůjčené prostory užívat pouze za účelem zajištění výkonu státní správy v přenesené působnosti.“</w:delText>
        </w:r>
      </w:del>
    </w:p>
    <w:p>
      <w:pPr>
        <w:pStyle w:val="TextBody"/>
        <w:widowControl/>
        <w:autoSpaceDE w:val="false"/>
        <w:bidi w:val="0"/>
        <w:ind w:left="360" w:hanging="0"/>
        <w:jc w:val="both"/>
        <w:rPr>
          <w:del w:id="220" w:author="kotrba" w:date="2004-03-10T10:29:00Z"/>
        </w:rPr>
      </w:pPr>
      <w:del w:id="219" w:author="kotrba" w:date="2004-03-10T10:29:00Z">
        <w:r>
          <w:rPr/>
        </w:r>
      </w:del>
    </w:p>
    <w:p>
      <w:pPr>
        <w:pStyle w:val="TextBody"/>
        <w:widowControl/>
        <w:autoSpaceDE w:val="false"/>
        <w:bidi w:val="0"/>
        <w:ind w:left="360" w:hanging="0"/>
        <w:jc w:val="both"/>
        <w:rPr>
          <w:del w:id="222" w:author="kotrba" w:date="2004-03-10T10:29:00Z"/>
        </w:rPr>
      </w:pPr>
      <w:del w:id="221" w:author="kotrba" w:date="2004-03-10T10:29:00Z">
        <w:r>
          <w:rPr/>
          <w:delText xml:space="preserve">2) </w:delText>
          <w:tab/>
          <w:delText>Čl. VII Smlouvy se mění takto:</w:delText>
        </w:r>
      </w:del>
    </w:p>
    <w:p>
      <w:pPr>
        <w:pStyle w:val="TextBody"/>
        <w:widowControl/>
        <w:autoSpaceDE w:val="false"/>
        <w:bidi w:val="0"/>
        <w:ind w:left="360" w:hanging="0"/>
        <w:jc w:val="both"/>
        <w:rPr>
          <w:del w:id="224" w:author="kotrba" w:date="2004-03-10T10:29:00Z"/>
        </w:rPr>
      </w:pPr>
      <w:del w:id="223" w:author="kotrba" w:date="2004-03-10T10:29:00Z">
        <w:r>
          <w:rPr/>
          <w:delText>odst. 1 se ruší a nahrazuje se novým, který zní:</w:delText>
        </w:r>
      </w:del>
    </w:p>
    <w:p>
      <w:pPr>
        <w:pStyle w:val="TextBody"/>
        <w:widowControl/>
        <w:autoSpaceDE w:val="false"/>
        <w:bidi w:val="0"/>
        <w:ind w:left="360" w:hanging="0"/>
        <w:jc w:val="both"/>
        <w:rPr>
          <w:del w:id="227" w:author="kotrba" w:date="2004-03-10T10:29:00Z"/>
        </w:rPr>
      </w:pPr>
      <w:del w:id="225" w:author="kotrba" w:date="2004-03-10T10:29:00Z">
        <w:r>
          <w:rPr/>
          <w:delText>„</w:delText>
        </w:r>
      </w:del>
      <w:del w:id="226" w:author="kotrba" w:date="2004-03-10T10:29:00Z">
        <w:r>
          <w:rPr/>
          <w:delText xml:space="preserve">Obě strany se dohodly, že služby spojené s užíváním vypůjčených prostor zejm. dodávky vody, odvod odpadních vod, dodávky elektrické energie, vytápění, odvoz a likvidaci odpadu a ostatní služby – např. ostraha, zimní údržba, údržba veřejných ploch, provoz centrálních zařízení - (dále jen „služby“) bude vypůjčiteli zajišťovat půjčitel a vypůjčitel bude půjčiteli náklady s tím spojené nahrazovat, pokud nebude dále uvedeno jinak.“ </w:delText>
        </w:r>
      </w:del>
    </w:p>
    <w:p>
      <w:pPr>
        <w:pStyle w:val="TextBody"/>
        <w:widowControl/>
        <w:autoSpaceDE w:val="false"/>
        <w:bidi w:val="0"/>
        <w:ind w:left="360" w:hanging="0"/>
        <w:jc w:val="both"/>
        <w:rPr>
          <w:del w:id="231" w:author="kotrba" w:date="2004-03-10T10:29:00Z"/>
        </w:rPr>
      </w:pPr>
      <w:del w:id="228" w:author="kotrba" w:date="2004-03-10T10:29:00Z">
        <w:r>
          <w:rPr>
            <w:color w:val="FF0000"/>
          </w:rPr>
          <w:delText>odst. 3 se</w:delText>
        </w:r>
      </w:del>
      <w:del w:id="229" w:author="kotrba" w:date="2004-03-10T10:29:00Z">
        <w:r>
          <w:rPr>
            <w:b/>
            <w:color w:val="FF0000"/>
          </w:rPr>
          <w:delText xml:space="preserve"> </w:delText>
        </w:r>
      </w:del>
      <w:del w:id="230" w:author="kotrba" w:date="2004-03-10T10:29:00Z">
        <w:r>
          <w:rPr>
            <w:color w:val="FF0000"/>
          </w:rPr>
          <w:delText>ruší.</w:delText>
        </w:r>
      </w:del>
    </w:p>
    <w:p>
      <w:pPr>
        <w:pStyle w:val="TextBody"/>
        <w:widowControl/>
        <w:autoSpaceDE w:val="false"/>
        <w:bidi w:val="0"/>
        <w:ind w:left="360" w:hanging="0"/>
        <w:jc w:val="both"/>
        <w:rPr>
          <w:del w:id="233" w:author="kotrba" w:date="2004-03-10T10:29:00Z"/>
        </w:rPr>
      </w:pPr>
      <w:del w:id="232" w:author="kotrba" w:date="2004-03-10T10:29:00Z">
        <w:r>
          <w:rPr/>
          <w:delText>odst. 4 – odst. 9 se nově označují jako odst. 3 – odst. 8.</w:delText>
        </w:r>
      </w:del>
    </w:p>
    <w:p>
      <w:pPr>
        <w:pStyle w:val="Normal"/>
        <w:widowControl/>
        <w:autoSpaceDE w:val="false"/>
        <w:bidi w:val="0"/>
        <w:ind w:left="360" w:hanging="0"/>
        <w:jc w:val="both"/>
        <w:rPr>
          <w:del w:id="235" w:author="kotrba" w:date="2004-03-10T10:29:00Z"/>
        </w:rPr>
      </w:pPr>
      <w:del w:id="234" w:author="kotrba" w:date="2004-03-10T10:29:00Z">
        <w:r>
          <w:rPr>
            <w:color w:val="FF0000"/>
          </w:rPr>
          <w:delText>odst.4 se ruší  a nahrazuje novým, který zní:</w:delText>
        </w:r>
      </w:del>
    </w:p>
    <w:p>
      <w:pPr>
        <w:pStyle w:val="Normal"/>
        <w:ind w:left="720" w:hanging="0"/>
        <w:jc w:val="both"/>
        <w:rPr>
          <w:del w:id="243" w:author="kotrba" w:date="2004-03-10T10:29:00Z"/>
        </w:rPr>
      </w:pPr>
      <w:ins w:id="236" w:author="Kubánková Věra, JUDr." w:date="2004-01-26T10:52:00Z">
        <w:del w:id="237" w:author="kotrba" w:date="2004-01-30T10:16:00Z">
          <w:r>
            <w:rPr>
              <w:color w:val="FF0000"/>
            </w:rPr>
            <w:delText>n</w:delText>
          </w:r>
        </w:del>
      </w:ins>
      <w:ins w:id="238" w:author="Kubánková Věra, JUDr." w:date="2004-01-26T10:52:00Z">
        <w:del w:id="239" w:author="kotrba" w:date="2004-03-10T10:29:00Z">
          <w:r>
            <w:rPr>
              <w:color w:val="FF0000"/>
            </w:rPr>
            <w:delText>a náhradu nákladů spojených se zajiš</w:delText>
          </w:r>
        </w:del>
      </w:ins>
      <w:ins w:id="240" w:author="Kubánková Věra, JUDr." w:date="2004-01-26T10:52:00Z">
        <w:del w:id="241" w:author="kotrba" w:date="2004-01-30T10:16:00Z">
          <w:r>
            <w:rPr>
              <w:color w:val="FF0000"/>
            </w:rPr>
            <w:delText>tˇ</w:delText>
          </w:r>
        </w:del>
      </w:ins>
      <w:del w:id="242" w:author="kotrba" w:date="2004-03-10T10:29:00Z">
        <w:r>
          <w:rPr>
            <w:color w:val="FF0000"/>
          </w:rPr>
          <w:delText>ováním služeb bude vypůjčitel půjčiteli poskytovat následující čtvrtletní zálohy:</w:delText>
        </w:r>
      </w:del>
    </w:p>
    <w:p>
      <w:pPr>
        <w:pStyle w:val="Normal"/>
        <w:ind w:left="720" w:hanging="0"/>
        <w:jc w:val="both"/>
        <w:rPr>
          <w:del w:id="245" w:author="kotrba" w:date="2004-03-10T10:29:00Z"/>
        </w:rPr>
      </w:pPr>
      <w:del w:id="244" w:author="kotrba" w:date="2004-03-10T10:29:00Z">
        <w:r>
          <w:rPr>
            <w:color w:val="FF0000"/>
          </w:rPr>
          <w:delText>-1.400,- Kč čtvrtletně na náklady spojené s dodávkou vody a odvodem odpadních vod</w:delText>
        </w:r>
      </w:del>
    </w:p>
    <w:p>
      <w:pPr>
        <w:pStyle w:val="Normal"/>
        <w:ind w:left="720" w:hanging="0"/>
        <w:jc w:val="both"/>
        <w:rPr>
          <w:color w:val="FF0000"/>
          <w:del w:id="247" w:author="kotrba" w:date="2004-03-10T10:29:00Z"/>
        </w:rPr>
      </w:pPr>
      <w:del w:id="246" w:author="kotrba" w:date="2004-03-10T10:29:00Z">
        <w:r>
          <w:rPr>
            <w:color w:val="FF0000"/>
          </w:rPr>
          <w:delText>-5.000,-Kč čtvrtletně na náklady spojené s vytápěním</w:delText>
        </w:r>
      </w:del>
    </w:p>
    <w:p>
      <w:pPr>
        <w:pStyle w:val="Normal"/>
        <w:ind w:left="720" w:hanging="0"/>
        <w:jc w:val="both"/>
        <w:rPr>
          <w:del w:id="249" w:author="kotrba" w:date="2004-03-10T10:29:00Z"/>
        </w:rPr>
      </w:pPr>
      <w:del w:id="248" w:author="kotrba" w:date="2004-03-10T10:29:00Z">
        <w:r>
          <w:rPr>
            <w:color w:val="FF0000"/>
          </w:rPr>
          <w:delText>-6.500,-Kč čtvrtletně na náklady spojené s dodávkou elektrické energie</w:delText>
        </w:r>
      </w:del>
    </w:p>
    <w:p>
      <w:pPr>
        <w:pStyle w:val="Normal"/>
        <w:ind w:left="720" w:hanging="0"/>
        <w:jc w:val="both"/>
        <w:rPr>
          <w:del w:id="251" w:author="kotrba" w:date="2004-03-10T10:29:00Z"/>
        </w:rPr>
      </w:pPr>
      <w:del w:id="250" w:author="kotrba" w:date="2004-03-10T10:29:00Z">
        <w:r>
          <w:rPr>
            <w:color w:val="FF0000"/>
          </w:rPr>
          <w:delText>-3.000,-Kč čtvrtletně na náklady spojené s odvozem a likvidací odpadu</w:delText>
        </w:r>
      </w:del>
    </w:p>
    <w:p>
      <w:pPr>
        <w:pStyle w:val="Normal"/>
        <w:ind w:left="720" w:hanging="0"/>
        <w:jc w:val="both"/>
        <w:rPr>
          <w:del w:id="255" w:author="kotrba" w:date="2004-03-10T10:29:00Z"/>
        </w:rPr>
      </w:pPr>
      <w:ins w:id="252" w:author="Kubánková Věra, JUDr." w:date="2004-01-26T10:58:00Z">
        <w:del w:id="253" w:author="kotrba" w:date="2004-03-10T10:29:00Z">
          <w:r>
            <w:rPr>
              <w:color w:val="FF0000"/>
            </w:rPr>
            <w:delText>-12.100,-Kč čtvrtletně na ostatní služby (ostraha, provozní náklady na veřejné plochy, zimní údržba</w:delText>
          </w:r>
        </w:del>
      </w:ins>
      <w:del w:id="254" w:author="kotrba" w:date="2004-03-10T10:29:00Z">
        <w:r>
          <w:rPr>
            <w:color w:val="FF0000"/>
          </w:rPr>
          <w:delText>, náklady spojené s provozem centrálních zařízení)</w:delText>
        </w:r>
      </w:del>
    </w:p>
    <w:p>
      <w:pPr>
        <w:pStyle w:val="Normal"/>
        <w:widowControl/>
        <w:bidi w:val="0"/>
        <w:ind w:left="720" w:hanging="0"/>
        <w:jc w:val="both"/>
        <w:rPr>
          <w:b/>
          <w:b/>
          <w:color w:val="FF0000"/>
          <w:del w:id="257" w:author="kotrba" w:date="2004-03-10T10:29:00Z"/>
        </w:rPr>
      </w:pPr>
      <w:del w:id="256" w:author="kotrba" w:date="2004-03-10T10:29:00Z">
        <w:r>
          <w:rPr>
            <w:b/>
            <w:color w:val="FF0000"/>
          </w:rPr>
          <w:delText>28.000,-Kč čtvrtletně celkem</w:delText>
        </w:r>
      </w:del>
    </w:p>
    <w:p>
      <w:pPr>
        <w:pStyle w:val="Normal"/>
        <w:rPr>
          <w:color w:val="FF0000"/>
          <w:del w:id="261" w:author="kotrba" w:date="2004-03-10T10:29:00Z"/>
        </w:rPr>
      </w:pPr>
      <w:ins w:id="258" w:author="Kubánková Věra, JUDr." w:date="2004-01-26T11:09:00Z">
        <w:del w:id="259" w:author="kotrba" w:date="2004-03-10T10:29:00Z">
          <w:r>
            <w:rPr>
              <w:color w:val="FF0000"/>
            </w:rPr>
            <w:delText>P</w:delText>
          </w:r>
        </w:del>
      </w:ins>
      <w:del w:id="260" w:author="kotrba" w:date="2004-03-10T10:29:00Z">
        <w:r>
          <w:rPr>
            <w:color w:val="FF0000"/>
          </w:rPr>
          <w:delText>okud dojde ke zvýšení ceny některé služby jejím poskytovatelem, zvýší se výše příslušné zálohy tomu odpovídajícím způsobem.</w:delText>
        </w:r>
      </w:del>
    </w:p>
    <w:p>
      <w:pPr>
        <w:pStyle w:val="Normal"/>
        <w:ind w:left="360" w:hanging="0"/>
        <w:jc w:val="both"/>
        <w:rPr>
          <w:del w:id="263" w:author="Kubánková Věra, JUDr." w:date="2004-01-26T11:01:00Z"/>
        </w:rPr>
      </w:pPr>
      <w:del w:id="262" w:author="Kubánková Věra, JUDr." w:date="2004-01-26T11:01:00Z">
        <w:r>
          <w:rPr>
            <w:color w:val="FF0000"/>
          </w:rPr>
          <w:delText>v odst. 4 se písm. c) ruší a nahrazuje se novým písm. c) které zní:</w:delText>
        </w:r>
      </w:del>
    </w:p>
    <w:p>
      <w:pPr>
        <w:pStyle w:val="Normal"/>
        <w:ind w:left="708" w:hanging="0"/>
        <w:jc w:val="both"/>
        <w:rPr>
          <w:color w:val="FF0000"/>
          <w:del w:id="266" w:author="Kubánková Věra, JUDr." w:date="2004-01-26T11:01:00Z"/>
        </w:rPr>
      </w:pPr>
      <w:del w:id="264" w:author="Kubánková Věra, JUDr." w:date="2004-01-26T11:01:00Z">
        <w:r>
          <w:rPr>
            <w:color w:val="FF0000"/>
          </w:rPr>
          <w:delText>„</w:delText>
        </w:r>
      </w:del>
      <w:del w:id="265" w:author="Kubánková Věra, JUDr." w:date="2004-01-26T11:01:00Z">
        <w:r>
          <w:rPr>
            <w:color w:val="FF0000"/>
          </w:rPr>
          <w:delText>12.100,- Kč čtvrtletně na ostatní služby“.</w:delText>
        </w:r>
      </w:del>
    </w:p>
    <w:p>
      <w:pPr>
        <w:pStyle w:val="Normal"/>
        <w:ind w:left="360" w:hanging="0"/>
        <w:jc w:val="both"/>
        <w:rPr>
          <w:color w:val="FF0000"/>
          <w:del w:id="268" w:author="Kubánková Věra, JUDr." w:date="2004-01-26T11:01:00Z"/>
        </w:rPr>
      </w:pPr>
      <w:del w:id="267" w:author="Kubánková Věra, JUDr." w:date="2004-01-26T11:01:00Z">
        <w:r>
          <w:rPr>
            <w:color w:val="FF0000"/>
          </w:rPr>
          <w:delText>v odst. 4 písm. e) se slova „750,- Kč“ ruší a nahrazují se slovy „3.000,- Kč“.</w:delText>
        </w:r>
      </w:del>
    </w:p>
    <w:p>
      <w:pPr>
        <w:pStyle w:val="Normal"/>
        <w:ind w:left="360" w:hanging="0"/>
        <w:jc w:val="both"/>
        <w:rPr>
          <w:color w:val="FF0000"/>
          <w:del w:id="270" w:author="Kubánková Věra, JUDr." w:date="2004-01-26T11:01:00Z"/>
        </w:rPr>
      </w:pPr>
      <w:del w:id="269" w:author="Kubánková Věra, JUDr." w:date="2004-01-26T11:01:00Z">
        <w:r>
          <w:rPr>
            <w:color w:val="FF0000"/>
          </w:rPr>
          <w:delText>v odst. 4 se písm. f) a písm. g) ruší.</w:delText>
        </w:r>
      </w:del>
    </w:p>
    <w:p>
      <w:pPr>
        <w:pStyle w:val="Normal"/>
        <w:ind w:left="360" w:hanging="0"/>
        <w:jc w:val="both"/>
        <w:rPr>
          <w:color w:val="FF0000"/>
          <w:del w:id="272" w:author="Kubánková Věra, JUDr." w:date="2004-01-26T11:01:00Z"/>
        </w:rPr>
      </w:pPr>
      <w:del w:id="271" w:author="Kubánková Věra, JUDr." w:date="2004-01-26T11:01:00Z">
        <w:r>
          <w:rPr>
            <w:color w:val="FF0000"/>
          </w:rPr>
          <w:delText>v odst. 4 se slova „33.700,- Kč“ ruší a nahrazují se slovy „28.000,- Kč“</w:delText>
        </w:r>
      </w:del>
    </w:p>
    <w:p>
      <w:pPr>
        <w:pStyle w:val="Normal"/>
        <w:ind w:left="360" w:hanging="0"/>
        <w:jc w:val="both"/>
        <w:rPr>
          <w:color w:val="FF0000"/>
          <w:del w:id="274" w:author="kolouchova" w:date="2004-06-01T14:40:00Z"/>
        </w:rPr>
      </w:pPr>
      <w:del w:id="273" w:author="kotrba" w:date="2004-03-10T10:29:00Z">
        <w:r>
          <w:rPr>
            <w:color w:val="FF0000"/>
          </w:rPr>
          <w:delText>v odst. 5 se slova „č. 19-3222231/0710“ ruší a nahrazují se slovy „3222231/0710, VS 5554303303“.</w:delText>
        </w:r>
      </w:del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odsazen2"/>
        <w:rPr>
          <w:ins w:id="297" w:author="kolouchova" w:date="2004-06-16T15:19:00Z"/>
        </w:rPr>
      </w:pPr>
      <w:ins w:id="275" w:author="kotrba" w:date="2004-03-10T10:29:00Z">
        <w:r>
          <w:rPr/>
          <w:t>2</w:t>
        </w:r>
      </w:ins>
      <w:del w:id="276" w:author="kotrba" w:date="2004-03-10T10:29:00Z">
        <w:r>
          <w:rPr/>
          <w:delText>3</w:delText>
        </w:r>
      </w:del>
      <w:r>
        <w:rPr/>
        <w:t>)</w:t>
      </w:r>
      <w:del w:id="277" w:author="kolouchova" w:date="2004-06-17T07:59:00Z">
        <w:r>
          <w:rPr/>
          <w:delText xml:space="preserve"> </w:delText>
        </w:r>
      </w:del>
      <w:r>
        <w:rPr/>
        <w:tab/>
      </w:r>
      <w:ins w:id="278" w:author="kolouchova" w:date="2004-06-16T16:36:00Z">
        <w:r>
          <w:rPr/>
          <w:t xml:space="preserve">Nájemné </w:t>
        </w:r>
      </w:ins>
      <w:ins w:id="279" w:author="kolouchova" w:date="2004-06-16T16:44:00Z">
        <w:r>
          <w:rPr/>
          <w:t>dle</w:t>
        </w:r>
      </w:ins>
      <w:ins w:id="280" w:author="kolouchova" w:date="2004-06-16T16:36:00Z">
        <w:r>
          <w:rPr/>
          <w:t xml:space="preserve"> čl. 4. </w:t>
        </w:r>
      </w:ins>
      <w:ins w:id="281" w:author="kolouchova" w:date="2004-06-16T16:41:00Z">
        <w:r>
          <w:rPr/>
          <w:t xml:space="preserve">Smlouvy </w:t>
        </w:r>
      </w:ins>
      <w:ins w:id="282" w:author="kolouchova" w:date="2004-06-16T16:37:00Z">
        <w:r>
          <w:rPr/>
          <w:t xml:space="preserve">se </w:t>
        </w:r>
      </w:ins>
      <w:ins w:id="283" w:author="kolouchova" w:date="2004-06-16T16:42:00Z">
        <w:r>
          <w:rPr/>
          <w:t>na základě d</w:t>
        </w:r>
      </w:ins>
      <w:ins w:id="284" w:author="kolouchova" w:date="2004-06-16T16:37:00Z">
        <w:r>
          <w:rPr/>
          <w:t>ohod</w:t>
        </w:r>
      </w:ins>
      <w:ins w:id="285" w:author="kolouchova" w:date="2004-06-16T16:43:00Z">
        <w:r>
          <w:rPr/>
          <w:t>y</w:t>
        </w:r>
      </w:ins>
      <w:ins w:id="286" w:author="kolouchova" w:date="2004-06-16T16:37:00Z">
        <w:r>
          <w:rPr/>
          <w:t xml:space="preserve"> snižuje na částku 14 100 000,- Kč za rok, slovy čtrnáctmilionůs</w:t>
        </w:r>
      </w:ins>
      <w:ins w:id="287" w:author="kolouchova" w:date="2004-06-16T16:39:00Z">
        <w:r>
          <w:rPr/>
          <w:t xml:space="preserve">totisíc korun českých. </w:t>
        </w:r>
      </w:ins>
      <w:r>
        <w:rPr/>
        <w:t>Za</w:t>
      </w:r>
      <w:ins w:id="288" w:author="kolouchova" w:date="2004-06-16T16:41:00Z">
        <w:r>
          <w:rPr/>
          <w:t xml:space="preserve"> ro</w:t>
        </w:r>
      </w:ins>
      <w:r>
        <w:rPr/>
        <w:t>k</w:t>
      </w:r>
      <w:ins w:id="289" w:author="kolouchova" w:date="2004-06-16T16:41:00Z">
        <w:r>
          <w:rPr/>
          <w:t xml:space="preserve"> 2004 </w:t>
        </w:r>
      </w:ins>
      <w:ins w:id="290" w:author="kolouchova" w:date="2004-06-17T07:46:00Z">
        <w:r>
          <w:rPr/>
          <w:t xml:space="preserve">však nájemce </w:t>
        </w:r>
      </w:ins>
      <w:ins w:id="291" w:author="kolouchova" w:date="2004-06-16T16:45:00Z">
        <w:r>
          <w:rPr/>
          <w:t xml:space="preserve">zaplatí </w:t>
        </w:r>
      </w:ins>
      <w:r>
        <w:rPr/>
        <w:t xml:space="preserve">pronajímateli </w:t>
      </w:r>
      <w:ins w:id="292" w:author="kolouchova" w:date="2004-06-16T16:45:00Z">
        <w:r>
          <w:rPr/>
          <w:t>nájemné v původní výši</w:t>
        </w:r>
      </w:ins>
      <w:ins w:id="293" w:author="kolouchova" w:date="2004-06-16T17:50:00Z">
        <w:r>
          <w:rPr/>
          <w:t xml:space="preserve"> 14 500 000 Kč</w:t>
        </w:r>
      </w:ins>
      <w:ins w:id="294" w:author="kolouchova" w:date="2004-06-16T18:06:00Z">
        <w:r>
          <w:rPr/>
          <w:t xml:space="preserve"> ve sjednaných splátkách</w:t>
        </w:r>
      </w:ins>
      <w:ins w:id="295" w:author="kolouchova" w:date="2004-06-16T16:45:00Z">
        <w:r>
          <w:rPr/>
          <w:t>.</w:t>
        </w:r>
      </w:ins>
      <w:ins w:id="296" w:author="kolouchova" w:date="2004-06-16T16:36:00Z">
        <w:r>
          <w:rPr/>
          <w:t xml:space="preserve">  </w:t>
        </w:r>
      </w:ins>
    </w:p>
    <w:p>
      <w:pPr>
        <w:pStyle w:val="Normal"/>
        <w:rPr>
          <w:ins w:id="299" w:author="kolouchova" w:date="2004-06-16T15:19:00Z"/>
        </w:rPr>
      </w:pPr>
      <w:ins w:id="298" w:author="kolouchova" w:date="2004-06-16T15:19:00Z">
        <w:r>
          <w:rPr/>
        </w:r>
      </w:ins>
    </w:p>
    <w:p>
      <w:pPr>
        <w:pStyle w:val="Normal"/>
        <w:tabs>
          <w:tab w:val="clear" w:pos="708"/>
          <w:tab w:val="left" w:pos="360" w:leader="none"/>
        </w:tabs>
        <w:rPr>
          <w:del w:id="304" w:author="kolouchova" w:date="2004-06-17T08:00:00Z"/>
        </w:rPr>
      </w:pPr>
      <w:ins w:id="300" w:author="kolouchova" w:date="2004-06-16T15:19:00Z">
        <w:r>
          <w:rPr/>
          <w:t>3)</w:t>
          <w:tab/>
        </w:r>
      </w:ins>
      <w:r>
        <w:rPr/>
        <w:t xml:space="preserve">Ostatní ustanovení Smlouvy tímto </w:t>
      </w:r>
      <w:del w:id="301" w:author="kolouchova" w:date="2004-06-17T07:46:00Z">
        <w:r>
          <w:rPr/>
          <w:delText>D</w:delText>
        </w:r>
      </w:del>
      <w:ins w:id="302" w:author="kolouchova" w:date="2004-06-17T07:46:00Z">
        <w:r>
          <w:rPr/>
          <w:t>d</w:t>
        </w:r>
      </w:ins>
      <w:r>
        <w:rPr/>
        <w:t xml:space="preserve">odatkem </w:t>
      </w:r>
      <w:del w:id="303" w:author="kotrba" w:date="2004-01-30T10:18:00Z">
        <w:r>
          <w:rPr/>
          <w:delText xml:space="preserve">č. 1 </w:delText>
        </w:r>
      </w:del>
      <w:r>
        <w:rPr/>
        <w:t>nedotčená zůstávají v platnosti.</w:t>
      </w:r>
    </w:p>
    <w:p>
      <w:pPr>
        <w:pStyle w:val="Normal"/>
        <w:tabs>
          <w:tab w:val="clear" w:pos="708"/>
          <w:tab w:val="left" w:pos="360" w:leader="none"/>
        </w:tabs>
        <w:rPr>
          <w:ins w:id="306" w:author="kolouchova" w:date="2004-06-17T08:00:00Z"/>
        </w:rPr>
      </w:pPr>
      <w:ins w:id="305" w:author="kolouchova" w:date="2004-06-17T08:00:00Z">
        <w:r>
          <w:rPr/>
        </w:r>
      </w:ins>
    </w:p>
    <w:p>
      <w:pPr>
        <w:pStyle w:val="Footer"/>
        <w:tabs>
          <w:tab w:val="clear" w:pos="4536"/>
          <w:tab w:val="clear" w:pos="9072"/>
        </w:tabs>
        <w:rPr>
          <w:ins w:id="308" w:author="kolouchova" w:date="2004-06-17T08:00:00Z"/>
        </w:rPr>
      </w:pPr>
      <w:ins w:id="307" w:author="kolouchova" w:date="2004-06-17T08:00:00Z">
        <w:r>
          <w:rPr/>
        </w:r>
      </w:ins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del w:id="310" w:author="kolouchova" w:date="2004-06-17T08:00:00Z"/>
        </w:rPr>
      </w:pPr>
      <w:ins w:id="309" w:author="kolouchova" w:date="2004-06-17T08:03:00Z">
        <w:r>
          <w:rPr/>
          <w:t>4)</w:t>
          <w:tab/>
        </w:r>
      </w:ins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360" w:hanging="360"/>
        <w:jc w:val="left"/>
        <w:rPr>
          <w:ins w:id="325" w:author="kotrba" w:date="2004-01-30T10:18:00Z"/>
        </w:rPr>
      </w:pPr>
      <w:del w:id="311" w:author="kotrba" w:date="2004-01-30T10:18:00Z">
        <w:r>
          <w:rPr/>
          <w:delText xml:space="preserve">4) </w:delText>
          <w:tab/>
        </w:r>
      </w:del>
      <w:r>
        <w:rPr/>
        <w:t xml:space="preserve">Tento </w:t>
      </w:r>
      <w:del w:id="312" w:author="kolouchova" w:date="2004-06-17T07:46:00Z">
        <w:r>
          <w:rPr/>
          <w:delText>D</w:delText>
        </w:r>
      </w:del>
      <w:ins w:id="313" w:author="kolouchova" w:date="2004-06-17T07:46:00Z">
        <w:r>
          <w:rPr/>
          <w:t>d</w:t>
        </w:r>
      </w:ins>
      <w:r>
        <w:rPr/>
        <w:t xml:space="preserve">odatek </w:t>
      </w:r>
      <w:del w:id="314" w:author="kotrba" w:date="2004-01-30T10:18:00Z">
        <w:r>
          <w:rPr/>
          <w:delText xml:space="preserve">č. 1 </w:delText>
        </w:r>
      </w:del>
      <w:ins w:id="315" w:author="kolouchova" w:date="2004-06-17T07:47:00Z">
        <w:r>
          <w:rPr/>
          <w:t>nabývá platnosti dnem podpisu oprávněnými zástupci obou smluvních stran a účinnosti k 1. 7. 2004</w:t>
        </w:r>
      </w:ins>
      <w:del w:id="316" w:author="kolouchova" w:date="2004-06-17T07:47:00Z">
        <w:r>
          <w:rPr/>
          <w:delText xml:space="preserve">nabývá platnosti </w:delText>
        </w:r>
      </w:del>
      <w:del w:id="317" w:author="Kubánková Věra, JUDr." w:date="2004-01-26T11:02:00Z">
        <w:r>
          <w:rPr/>
          <w:delText xml:space="preserve">a účinnosti </w:delText>
        </w:r>
      </w:del>
      <w:del w:id="318" w:author="kolouchova" w:date="2004-06-17T07:47:00Z">
        <w:r>
          <w:rPr/>
          <w:delText>dnem podpisu oprávněnými zástupci obou smluvních stran</w:delText>
        </w:r>
      </w:del>
      <w:ins w:id="319" w:author="kotrba" w:date="2004-03-10T10:30:00Z">
        <w:r>
          <w:rPr/>
          <w:t>.</w:t>
        </w:r>
      </w:ins>
      <w:ins w:id="320" w:author="Kubánková Věra, JUDr." w:date="2004-01-26T11:02:00Z">
        <w:del w:id="321" w:author="kotrba" w:date="2004-03-10T10:30:00Z">
          <w:r>
            <w:rPr/>
            <w:delText>, účinný je od 1.</w:delText>
          </w:r>
        </w:del>
      </w:ins>
      <w:ins w:id="322" w:author="Kubánková Věra, JUDr." w:date="2004-01-26T11:02:00Z">
        <w:del w:id="323" w:author="kotrba" w:date="2004-02-03T12:30:00Z">
          <w:r>
            <w:rPr/>
            <w:delText>1</w:delText>
          </w:r>
        </w:del>
      </w:ins>
      <w:del w:id="324" w:author="kotrba" w:date="2004-03-10T10:30:00Z">
        <w:r>
          <w:rPr/>
          <w:delText>.2004</w:delText>
        </w:r>
      </w:del>
    </w:p>
    <w:p>
      <w:pPr>
        <w:pStyle w:val="Normal"/>
        <w:jc w:val="both"/>
        <w:rPr>
          <w:del w:id="327" w:author="Kubánková Věra, JUDr." w:date="2004-01-26T11:02:00Z"/>
        </w:rPr>
      </w:pPr>
      <w:del w:id="326" w:author="Kubánková Věra, JUDr." w:date="2004-01-26T11:02:00Z">
        <w:r>
          <w:rPr/>
          <w:delText xml:space="preserve">. 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ns w:id="335" w:author="kotrba" w:date="2004-01-30T10:18:00Z"/>
        </w:rPr>
      </w:pPr>
      <w:ins w:id="328" w:author="kolouchova" w:date="2004-06-17T08:03:00Z">
        <w:r>
          <w:rPr/>
          <w:t>5)</w:t>
          <w:tab/>
        </w:r>
      </w:ins>
      <w:del w:id="329" w:author="kotrba" w:date="2004-01-30T10:18:00Z">
        <w:r>
          <w:rPr/>
          <w:delText xml:space="preserve">5) </w:delText>
          <w:tab/>
        </w:r>
      </w:del>
      <w:ins w:id="330" w:author="kolouchova" w:date="2004-06-17T07:47:00Z">
        <w:r>
          <w:rPr/>
          <w:t>Tento dodatek je sepsán ve 4 vyhotoveních. Každá ze smluvních stran obdrží 2 vyhotovení tohoto dodatku</w:t>
        </w:r>
      </w:ins>
      <w:del w:id="331" w:author="kolouchova" w:date="2004-06-17T07:47:00Z">
        <w:r>
          <w:rPr/>
          <w:delText xml:space="preserve">Tento Dodatek </w:delText>
        </w:r>
      </w:del>
      <w:del w:id="332" w:author="kotrba" w:date="2004-01-30T10:19:00Z">
        <w:r>
          <w:rPr/>
          <w:delText xml:space="preserve">č. 1 </w:delText>
        </w:r>
      </w:del>
      <w:del w:id="333" w:author="kolouchova" w:date="2004-06-17T07:47:00Z">
        <w:r>
          <w:rPr/>
          <w:delText>je vyhotoven ve 4 stejnopisech, s platností originálu. Každá ze smluvních stran obdrží 2 vyhotovení tohoto Dodatku</w:delText>
        </w:r>
      </w:del>
      <w:del w:id="334" w:author="kotrba" w:date="2004-01-30T10:19:00Z">
        <w:r>
          <w:rPr/>
          <w:delText xml:space="preserve"> č. 1</w:delText>
        </w:r>
      </w:del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del w:id="337" w:author="Kubánková Věra, JUDr." w:date="2004-01-26T11:07:00Z"/>
        </w:rPr>
      </w:pPr>
      <w:del w:id="336" w:author="Kubánková Věra, JUDr." w:date="2004-01-26T11:07:00Z">
        <w:r>
          <w:rPr/>
        </w:r>
      </w:del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360" w:hanging="360"/>
        <w:jc w:val="both"/>
        <w:rPr>
          <w:b/>
          <w:b/>
          <w:bCs/>
          <w:sz w:val="22"/>
          <w:ins w:id="359" w:author="kotrba" w:date="2004-02-11T09:03:00Z"/>
        </w:rPr>
      </w:pPr>
      <w:del w:id="338" w:author="kotrba" w:date="2004-03-10T10:37:00Z">
        <w:r>
          <w:rPr/>
          <w:delText>6</w:delText>
        </w:r>
      </w:del>
      <w:ins w:id="339" w:author="kolouchova" w:date="2004-06-17T08:03:00Z">
        <w:r>
          <w:rPr/>
          <w:t>6</w:t>
        </w:r>
      </w:ins>
      <w:ins w:id="340" w:author="kotrba" w:date="2004-03-10T10:37:00Z">
        <w:del w:id="341" w:author="kolouchova" w:date="2004-06-17T08:03:00Z">
          <w:r>
            <w:rPr/>
            <w:delText>5</w:delText>
          </w:r>
        </w:del>
      </w:ins>
      <w:r>
        <w:rPr/>
        <w:t>)</w:t>
      </w:r>
      <w:ins w:id="342" w:author="kotrba" w:date="2004-03-11T07:59:00Z">
        <w:r>
          <w:rPr/>
          <w:tab/>
        </w:r>
      </w:ins>
      <w:del w:id="343" w:author="kotrba" w:date="2004-03-11T07:59:00Z">
        <w:r>
          <w:rPr/>
          <w:delText xml:space="preserve"> </w:delText>
        </w:r>
      </w:del>
      <w:ins w:id="344" w:author="Kubánková Věra, JUDr." w:date="2004-01-26T11:07:00Z">
        <w:del w:id="345" w:author="kotrba" w:date="2004-03-11T07:59:00Z">
          <w:r>
            <w:rPr/>
            <w:delText xml:space="preserve"> </w:delText>
          </w:r>
        </w:del>
      </w:ins>
      <w:ins w:id="346" w:author="Kubánková Věra, JUDr." w:date="2004-01-26T11:07:00Z">
        <w:del w:id="347" w:author="kotrba" w:date="2004-02-11T09:03:00Z">
          <w:r>
            <w:rPr/>
            <w:delText xml:space="preserve"> </w:delText>
          </w:r>
        </w:del>
      </w:ins>
      <w:del w:id="348" w:author="Kubánková Věra, JUDr." w:date="2004-01-26T11:07:00Z">
        <w:r>
          <w:rPr/>
          <w:tab/>
        </w:r>
      </w:del>
      <w:r>
        <w:rPr/>
        <w:t xml:space="preserve">Tento </w:t>
      </w:r>
      <w:del w:id="349" w:author="kolouchova" w:date="2004-06-17T07:47:00Z">
        <w:r>
          <w:rPr/>
          <w:delText>D</w:delText>
        </w:r>
      </w:del>
      <w:ins w:id="350" w:author="kolouchova" w:date="2004-06-17T07:47:00Z">
        <w:r>
          <w:rPr/>
          <w:t>d</w:t>
        </w:r>
      </w:ins>
      <w:r>
        <w:rPr/>
        <w:t>odatek</w:t>
      </w:r>
      <w:del w:id="351" w:author="kotrba" w:date="2004-01-30T10:19:00Z">
        <w:r>
          <w:rPr/>
          <w:delText xml:space="preserve"> č. 1</w:delText>
        </w:r>
      </w:del>
      <w:r>
        <w:rPr/>
        <w:t xml:space="preserve"> byl projednán na jednání Rady kraje Vysočina dne</w:t>
      </w:r>
      <w:ins w:id="352" w:author="kotrba" w:date="2004-02-11T09:03:00Z">
        <w:r>
          <w:rPr/>
          <w:t xml:space="preserve"> </w:t>
        </w:r>
      </w:ins>
      <w:ins w:id="353" w:author="kotrba" w:date="2004-03-10T10:30:00Z">
        <w:r>
          <w:rPr/>
          <w:t>…………..</w:t>
        </w:r>
      </w:ins>
      <w:del w:id="354" w:author="kotrba" w:date="2004-02-11T09:03:00Z">
        <w:r>
          <w:rPr/>
          <w:delText xml:space="preserve">                   </w:delText>
        </w:r>
      </w:del>
      <w:ins w:id="355" w:author="kotrba" w:date="2004-02-11T09:03:00Z">
        <w:r>
          <w:rPr/>
          <w:t xml:space="preserve"> </w:t>
        </w:r>
      </w:ins>
      <w:r>
        <w:rPr/>
        <w:t>a schválen usnesením č.</w:t>
      </w:r>
      <w:ins w:id="356" w:author="kotrba" w:date="2004-02-11T09:03:00Z">
        <w:r>
          <w:rPr/>
          <w:t xml:space="preserve"> </w:t>
        </w:r>
      </w:ins>
      <w:ins w:id="357" w:author="kotrba" w:date="2004-03-10T10:30:00Z">
        <w:r>
          <w:rPr>
            <w:bCs/>
          </w:rPr>
          <w:t>…………………</w:t>
        </w:r>
      </w:ins>
      <w:ins w:id="358" w:author="kotrba" w:date="2004-02-11T09:03:00Z">
        <w:r>
          <w:rPr>
            <w:bCs/>
          </w:rPr>
          <w:t xml:space="preserve">. </w:t>
        </w:r>
      </w:ins>
    </w:p>
    <w:p>
      <w:pPr>
        <w:pStyle w:val="Textvbloku"/>
        <w:ind w:left="360" w:right="23" w:hanging="360"/>
        <w:rPr/>
      </w:pPr>
      <w:del w:id="360" w:author="kolouchova" w:date="2004-06-17T08:04:00Z">
        <w:r>
          <w:rPr/>
          <w:delText xml:space="preserve">                          </w:delText>
        </w:r>
      </w:del>
      <w:r>
        <w:rPr/>
        <w:br/>
      </w:r>
    </w:p>
    <w:p>
      <w:pPr>
        <w:pStyle w:val="Normal"/>
        <w:ind w:right="-108" w:hanging="0"/>
        <w:rPr>
          <w:ins w:id="362" w:author="kotrba" w:date="2004-01-26T09:42:00Z"/>
        </w:rPr>
      </w:pPr>
      <w:ins w:id="361" w:author="kotrba" w:date="2004-01-26T09:42:00Z">
        <w:r>
          <w:rPr/>
        </w:r>
      </w:ins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del w:id="363" w:author="kolouchova" w:date="2004-06-01T10:43:00Z">
        <w:r>
          <w:rPr/>
          <w:delText xml:space="preserve">V Českých Budějovicích dne </w:delText>
          <w:tab/>
          <w:delText xml:space="preserve">                         </w:delText>
        </w:r>
      </w:del>
      <w:r>
        <w:rPr/>
        <w:t>V Jihlavě dne</w:t>
      </w:r>
      <w:ins w:id="364" w:author="kolouchova" w:date="2004-06-01T10:43:00Z">
        <w:r>
          <w:rPr/>
          <w:tab/>
          <w:tab/>
          <w:tab/>
          <w:tab/>
          <w:tab/>
          <w:tab/>
          <w:t>V </w:t>
        </w:r>
      </w:ins>
      <w:ins w:id="365" w:author="kolouchova" w:date="2004-06-16T15:50:00Z">
        <w:r>
          <w:rPr/>
          <w:t>Pelhřimově</w:t>
        </w:r>
      </w:ins>
      <w:ins w:id="366" w:author="kolouchova" w:date="2004-06-01T10:43:00Z">
        <w:r>
          <w:rPr/>
          <w:t xml:space="preserve"> dne</w:t>
        </w:r>
      </w:ins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del w:id="368" w:author="kolouchova" w:date="2004-06-01T10:44:00Z"/>
        </w:rPr>
      </w:pPr>
      <w:del w:id="367" w:author="kolouchova" w:date="2004-06-01T10:44:00Z">
        <w:r>
          <w:rPr/>
          <w:delText xml:space="preserve">Česká republika - Úřad pro zastupování                    Vysočina </w:delText>
        </w:r>
      </w:del>
    </w:p>
    <w:p>
      <w:pPr>
        <w:pStyle w:val="Normal"/>
        <w:ind w:right="-108" w:hanging="0"/>
        <w:rPr>
          <w:del w:id="370" w:author="kolouchova" w:date="2004-06-01T10:44:00Z"/>
        </w:rPr>
      </w:pPr>
      <w:del w:id="369" w:author="kolouchova" w:date="2004-06-01T10:44:00Z">
        <w:r>
          <w:rPr/>
          <w:delText>státu ve věcech majetkových</w:delText>
        </w:r>
      </w:del>
    </w:p>
    <w:p>
      <w:pPr>
        <w:pStyle w:val="Normal"/>
        <w:ind w:right="-108" w:hanging="0"/>
        <w:rPr/>
      </w:pPr>
      <w:ins w:id="371" w:author="kolouchova" w:date="2004-06-01T10:46:00Z">
        <w:r>
          <w:rPr/>
          <w:t>Pronajímatel:</w:t>
          <w:tab/>
          <w:tab/>
          <w:tab/>
          <w:tab/>
          <w:tab/>
          <w:tab/>
          <w:t>Nájemce:</w:t>
        </w:r>
      </w:ins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ins w:id="372" w:author="kotrba" w:date="2004-01-30T10:20:00Z">
        <w:r>
          <w:rPr/>
          <w:t xml:space="preserve">      </w:t>
        </w:r>
      </w:ins>
      <w:r>
        <w:rPr/>
        <w:t>………………………………………</w:t>
      </w:r>
      <w:r>
        <w:rPr/>
        <w:t xml:space="preserve">..             </w:t>
      </w:r>
      <w:del w:id="373" w:author="kotrba" w:date="2004-01-30T10:20:00Z">
        <w:r>
          <w:rPr/>
          <w:delText xml:space="preserve"> </w:delText>
        </w:r>
      </w:del>
      <w:r>
        <w:rPr/>
        <w:t xml:space="preserve">       </w:t>
      </w:r>
      <w:ins w:id="374" w:author="kotrba" w:date="2004-01-30T10:19:00Z">
        <w:r>
          <w:rPr/>
          <w:tab/>
        </w:r>
      </w:ins>
      <w:r>
        <w:rPr/>
        <w:t xml:space="preserve"> …………………………………….. </w:t>
      </w:r>
    </w:p>
    <w:p>
      <w:pPr>
        <w:pStyle w:val="Normal"/>
        <w:ind w:right="-108" w:hanging="0"/>
        <w:rPr/>
      </w:pPr>
      <w:r>
        <w:rPr/>
        <w:t xml:space="preserve">          </w:t>
      </w:r>
      <w:ins w:id="375" w:author="kotrba" w:date="2004-01-30T10:20:00Z">
        <w:r>
          <w:rPr/>
          <w:tab/>
          <w:t xml:space="preserve">    </w:t>
        </w:r>
      </w:ins>
      <w:r>
        <w:rPr/>
        <w:t xml:space="preserve"> </w:t>
      </w:r>
      <w:ins w:id="376" w:author="kolouchova" w:date="2004-06-01T10:44:00Z">
        <w:r>
          <w:rPr/>
          <w:t xml:space="preserve">     František Dohnal</w:t>
        </w:r>
      </w:ins>
      <w:del w:id="377" w:author="kolouchova" w:date="2004-06-01T10:44:00Z">
        <w:r>
          <w:rPr/>
          <w:delText>JUDr. Jaroslav Kubát</w:delText>
        </w:r>
      </w:del>
      <w:r>
        <w:rPr/>
        <w:t xml:space="preserve">                                                   </w:t>
      </w:r>
      <w:ins w:id="378" w:author="kolouchova" w:date="2004-06-01T10:47:00Z">
        <w:r>
          <w:rPr/>
          <w:t xml:space="preserve">       </w:t>
        </w:r>
      </w:ins>
      <w:ins w:id="379" w:author="kolouchova" w:date="2004-06-16T15:50:00Z">
        <w:r>
          <w:rPr/>
          <w:t xml:space="preserve">     </w:t>
        </w:r>
      </w:ins>
      <w:ins w:id="380" w:author="kotrba" w:date="2004-01-30T10:19:00Z">
        <w:del w:id="381" w:author="kolouchova" w:date="2004-06-01T10:47:00Z">
          <w:r>
            <w:rPr/>
            <w:tab/>
          </w:r>
        </w:del>
      </w:ins>
      <w:del w:id="382" w:author="kolouchova" w:date="2004-06-01T10:47:00Z">
        <w:r>
          <w:rPr/>
          <w:delText xml:space="preserve">  </w:delText>
        </w:r>
      </w:del>
      <w:ins w:id="383" w:author="kolouchova" w:date="2004-06-16T15:50:00Z">
        <w:r>
          <w:rPr>
            <w:color w:val="000000"/>
          </w:rPr>
          <w:t>Ing. Pavel Hrala</w:t>
        </w:r>
      </w:ins>
      <w:del w:id="384" w:author="kolouchova" w:date="2004-06-01T10:47:00Z">
        <w:r>
          <w:rPr/>
          <w:delText>František Dohnal</w:delText>
        </w:r>
      </w:del>
      <w:del w:id="385" w:author="kolouchova" w:date="2004-06-16T15:50:00Z">
        <w:r>
          <w:rPr/>
          <w:delText xml:space="preserve"> </w:delText>
        </w:r>
      </w:del>
      <w:r>
        <w:rPr/>
        <w:t xml:space="preserve">                                 </w:t>
      </w:r>
    </w:p>
    <w:p>
      <w:pPr>
        <w:pStyle w:val="Normal"/>
        <w:ind w:right="-108" w:hanging="0"/>
        <w:rPr>
          <w:ins w:id="399" w:author="kolouchova" w:date="2004-06-15T13:54:00Z"/>
        </w:rPr>
      </w:pPr>
      <w:del w:id="386" w:author="kotrba" w:date="2004-03-10T10:38:00Z">
        <w:r>
          <w:rPr/>
          <w:delText xml:space="preserve">ředitel </w:delText>
        </w:r>
      </w:del>
      <w:ins w:id="387" w:author="kotrba" w:date="2004-03-10T10:38:00Z">
        <w:del w:id="388" w:author="kolouchova" w:date="2004-06-01T10:45:00Z">
          <w:r>
            <w:rPr/>
            <w:delText xml:space="preserve">Ředitel </w:delText>
          </w:r>
        </w:del>
      </w:ins>
      <w:del w:id="389" w:author="kotrba" w:date="2004-03-10T10:38:00Z">
        <w:r>
          <w:rPr/>
          <w:delText xml:space="preserve">– </w:delText>
        </w:r>
      </w:del>
      <w:del w:id="390" w:author="kolouchova" w:date="2004-06-01T10:45:00Z">
        <w:r>
          <w:rPr/>
          <w:delText>Územního pracoviště České Budějovice</w:delText>
        </w:r>
      </w:del>
      <w:r>
        <w:rPr/>
        <w:t xml:space="preserve">                        </w:t>
      </w:r>
      <w:del w:id="391" w:author="kolouchova" w:date="2004-06-01T10:45:00Z">
        <w:r>
          <w:rPr/>
          <w:delText xml:space="preserve">     </w:delText>
        </w:r>
      </w:del>
      <w:ins w:id="392" w:author="kotrba" w:date="2004-03-10T10:38:00Z">
        <w:del w:id="393" w:author="kolouchova" w:date="2004-06-01T10:45:00Z">
          <w:r>
            <w:rPr/>
            <w:delText xml:space="preserve"> </w:delText>
          </w:r>
        </w:del>
      </w:ins>
      <w:del w:id="394" w:author="kolouchova" w:date="2004-06-01T10:45:00Z">
        <w:r>
          <w:rPr/>
          <w:delText xml:space="preserve">  </w:delText>
        </w:r>
      </w:del>
      <w:del w:id="395" w:author="kotrba" w:date="2004-01-30T10:19:00Z">
        <w:r>
          <w:rPr/>
          <w:delText xml:space="preserve">           </w:delText>
        </w:r>
      </w:del>
      <w:del w:id="396" w:author="kolouchova" w:date="2004-06-01T10:45:00Z">
        <w:r>
          <w:rPr/>
          <w:delText xml:space="preserve">   </w:delText>
        </w:r>
      </w:del>
      <w:r>
        <w:rPr/>
        <w:t>hejtman kraje</w:t>
      </w:r>
      <w:ins w:id="397" w:author="kolouchova" w:date="2004-06-01T10:45:00Z">
        <w:r>
          <w:rPr/>
          <w:t xml:space="preserve"> </w:t>
        </w:r>
      </w:ins>
      <w:r>
        <w:rPr/>
        <w:t xml:space="preserve">                 </w:t>
      </w:r>
      <w:ins w:id="398" w:author="kolouchova" w:date="2004-06-01T10:48:00Z">
        <w:r>
          <w:rPr/>
          <w:tab/>
          <w:tab/>
          <w:tab/>
          <w:tab/>
          <w:t xml:space="preserve">     ředitel nemocnice</w:t>
        </w:r>
      </w:ins>
    </w:p>
    <w:p>
      <w:pPr>
        <w:pStyle w:val="Normal"/>
        <w:ind w:right="-108" w:hanging="0"/>
        <w:rPr>
          <w:ins w:id="401" w:author="kolouchova" w:date="2004-06-15T13:54:00Z"/>
        </w:rPr>
      </w:pPr>
      <w:ins w:id="400" w:author="kolouchova" w:date="2004-06-15T13:54:00Z">
        <w:r>
          <w:rPr/>
        </w:r>
      </w:ins>
    </w:p>
    <w:p>
      <w:pPr>
        <w:pStyle w:val="Normal"/>
        <w:ind w:right="-108" w:hanging="0"/>
        <w:rPr>
          <w:ins w:id="403" w:author="kolouchova" w:date="2004-06-15T13:54:00Z"/>
        </w:rPr>
      </w:pPr>
      <w:ins w:id="402" w:author="kolouchova" w:date="2004-06-15T13:54:00Z">
        <w:r>
          <w:rPr/>
        </w:r>
      </w:ins>
      <w:r>
        <w:br w:type="page"/>
      </w:r>
    </w:p>
    <w:p>
      <w:pPr>
        <w:pStyle w:val="Normal"/>
        <w:ind w:left="7080" w:hanging="0"/>
        <w:jc w:val="both"/>
        <w:rPr>
          <w:b/>
          <w:b/>
          <w:bCs/>
          <w:ins w:id="405" w:author="kolouchova" w:date="2004-06-15T13:56:00Z"/>
        </w:rPr>
      </w:pPr>
      <w:ins w:id="404" w:author="kolouchova" w:date="2004-06-15T13:56:00Z">
        <w:r>
          <w:rPr>
            <w:b/>
            <w:bCs/>
          </w:rPr>
          <w:t>PŘÍLOHA č. 1</w:t>
        </w:r>
      </w:ins>
    </w:p>
    <w:p>
      <w:pPr>
        <w:pStyle w:val="Normal"/>
        <w:jc w:val="both"/>
        <w:rPr>
          <w:b/>
          <w:b/>
          <w:bCs/>
          <w:ins w:id="407" w:author="kolouchova" w:date="2004-06-15T13:56:00Z"/>
        </w:rPr>
      </w:pPr>
      <w:ins w:id="406" w:author="kolouchova" w:date="2004-06-15T13:56:00Z">
        <w:r>
          <w:rPr>
            <w:b/>
            <w:bCs/>
          </w:rPr>
        </w:r>
      </w:ins>
    </w:p>
    <w:p>
      <w:pPr>
        <w:pStyle w:val="Normal"/>
        <w:jc w:val="both"/>
        <w:rPr>
          <w:ins w:id="411" w:author="kolouchova" w:date="2004-06-16T17:04:00Z"/>
        </w:rPr>
      </w:pPr>
      <w:ins w:id="408" w:author="kolouchova" w:date="2004-06-16T17:04:00Z">
        <w:r>
          <w:rPr>
            <w:b/>
            <w:bCs/>
          </w:rPr>
          <w:t>k Dodatku č. 1 Smlouvy o nájmu věcí movitých ze dne 30. 6. 2003</w:t>
        </w:r>
      </w:ins>
      <w:ins w:id="409" w:author="kolouchova" w:date="2004-06-17T07:48:00Z">
        <w:r>
          <w:rPr>
            <w:b/>
            <w:bCs/>
          </w:rPr>
          <w:t>, uzavřené</w:t>
        </w:r>
      </w:ins>
      <w:ins w:id="410" w:author="kolouchova" w:date="2004-06-16T17:04:00Z">
        <w:r>
          <w:rPr>
            <w:b/>
            <w:bCs/>
          </w:rPr>
          <w:t xml:space="preserve"> mezi Vysočinou a Nemocnicí Pelhřimov, příspěvkovou organizací</w:t>
        </w:r>
      </w:ins>
    </w:p>
    <w:p>
      <w:pPr>
        <w:pStyle w:val="Normal"/>
        <w:jc w:val="both"/>
        <w:rPr>
          <w:b/>
          <w:b/>
          <w:bCs/>
          <w:ins w:id="413" w:author="kolouchova" w:date="2004-06-16T17:04:00Z"/>
        </w:rPr>
      </w:pPr>
      <w:ins w:id="412" w:author="kolouchova" w:date="2004-06-16T17:04:00Z">
        <w:r>
          <w:rPr>
            <w:b/>
            <w:bCs/>
          </w:rPr>
        </w:r>
      </w:ins>
    </w:p>
    <w:p>
      <w:pPr>
        <w:pStyle w:val="Normal"/>
        <w:jc w:val="both"/>
        <w:rPr>
          <w:ins w:id="415" w:author="kolouchova" w:date="2004-06-16T17:04:00Z"/>
        </w:rPr>
      </w:pPr>
      <w:ins w:id="414" w:author="kolouchova" w:date="2004-06-16T17:04:00Z">
        <w:r>
          <w:rPr/>
        </w:r>
      </w:ins>
    </w:p>
    <w:p>
      <w:pPr>
        <w:pStyle w:val="Normal"/>
        <w:jc w:val="both"/>
        <w:rPr>
          <w:ins w:id="417" w:author="kolouchova" w:date="2004-06-16T17:04:00Z"/>
        </w:rPr>
      </w:pPr>
      <w:ins w:id="416" w:author="kolouchova" w:date="2004-06-16T17:04:00Z">
        <w:r>
          <w:rPr/>
        </w:r>
      </w:ins>
    </w:p>
    <w:p>
      <w:pPr>
        <w:pStyle w:val="Normal"/>
        <w:jc w:val="both"/>
        <w:rPr>
          <w:ins w:id="423" w:author="kolouchova" w:date="2004-06-16T17:04:00Z"/>
        </w:rPr>
      </w:pPr>
      <w:ins w:id="418" w:author="kolouchova" w:date="2004-06-16T17:04:00Z">
        <w:r>
          <w:rPr/>
          <w:t>Z</w:t>
        </w:r>
      </w:ins>
      <w:ins w:id="419" w:author="kolouchova" w:date="2004-06-17T07:48:00Z">
        <w:r>
          <w:rPr/>
          <w:t> předmětu nájmu se Ne</w:t>
        </w:r>
      </w:ins>
      <w:ins w:id="420" w:author="kolouchova" w:date="2004-06-16T17:04:00Z">
        <w:r>
          <w:rPr/>
          <w:t>mocnici Pelhřimov, příspěvkové organizaci</w:t>
        </w:r>
      </w:ins>
      <w:ins w:id="421" w:author="kolouchova" w:date="2004-06-17T07:48:00Z">
        <w:r>
          <w:rPr/>
          <w:t xml:space="preserve">, odnímají </w:t>
        </w:r>
      </w:ins>
      <w:ins w:id="422" w:author="kolouchova" w:date="2004-06-16T17:04:00Z">
        <w:r>
          <w:rPr/>
          <w:t>movité věci a soubory věcí movitých v hodnotě:</w:t>
        </w:r>
      </w:ins>
    </w:p>
    <w:p>
      <w:pPr>
        <w:pStyle w:val="Normal"/>
        <w:jc w:val="both"/>
        <w:rPr>
          <w:ins w:id="425" w:author="kolouchova" w:date="2004-06-16T17:04:00Z"/>
        </w:rPr>
      </w:pPr>
      <w:ins w:id="424" w:author="kolouchova" w:date="2004-06-16T17:04:00Z">
        <w:r>
          <w:rPr/>
        </w:r>
      </w:ins>
    </w:p>
    <w:p>
      <w:pPr>
        <w:pStyle w:val="Normal"/>
        <w:jc w:val="both"/>
        <w:rPr>
          <w:ins w:id="427" w:author="kolouchova" w:date="2004-06-16T17:04:00Z"/>
        </w:rPr>
      </w:pPr>
      <w:ins w:id="426" w:author="kolouchova" w:date="2004-06-16T17:04:00Z">
        <w:r>
          <w:rPr/>
        </w:r>
      </w:ins>
    </w:p>
    <w:p>
      <w:pPr>
        <w:pStyle w:val="Normal"/>
        <w:jc w:val="both"/>
        <w:rPr>
          <w:ins w:id="429" w:author="kolouchova" w:date="2004-06-16T17:04:00Z"/>
        </w:rPr>
      </w:pPr>
      <w:ins w:id="428" w:author="kolouchova" w:date="2004-06-16T17:04:00Z">
        <w:r>
          <w:rPr/>
        </w:r>
      </w:ins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color w:val="000000"/>
          <w:szCs w:val="20"/>
          <w:ins w:id="431" w:author="kolouchova" w:date="2004-06-16T17:04:00Z"/>
        </w:rPr>
      </w:pPr>
      <w:ins w:id="430" w:author="kolouchova" w:date="2004-06-16T17:04:00Z">
        <w:r>
          <w:rPr>
            <w:color w:val="000000"/>
            <w:szCs w:val="20"/>
          </w:rPr>
          <w:tab/>
          <w:t>Pořizovací hodnota</w:t>
          <w:tab/>
          <w:tab/>
          <w:tab/>
          <w:t>9.246.559,- Kč</w:t>
        </w:r>
      </w:ins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color w:val="000000"/>
          <w:szCs w:val="20"/>
          <w:ins w:id="433" w:author="kolouchova" w:date="2004-06-16T17:04:00Z"/>
        </w:rPr>
      </w:pPr>
      <w:ins w:id="432" w:author="kolouchova" w:date="2004-06-16T17:04:00Z">
        <w:r>
          <w:rPr>
            <w:color w:val="000000"/>
            <w:szCs w:val="20"/>
          </w:rPr>
          <w:tab/>
          <w:t>Oprávky</w:t>
          <w:tab/>
          <w:tab/>
          <w:tab/>
          <w:tab/>
          <w:t>8.333.336,- Kč</w:t>
        </w:r>
      </w:ins>
    </w:p>
    <w:p>
      <w:pPr>
        <w:pStyle w:val="Normal"/>
        <w:tabs>
          <w:tab w:val="clear" w:pos="708"/>
          <w:tab w:val="left" w:pos="709" w:leader="none"/>
        </w:tabs>
        <w:rPr>
          <w:color w:val="000000"/>
          <w:ins w:id="435" w:author="kolouchova" w:date="2004-06-16T17:04:00Z"/>
        </w:rPr>
      </w:pPr>
      <w:ins w:id="434" w:author="kolouchova" w:date="2004-06-16T17:04:00Z">
        <w:r>
          <w:rPr>
            <w:color w:val="000000"/>
          </w:rPr>
          <w:tab/>
          <w:t>Zůstatková hodnota</w:t>
          <w:tab/>
          <w:tab/>
          <w:tab/>
          <w:t xml:space="preserve"> 913.223,- Kč</w:t>
        </w:r>
      </w:ins>
    </w:p>
    <w:p>
      <w:pPr>
        <w:pStyle w:val="Normal"/>
        <w:jc w:val="both"/>
        <w:rPr>
          <w:ins w:id="437" w:author="kolouchova" w:date="2004-06-16T17:04:00Z"/>
        </w:rPr>
      </w:pPr>
      <w:ins w:id="436" w:author="kolouchova" w:date="2004-06-16T17:04:00Z">
        <w:r>
          <w:rPr/>
          <w:t xml:space="preserve"> </w:t>
        </w:r>
      </w:ins>
    </w:p>
    <w:p>
      <w:pPr>
        <w:pStyle w:val="Normal"/>
        <w:jc w:val="both"/>
        <w:rPr>
          <w:ins w:id="439" w:author="kolouchova" w:date="2004-06-16T17:04:00Z"/>
        </w:rPr>
      </w:pPr>
      <w:ins w:id="438" w:author="kolouchova" w:date="2004-06-16T17:04:00Z">
        <w:r>
          <w:rPr/>
        </w:r>
      </w:ins>
    </w:p>
    <w:p>
      <w:pPr>
        <w:pStyle w:val="Heading2"/>
        <w:ind w:left="360" w:hanging="0"/>
        <w:rPr>
          <w:del w:id="441" w:author="kolouchova" w:date="2004-06-15T14:31:00Z"/>
        </w:rPr>
      </w:pPr>
      <w:del w:id="440" w:author="kolouchova" w:date="2004-06-15T14:31:00Z">
        <w:r>
          <w:rPr/>
        </w:r>
      </w:del>
    </w:p>
    <w:p>
      <w:pPr>
        <w:pStyle w:val="Heading2"/>
        <w:jc w:val="both"/>
        <w:rPr>
          <w:ins w:id="453" w:author="kolouchova" w:date="2004-06-17T08:24:00Z"/>
        </w:rPr>
      </w:pPr>
      <w:del w:id="442" w:author="kolouchova" w:date="2004-06-01T10:48:00Z">
        <w:r>
          <w:rPr/>
          <w:delText xml:space="preserve">                           </w:delText>
        </w:r>
      </w:del>
      <w:del w:id="443" w:author="kolouchova" w:date="2004-06-01T10:46:00Z">
        <w:r>
          <w:rPr/>
          <w:delText xml:space="preserve">půjčitel    </w:delText>
        </w:r>
      </w:del>
      <w:del w:id="444" w:author="kolouchova" w:date="2004-06-01T10:48:00Z">
        <w:r>
          <w:rPr/>
          <w:delText xml:space="preserve">                                                                  </w:delText>
        </w:r>
      </w:del>
      <w:del w:id="445" w:author="kotrba" w:date="2004-01-30T10:19:00Z">
        <w:r>
          <w:rPr/>
          <w:delText xml:space="preserve">            </w:delText>
        </w:r>
      </w:del>
      <w:ins w:id="446" w:author="kotrba" w:date="2004-01-30T10:19:00Z">
        <w:del w:id="447" w:author="kolouchova" w:date="2004-06-01T10:48:00Z">
          <w:r>
            <w:rPr/>
            <w:delText xml:space="preserve"> </w:delText>
          </w:r>
        </w:del>
      </w:ins>
      <w:del w:id="448" w:author="kolouchova" w:date="2004-06-01T10:48:00Z">
        <w:r>
          <w:rPr/>
          <w:delText xml:space="preserve">     vypůjčitel     </w:delText>
        </w:r>
      </w:del>
      <w:del w:id="449" w:author="kolouchova" w:date="2004-06-15T14:31:00Z">
        <w:r>
          <w:rPr/>
          <w:delText xml:space="preserve">         </w:delText>
        </w:r>
      </w:del>
      <w:del w:id="450" w:author="kolouchova" w:date="2004-06-15T14:31:00Z">
        <w:r>
          <w:rPr>
            <w:sz w:val="20"/>
          </w:rPr>
          <w:delText xml:space="preserve">      </w:delText>
        </w:r>
      </w:del>
      <w:del w:id="451" w:author="kolouchova" w:date="2004-06-16T17:04:00Z">
        <w:r>
          <w:rPr>
            <w:sz w:val="20"/>
          </w:rPr>
          <w:delText xml:space="preserve"> </w:delText>
        </w:r>
      </w:del>
      <w:ins w:id="452" w:author="kolouchova" w:date="2004-06-17T08:24:00Z">
        <w:r>
          <w:rPr/>
          <w:t>Jednotlivé věci jsou položkově uvedeny včetně pořizovacích cen, oprávek a zůstatkových cen v inventurním soupisu ke dni 30. 6. 2004:</w:t>
        </w:r>
      </w:ins>
    </w:p>
    <w:p>
      <w:pPr>
        <w:pStyle w:val="Normal"/>
        <w:rPr>
          <w:ins w:id="455" w:author="kolouchova" w:date="2004-06-17T08:24:00Z"/>
        </w:rPr>
      </w:pPr>
      <w:ins w:id="454" w:author="kolouchova" w:date="2004-06-17T08:24:00Z">
        <w:r>
          <w:rPr/>
        </w:r>
      </w:ins>
    </w:p>
    <w:p>
      <w:pPr>
        <w:pStyle w:val="Normal"/>
        <w:rPr>
          <w:ins w:id="457" w:author="kolouchova" w:date="2004-06-17T08:24:00Z"/>
        </w:rPr>
      </w:pPr>
      <w:ins w:id="456" w:author="kolouchova" w:date="2004-06-17T08:24:00Z">
        <w:r>
          <w:rPr/>
          <w:t>(inventurní soupis bude přiložen k písemnému vyhotovení smlouvy)</w:t>
        </w:r>
      </w:ins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belItc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center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KabelItcTEE;Times New Roman" w:hAnsi="KabelItcTEE;Times New Roman" w:cs="KabelItcTEE;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KabelItcTEE;Times New Roman" w:hAnsi="KabelItcTEE;Times New Roman" w:cs="KabelItcTEE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08" w:hanging="0"/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xtvbloku">
    <w:name w:val="Text v bloku"/>
    <w:basedOn w:val="Normal"/>
    <w:qFormat/>
    <w:pPr>
      <w:ind w:left="720" w:right="23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41:00Z</dcterms:created>
  <dc:creator>Blažek Jan</dc:creator>
  <dc:description/>
  <dc:language>en-US</dc:language>
  <cp:lastModifiedBy>kolouchova</cp:lastModifiedBy>
  <cp:lastPrinted>2004-01-26T11:02:00Z</cp:lastPrinted>
  <dcterms:modified xsi:type="dcterms:W3CDTF">2004-06-17T10:49:00Z</dcterms:modified>
  <cp:revision>4</cp:revision>
  <dc:subject/>
  <dc:title>Dodatek č</dc:title>
</cp:coreProperties>
</file>