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3-2004-23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3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Pelhřimov, Myslotínská 1887, PSČ 393 82 Pelhřimov,</w:t>
      </w:r>
    </w:p>
    <w:p>
      <w:pPr>
        <w:pStyle w:val="Heading"/>
        <w:rPr>
          <w:sz w:val="24"/>
        </w:rPr>
      </w:pPr>
      <w:r>
        <w:rPr>
          <w:sz w:val="24"/>
        </w:rPr>
        <w:t>IČ: 00071048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přílohy č. 3 – seznam nemovitého majetku, uváděné v čl. 6 Zřizovací listiny, která vymezuje výčet nemovitého majetku ve vlastnictví zřizovatele kraje Vysočina předávaného do správy příspěvkové organizace kraje s názvem Správa a údržba silnic Pelhřimov, se nově vkládají tyto pozemky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. č. 836/40 – ostatní plocha, ost. komunikace o výměře 948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. č. 836/39 – ostatní plocha, ostatní komunikace o výměře 271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. č. 836/38 – ostatní plocha, ost. komunikace o výměře 176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. č. 837/4 – ostatní plocha, ost. komunikace o výměře 400 m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. č. 74/3 – ostatní plocha, jiná plocha o výměře 725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. č. 836/36 – ostatní plocha, ostatní komunikace o výměře 80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. č. 836/35 – ostatní plocha, ostatní komunikace o výměře 920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ar. č. 836/33 – ostatní plocha, ostatní komunikace o výměře 7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Hojovice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ek č. 33 Zřizovací listiny Správy a údržby silnic Pelhřimov nabývá účinnosti dnem podání návrhu na vklad vlastnického práva do katastru nemovitostí dle darovací smlouvy uzavřené mezi krajem Vysočina a obcí Hojovice, kterou kraj Vysočina bezúplatně nabývá do svého vlastnictví výše uvedené pozemky v celkové účetní hodnotě 35 930,-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nto dodatek Zřizovací listiny Správy a údržby silnic Pelhřimov byl projednán na jednání Zastupitelstva kraje Vysočina dne 29. 6. 2004 a schválen usnesením č. </w:t>
      </w:r>
      <w:r>
        <w:rPr>
          <w:highlight w:val="yellow"/>
        </w:rPr>
        <w:t>xxx</w:t>
      </w:r>
      <w:r>
        <w:rPr/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10:00Z</dcterms:created>
  <dc:creator>tvrzova</dc:creator>
  <dc:description/>
  <dc:language>en-US</dc:language>
  <cp:lastModifiedBy>pospichalova</cp:lastModifiedBy>
  <dcterms:modified xsi:type="dcterms:W3CDTF">2004-06-16T15:29:00Z</dcterms:modified>
  <cp:revision>4</cp:revision>
  <dc:subject/>
  <dc:title>RK-[č</dc:title>
</cp:coreProperties>
</file>