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ZK-03-2004-22, př. 1</w:t>
      </w:r>
    </w:p>
    <w:p>
      <w:pPr>
        <w:pStyle w:val="Normal"/>
        <w:ind w:left="6372" w:hanging="0"/>
        <w:rPr>
          <w:b/>
          <w:b/>
          <w:bCs/>
          <w:sz w:val="32"/>
        </w:rPr>
      </w:pPr>
      <w:r>
        <w:rPr>
          <w:b/>
          <w:bCs/>
        </w:rPr>
        <w:t>počet stran: 1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  45  Z ř i z o v a c í  l i s t i n y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Správy a údržby silnic Havlíčkův Brod, Žižkova 1018, Havlíčkův Brod, IČ: 000 83 437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jc w:val="both"/>
        <w:rPr/>
      </w:pPr>
      <w:r>
        <w:rPr/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Správa a údržba silnic Havlíčkův Brod se mění takto: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Ze správy se vyjímá pozemek par. č. 257/3 o výměře 588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 k. ú. Bílek, obec Chotěboř, oddělený geometrickým plánem č. 152-588/2003 z pozemku par. č. 257/1 v témže k. ú. a obci. Hodnota pozemku vyjímaného ze správy činí 58 800,- Kč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Havlíčkův Brod nabývá účinnosti dnem podání návrhu na vklad darovací smlouvy mezi krajem Vysočina  a městem Chotěboř do katastru nemovitostí u Katastrálního úřadu pro Vysočinu, katastrální pracoviště Havlíčkův Brod. 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Tento dodatek Zřizovací listiny Správy a údržby silnic Havlíčkův Brod byl projednán na jednání Zastupitelstva kraje Vysočina dne 29. 6. 2004 a schválen usnesením č.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 Jihlavě dne 29. 6. 2004                                                                                    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</w:t>
      </w:r>
      <w:r>
        <w:rPr>
          <w:b w:val="false"/>
          <w:bCs w:val="false"/>
          <w:sz w:val="24"/>
        </w:rPr>
        <w:t>František Dohnal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4"/>
        </w:rPr>
        <w:t>hejtman kraje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</w:t>
      </w:r>
    </w:p>
    <w:p>
      <w:pPr>
        <w:pStyle w:val="Odstavec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33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sz w:val="18"/>
      </w:rPr>
      <w:t xml:space="preserve">Tel:  56 46 02 111, Fax: 56 46 02 480, E-mail: </w:t>
    </w:r>
    <w:hyperlink r:id="rId1">
      <w:r>
        <w:rPr>
          <w:rStyle w:val="InternetLink"/>
          <w:color w:val="000000"/>
          <w:sz w:val="18"/>
          <w:u w:val="none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both"/>
      <w:outlineLvl w:val="5"/>
    </w:pPr>
    <w:rPr>
      <w:rFonts w:eastAsia="Arial Unicode MS"/>
      <w:szCs w:val="2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ZL 11ZL dar městu Přibysla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19:00Z</dcterms:created>
  <dc:creator>mrazkova</dc:creator>
  <dc:description/>
  <dc:language>en-US</dc:language>
  <cp:lastModifiedBy>pospichalova</cp:lastModifiedBy>
  <cp:lastPrinted>2004-06-15T10:09:00Z</cp:lastPrinted>
  <dcterms:modified xsi:type="dcterms:W3CDTF">2004-06-16T15:28:00Z</dcterms:modified>
  <cp:revision>4</cp:revision>
  <dc:subject/>
  <dc:title>Odbor regionálního rozvoje</dc:title>
</cp:coreProperties>
</file>