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odatky ke smlouvám o nájmu movitých věcí Nemocnici Nové Město na Moravě a Nemocnici Pelhřim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/>
      </w:pPr>
      <w:r>
        <w:rPr>
          <w:color w:val="000000"/>
        </w:rPr>
        <w:t>zpracovala: H. Kolouchová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3. 6. 20</w:t>
      </w:r>
      <w:r>
        <w:rPr>
          <w:color w:val="000000"/>
        </w:rPr>
        <w:t>03 schválila</w:t>
      </w:r>
      <w:r>
        <w:rPr/>
        <w:t xml:space="preserve"> Rada kraje Vysočina </w:t>
      </w:r>
      <w:r>
        <w:rPr>
          <w:color w:val="000000"/>
          <w:szCs w:val="22"/>
        </w:rPr>
        <w:t xml:space="preserve">v souladu s ustanovením § 59 odst. 1 písm. l) zákona č. 129/2000 Sb., o krajích (krajské zřízení), ve znění pozdějších předpisů, </w:t>
      </w:r>
      <w:r>
        <w:rPr/>
        <w:t>usnesením č. 586</w:t>
      </w:r>
      <w:r>
        <w:rPr>
          <w:color w:val="000000"/>
        </w:rPr>
        <w:t>/19/2003/RK</w:t>
      </w:r>
      <w:r>
        <w:rPr/>
        <w:t xml:space="preserve"> u</w:t>
      </w:r>
      <w:r>
        <w:rPr>
          <w:color w:val="000000"/>
          <w:szCs w:val="22"/>
        </w:rPr>
        <w:t xml:space="preserve">zavření smluv o nájmu nemovitostí a smluv o nájmu věcí movitých mezi krajem Vysočina jako pronajímatelem a nájemci - jednotlivými zdravotnickými zařízeními zřizovanými krajem Vysočina, mimo jiné i s Nemocnicí Nové Město na Moravě, příspěvkovou organizací, a Nemocnicí Pelhřimov, příspěvkovou organizací. </w:t>
      </w:r>
      <w:r>
        <w:rPr/>
        <w:t>V současné době tedy mají tyto organizace nemovitý majetek a hmotný dlouhodobý majetek movitý v užívání na základě nájemní smlouvy, neboť tento o</w:t>
      </w:r>
      <w:r>
        <w:rPr>
          <w:color w:val="000000"/>
        </w:rPr>
        <w:t xml:space="preserve">depisovaný hmotný majetek nebyl u příspěvkových organizací typu nemocnic, které mají vysoký podíl příjmů z vlastní činnosti na celkovém obratu organizace, svěřen do správ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snesením zastupitelstva kraje č. 138/02/2004/ZK byl schválen převod dopravní zdravotní služby ze Zdravotnické záchranné služby Nové Město na Moravě na Nemocnici Nové Město na Moravě k 1. 7. 2004. V souvislosti s tímto převodem byl ZZS Nové Město odejmut ze správy hmotný dlouhodobý majetek movitý a drobný dlouhodobý hmotný majetek nutný k výkonu dopravní zdravotní služby, přičemž drobný dlouhodobý hmotný majetek byl již dodatkem ke zřizovací listině s účinností od 1. 7. 2004 svěřen do správy Nemocnici Nové Město na Moravě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snesením zastupitelstva kraje č. 134/02/2004/ZK byl rovněž schválen </w:t>
      </w:r>
      <w:r>
        <w:rPr>
          <w:color w:val="000000"/>
          <w:szCs w:val="22"/>
        </w:rPr>
        <w:t xml:space="preserve">převod činnosti střediska zdravotnické záchranné služby v Pelhřimově z Nemocnice Pelhřimov na Zdravotnickou záchrannou službu kraje Vysočina k 1. 7. 2004. ZZS kraje Vysočina je s účinností k uvedenému datu svěřován do správy majetek, nezbytný k výkonu zdravotnické záchranné služby v okrese Pelhřimov, a to jak majetek, jenž byl proto Nemocnici Pelhřimov odejmut ze správy, tak i majetek užívaný dosud nemocnicí na základě nájemní smlouvy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 návaznosti na tyto změny je třeba po právní stránce dokončit nezbytný převod majetku potřebného k výkonu těchto činností oběma přejímajícími organizacemi. </w:t>
      </w:r>
      <w:r>
        <w:rPr/>
        <w:t xml:space="preserve">Předpokladem pro předání </w:t>
      </w:r>
      <w:r>
        <w:rPr>
          <w:color w:val="000000"/>
        </w:rPr>
        <w:t xml:space="preserve">hmotného dlouhodobého majetku movitého (movitých věcí a souborů věcí movitých) je </w:t>
      </w:r>
      <w:r>
        <w:rPr/>
        <w:t>úprava nájemní smlouvy s Nemocnicí Nové Město na Moravě a Nemocnicí Pelhřimov</w:t>
      </w:r>
      <w:r>
        <w:rPr>
          <w:color w:val="000000"/>
        </w:rPr>
        <w:t>. V dodatku k nájemním smlouvám by měl být změněn předmět nájmu a v této souvislosti i výše smluveného nájem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zhodování o uzavírání smluv o nájmu včetně jejich případně změny je podle § 59 odst. 1 písm. l) zákona č. 129/2000 Sb., o krajích (krajské zřízení), ve znění pozdějších předpisů, vyhrazeno radě kraje. Tato pravomoc nebyla radou kraje podle § 59 odst. 4 citovaného zákona svěřena hejtmanovi kraje ani krajskému úřadu.</w:t>
      </w:r>
    </w:p>
    <w:p>
      <w:pPr>
        <w:pStyle w:val="Normal"/>
        <w:jc w:val="both"/>
        <w:rPr/>
      </w:pPr>
      <w:r>
        <w:rPr/>
        <w:t xml:space="preserve">Odbor sociálních věcí a zdravotnictví tudíž radě kraje navrhuje uzavřít s Nemocnicí Nové Město na Moravě Dodatek č. 1 ke Smlouvě o nájmu věcí movitých č. 1470/03 ze dne 10. 7. 2003 podle přílohy č. 1 materiálu RK-22-2004-37, jímž se předmět nájmu rozšiřuje o hmotný dlouhodobý majetek movitý v hodnotě (pořizovací cena) 13.842.143,- Kč a zvyšuje se roční výše nájemného, vypočteného dle odpisů, o 1.600.000,- Kč ročně. Pro rok 2004 bude navýšeno nájemné jen za II. pololetí, takže rozdíl oproti původnímu nájemnému činí 800.000,- Kč. </w:t>
      </w:r>
    </w:p>
    <w:p>
      <w:pPr>
        <w:pStyle w:val="Zkladntext2"/>
        <w:rPr/>
      </w:pPr>
      <w:r>
        <w:rPr/>
        <w:t>Současně v tomto materiálu odbor sociálních věcí a zdravotnictví radě kraje navrhuje uzavřít s Nemocnicí Pelhřimov Dodatek č. 1 ke Smlouvě o nájmu věcí movitých č. 1468/03 ze dne 30. 6. 2003 podle přílohy č. 2 materiálu RK-22-2004-37, jímž se z předmětu nájmu vyjímá hmotný dlouhodobý majetek movitý v hodnotě (pořizovací cena) 9.246.559,- Kč a snižuje se roční výše nájemného o 400.000,- Kč. V tomto případě nemocnice požádala, aby jí nájemné za II. pololetí roku 2004 nebylo snižováno z důvodu schváleného plánu investic. Rozdíl v platbě nájemného za rok 2004 by činil pouze 200.000,- Kč při zaokrouhlení nahoru. Doporučujeme proto nájemné za rok 2004 ponechat v původní nezměně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oviska nebyla vyžádán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avření Dodatku č. 1 ke Smlouvě o nájmu věcí movitých č. 1470/03 dle materiálu</w:t>
        <w:br/>
        <w:t>RK-22-2004-37, př. 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avření Dodatku č. 1 ke Smlouvě o nájmu věcí movitých č. 1468/03 dle materiálu</w:t>
        <w:br/>
        <w:t>RK-22-2004-37, př. 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  <w:color w:val="000000"/>
        </w:rPr>
        <w:t>termín:</w:t>
      </w:r>
      <w:r>
        <w:rPr>
          <w:color w:val="000000"/>
        </w:rPr>
        <w:t xml:space="preserve"> přelom června a července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33:00Z</dcterms:created>
  <dc:creator>kotrba</dc:creator>
  <dc:description/>
  <dc:language>en-US</dc:language>
  <cp:lastModifiedBy>pospichalova</cp:lastModifiedBy>
  <cp:lastPrinted>2003-04-01T09:56:00Z</cp:lastPrinted>
  <dcterms:modified xsi:type="dcterms:W3CDTF">2004-06-17T10:48:00Z</dcterms:modified>
  <cp:revision>4</cp:revision>
  <dc:subject/>
  <dc:title>RK-10-2001-x</dc:title>
</cp:coreProperties>
</file>