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21, př. 2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2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vě se vkládají pozemky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337/14 – ostatní plocha, silnice o výměře 15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účetní hodnotě 3 040,- Kč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337/17 – ostatní plocha, silnice o výměře 24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účetní hodnotě 4 840,- Kč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337/22 – ostatní plocha, silnice o výměře 18 21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účetní hodnotě 364 240,- Kč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k. ú. a obci Vepříkov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ání návrhu na vklad darovací smlouvy na výše uvedené pozemky uzavřené mezi krajem Vysočina a obcí Vepříkov do katastru nemovitostí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15:00Z</dcterms:created>
  <dc:creator>douchova</dc:creator>
  <dc:description/>
  <dc:language>en-US</dc:language>
  <cp:lastModifiedBy>pospichalova</cp:lastModifiedBy>
  <dcterms:modified xsi:type="dcterms:W3CDTF">2004-06-17T10:03:00Z</dcterms:modified>
  <cp:revision>5</cp:revision>
  <dc:subject/>
  <dc:title>Odbor regionálního rozvoje</dc:title>
</cp:coreProperties>
</file>