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21, př. 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1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1337/1 – ostatní plocha, silnice o výměře 30 05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Vepříkov v účetní hodnotě 601 120,- Kč se na základě GPL č. 130-1199/2003 snižuje výměra na 10 67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účetní hodnotě 213 42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darovací smlouvy (dle GPL č. 130-1199/2003) na díl „p“, díl „k“, díl „d“, díl „i“ a pozemky par. č. 1337/13 a par. č. 1337/20 v k. ú. a obci Vepříkov uzavřené mezi krajem Vysočina a obcí Vepříkov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15:00Z</dcterms:created>
  <dc:creator>douchova</dc:creator>
  <dc:description/>
  <dc:language>en-US</dc:language>
  <cp:lastModifiedBy>pospichalova</cp:lastModifiedBy>
  <dcterms:modified xsi:type="dcterms:W3CDTF">2004-06-16T15:28:00Z</dcterms:modified>
  <cp:revision>4</cp:revision>
  <dc:subject/>
  <dc:title>Odbor regionálního rozvoje</dc:title>
</cp:coreProperties>
</file>