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/>
        <w:rPr>
          <w:bCs w:val="false"/>
        </w:rPr>
      </w:pPr>
      <w:r>
        <w:rPr>
          <w:bCs w:val="false"/>
        </w:rPr>
        <w:t>RK-22-2004-36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spacing w:lineRule="atLeast" w:line="20"/>
        <w:rPr/>
      </w:pPr>
      <w:r>
        <w:rPr/>
        <w:t>Stanovení platu řediteli Domova důchodců Velký Újezd, příspěvkové organizace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pro: jednání rady kraje č. 22/2004 dne 22. 6. 2004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: J. Bína</w:t>
      </w:r>
    </w:p>
    <w:p>
      <w:pPr>
        <w:pStyle w:val="Normal"/>
        <w:spacing w:lineRule="atLeast" w:line="20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opis problému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Odstavec1"/>
        <w:spacing w:lineRule="atLeast" w:line="20" w:before="0" w:after="0"/>
        <w:rPr/>
      </w:pPr>
      <w:r>
        <w:rPr/>
        <w:t>Na základě výběrového řízení byl s účinností od 1. 6. 2004 do funkce ředitele Domova důchodců Velký Újezd, příspěvkové organizace, jmenován Ing. Jaroslav Pokorný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Odstavec1"/>
        <w:spacing w:lineRule="atLeast" w:line="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lineRule="atLeast" w:line="20" w:before="0" w:after="0"/>
        <w:rPr/>
      </w:pPr>
      <w:r>
        <w:rPr/>
        <w:t>V souvislosti se jmenováním Ing. Pokorného do funkce ředitele Domova důchodců Velký Újezd, příspěvkové organizace, a v souladu se zákonem č. 143/1992 Sb., o platu a odměně za pracovní pohotovost v rozpočtových a v některých dalších organizacích a orgánech, ve znění pozdějších předpisů, a s nařízením vlády České republiky č. 330/2003 Sb., o platových poměrech zaměstnanců ve veřejných službách a správě, navrhujeme stanovit měsíční plat podle přílohy č. 1 tohoto materiálu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Zkladntext2"/>
        <w:spacing w:lineRule="atLeast" w:line="20"/>
        <w:rPr/>
      </w:pPr>
      <w:r>
        <w:rPr/>
        <w:t>Stanoviska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>Stanoviska nebyla vyžádána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Odstavec1"/>
        <w:spacing w:lineRule="atLeast" w:line="20" w:before="0" w:after="0"/>
        <w:rPr/>
      </w:pPr>
      <w:r>
        <w:rPr/>
        <w:t>v souladu se zákonem č. 143/1992 Sb., o platu a odměně za pracovní pohotovost v rozpočtových a v některých dalších organizacích a orgánech, ve znění pozdějších předpisů, a s nařízením vlády České republiky č. 330/2003 Sb., o platových poměrech zaměstnanců ve veřejných službách a správě, měsíční plat pro Ing. Jaroslava Pokorného, ředitele Domova důchodců Velký Újezd, příspěvkové organizace, dle materiálu RK-22-2004-36, př. 1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spacing w:lineRule="atLeast" w:line="20"/>
        <w:rPr/>
      </w:pPr>
      <w:r>
        <w:rPr>
          <w:b/>
          <w:bCs/>
        </w:rPr>
        <w:t>termín:</w:t>
      </w:r>
      <w:r>
        <w:rPr/>
        <w:t xml:space="preserve"> červen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zařazení do tří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18:00Z</dcterms:created>
  <dc:creator>Radek Dočkal</dc:creator>
  <dc:description/>
  <dc:language>en-US</dc:language>
  <cp:lastModifiedBy>pospichalova</cp:lastModifiedBy>
  <cp:lastPrinted>2003-01-28T08:50:00Z</cp:lastPrinted>
  <dcterms:modified xsi:type="dcterms:W3CDTF">2004-06-17T10:48:00Z</dcterms:modified>
  <cp:revision>5</cp:revision>
  <dc:subject/>
  <dc:title>RK-10-2001-x</dc:title>
</cp:coreProperties>
</file>