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22-2004-3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Vyhodnocení činnosti krizového managera v Nemocnici Jihla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o: jednání rady kraje č. 22/2004 dne 22. 6. 2004 </w:t>
      </w:r>
    </w:p>
    <w:p>
      <w:pPr>
        <w:pStyle w:val="Normal"/>
        <w:jc w:val="both"/>
        <w:rPr/>
      </w:pPr>
      <w:r>
        <w:rPr/>
        <w:t>zpracoval: S. Měrtlová</w:t>
      </w:r>
    </w:p>
    <w:p>
      <w:pPr>
        <w:pStyle w:val="Normal"/>
        <w:jc w:val="both"/>
        <w:rPr/>
      </w:pPr>
      <w:r>
        <w:rPr/>
        <w:t>předkládá: V. Švarcová</w:t>
      </w:r>
    </w:p>
    <w:p>
      <w:pPr>
        <w:pStyle w:val="Normal"/>
        <w:ind w:left="6300" w:hanging="0"/>
        <w:rPr/>
      </w:pPr>
      <w:r>
        <w:rPr/>
        <w:t>počet stran: 1</w:t>
      </w:r>
    </w:p>
    <w:p>
      <w:pPr>
        <w:pStyle w:val="Normal"/>
        <w:ind w:left="6300" w:hanging="0"/>
        <w:rPr/>
      </w:pPr>
      <w:r>
        <w:rPr/>
        <w:t>počet příloh: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Rada kraje Vysočina na svém 31. zasedání dne 26. 9. 2003 svým usnesením č. 991/31/2003/RK odvolala k 30. 9. 2003 z funkce ředitele Nemocnice Jihlava, příspěvkové organizace JUDr. Jaroslava Černého a s účinností od 1. 10. 2003 jmenovala do funkce ředitele Ing. Pavla Hralu. </w:t>
      </w:r>
    </w:p>
    <w:p>
      <w:pPr>
        <w:pStyle w:val="Normal"/>
        <w:jc w:val="both"/>
        <w:rPr/>
      </w:pPr>
      <w:r>
        <w:rPr/>
        <w:t>Usnesením rady kraje č. 0623/17/2004/RK ze dne 18. 5. 2004 byl na základě výsledků výběrového řízení na obsazení funkce ředitele Nemocnice Jihlava, příspěvkové organizace, jmenován novým ředitelem s účinností od 14. 6. 2004 MUDr. Jiří Madar a Ing. Pavel Hrala k datu 13. 6. 2004 odvolán.</w:t>
      </w:r>
    </w:p>
    <w:p>
      <w:pPr>
        <w:pStyle w:val="Normal"/>
        <w:jc w:val="both"/>
        <w:rPr/>
      </w:pPr>
      <w:r>
        <w:rPr/>
        <w:tab/>
        <w:t>Po dobu působení Ing. Pavla Hraly ve funkci ředitele Nemocnice Jihlava, příspěvkové organizace, došlo k výrazné kladné změně v otázce hospodaření nemocnice, jak to dokládá materiál RK-22-2004-35, př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zhledem k výraznému obratu v hospodaření Nemocnice Jihlava, příspěvkové organizace, navrhuje se radě kraje vyplatit Ing. Pavlu Hralovi odměnu v souladu s ustanovením § 10 nařízení vlády č. 330/2003 Sb., o platových poměrech zaměstnanců ve veřejných službách a sprá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řipomínky ekonomického odboru byly zapracovány do přílohy č. 1 materiálu</w:t>
        <w:br/>
        <w:t>RK-22-2004-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ýplatu odměny Ing. Pavlu Hralovi za splnění úkolu ekonomické stabilizace Nemocnice Jihlava, příspěvkové organizace, dle materiálu RK-22-2004-35, př.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počtové opatření u kapitoly Zdravotnictví dle materiálu RK-22-2004-35, př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sociálních věcí a zdravotnictví</w:t>
      </w:r>
    </w:p>
    <w:p>
      <w:pPr>
        <w:pStyle w:val="Normal"/>
        <w:jc w:val="both"/>
        <w:rPr/>
      </w:pPr>
      <w:r>
        <w:rPr>
          <w:b/>
          <w:bCs/>
        </w:rPr>
        <w:t xml:space="preserve">termín: </w:t>
      </w:r>
      <w:r>
        <w:rPr/>
        <w:t xml:space="preserve">30. 6. 2004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6:19:00Z</dcterms:created>
  <dc:creator>mertlova</dc:creator>
  <dc:description/>
  <dc:language>en-US</dc:language>
  <cp:lastModifiedBy>pospichalova</cp:lastModifiedBy>
  <cp:lastPrinted>2004-06-15T08:48:00Z</cp:lastPrinted>
  <dcterms:modified xsi:type="dcterms:W3CDTF">2004-06-17T10:48:00Z</dcterms:modified>
  <cp:revision>5</cp:revision>
  <dc:subject/>
  <dc:title>RK-22-2004-xx</dc:title>
</cp:coreProperties>
</file>