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>RK-22-2004-33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 Nemocnice Nové Město na Moravě, příspěvkové organizace a Nemocnice Třebíč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2/2004 dne 22. 6. 2004</w:t>
      </w:r>
    </w:p>
    <w:p>
      <w:pPr>
        <w:pStyle w:val="Normal"/>
        <w:jc w:val="both"/>
        <w:rPr/>
      </w:pPr>
      <w:r>
        <w:rPr/>
        <w:t>zpracoval: R. Hošek                                                                              počet stran: 2</w:t>
      </w:r>
    </w:p>
    <w:p>
      <w:pPr>
        <w:pStyle w:val="Normal"/>
        <w:jc w:val="both"/>
        <w:rPr/>
      </w:pPr>
      <w:r>
        <w:rPr/>
        <w:t>předkládá: V. Švarcová                                                                         počet příloh: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řílohy předloženy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usnesením rady kraje č. 0220/07/2004/RK ze dne 24. 2. 2004 bylo vyhlášeno výběrové řízení na funkci ředitele Nemocnice Nové Město na Moravě a na funkci ředitele Nemocnice Třebíč.</w:t>
      </w:r>
    </w:p>
    <w:p>
      <w:pPr>
        <w:pStyle w:val="Normal"/>
        <w:jc w:val="both"/>
        <w:rPr/>
      </w:pPr>
      <w:r>
        <w:rPr/>
        <w:t>Do výběrového řízení na funkci ředitele Nemocnice Nové Město Na Moravě se přihlásili dva uchazeči a do výběrového řízení na funkci ředitele Nemocnice Třebíč 6 uchazečů. Druhá kola obou výběrových řízení se konala 8. června 2004 a zahrnovala dvě části.</w:t>
      </w:r>
    </w:p>
    <w:p>
      <w:pPr>
        <w:pStyle w:val="Normal"/>
        <w:jc w:val="both"/>
        <w:rPr/>
      </w:pPr>
      <w:r>
        <w:rPr/>
        <w:t>1) psychologický pohovor</w:t>
      </w:r>
    </w:p>
    <w:p>
      <w:pPr>
        <w:pStyle w:val="Normal"/>
        <w:jc w:val="both"/>
        <w:rPr/>
      </w:pPr>
      <w:r>
        <w:rPr/>
        <w:t>2) řízený pohovor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Na základě výsledků druhých kol výběrových řízení navrhují výběrové komise radě kraje jmenovat do funkce ředitele Nemocnice Nové Město na Moravě MUDr. Zdeňka Kadlece a do funkce ředitele Nemocnice Třebíč Ing. Petra Mayera.</w:t>
      </w:r>
    </w:p>
    <w:p>
      <w:pPr>
        <w:pStyle w:val="Normal"/>
        <w:jc w:val="both"/>
        <w:rPr/>
      </w:pPr>
      <w:r>
        <w:rPr/>
        <w:t>Zápisy z jednání výběrových komisí budou předloženy na jednání rady jako příloha 1 a 2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MUDr. Zdeňka Kadlece k 30. 6. 2004 z funkce ředitele Nemocnice Nové Město na Moravě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MUDr. Zdeňka Kadlece do funkce ředitele Nemocnice Nové Město na Moravě, příspěvkové organizace, s účinností od 1. 7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, 31. 8. 2004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Ing. Petra Mayera k 30. 6. 2004 z funkce ředitele Nemocnice Třebíč, příspěvkové organizac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menuje </w:t>
      </w:r>
    </w:p>
    <w:p>
      <w:pPr>
        <w:pStyle w:val="TextBody"/>
        <w:rPr/>
      </w:pPr>
      <w:r>
        <w:rPr/>
        <w:t>Ing. Petra Mayera do funkce ředitele Nemocnice Třebíč, příspěvkové organizace, s účinností od 1. 7. 2004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sociálních věcí a zdravotnictví ve spolupráci s odborem sekretariátu ředitele a krajského živnostenského úřadu zpracovat a do 31. 8. 2004 předložit radě návrh systému odměňování ředitelů nemocnic formou manažerských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, 31. 8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2:00Z</dcterms:created>
  <dc:creator>rehorova</dc:creator>
  <dc:description/>
  <dc:language>en-US</dc:language>
  <cp:lastModifiedBy>pospichalova</cp:lastModifiedBy>
  <dcterms:modified xsi:type="dcterms:W3CDTF">2004-06-17T10:47:00Z</dcterms:modified>
  <cp:revision>6</cp:revision>
  <dc:subject/>
  <dc:title>                                                                                                                         RK-1-</dc:title>
</cp:coreProperties>
</file>