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3-2004-20, př. 1 počet stran: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37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Havlíčkův Brod, Žižkova 1018, 581 53 Havlíčkův Brod, IČ: 00083437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Havlíčkův Brod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U pozemku par. č. 1532 – ostatní plocha, silnice o výměře 43 24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Vilémov u Golčova Jeníkova a obci Vilémov v účetní hodnotě 864 800,- Kč se na základě GPL č. 199-1223/2003 snižuje výměra na 42 09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účetní hodnotě 841 800,- Kč.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U pozemku par. č. 1533/1 – ostatní plocha, silnice o výměře 22 64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Vilémov u Golčova Jeníkova a obci Vilémov v účetní hodnotě 452 920,- Kč snižuje na základě GPL č. 199-1223/2003 výměra na 22 587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účetní hodnotě 451 740,-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Havlíčkův Brod nabývá účinnosti dnem podání návrhu na vklad darovací smlouvy (dle GPL č. 199-1223/2003) na pozemky par. č. 1532/4 a dílu „b“ a dílu „c“ v k. ú. Vilémov u Golčova Jeníkova a obci Vilémov  uzavřené mezi obcí Vilémov a krajem Vysočina do katastru nemovitostí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Havlíčkův Brod byl projednán na jednání Zastupitelstva kraje Vysočina dne 29. 6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25:00Z</dcterms:created>
  <dc:creator>douchova</dc:creator>
  <dc:description/>
  <dc:language>en-US</dc:language>
  <cp:lastModifiedBy>pospichalova</cp:lastModifiedBy>
  <dcterms:modified xsi:type="dcterms:W3CDTF">2004-06-17T11:58:00Z</dcterms:modified>
  <cp:revision>6</cp:revision>
  <dc:subject/>
  <dc:title>Odbor regionálního rozvoje</dc:title>
</cp:coreProperties>
</file>