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3-2004-19, př. 1 počet stran: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36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Havlíčkův Brod, Žižkova 1018, 581 53 Havlíčkův Brod, IČ: 00083437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Havlíčkův Brod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Ze správy se příspěvkové organizaci vyjímá pozemek par. č. 700 – ostatní plocha, silnice o výměře 6 592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Pohled v účetní hodnotě 131 840,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/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Správy a údržby silnic Havlíčkův Brod nabývá účinnosti dnem podání návrhu na vklad darovací smlouvy do katastru nemovitostí u Katastrálního úřadu pro Vysočinu, katastrální pracoviště Havlíčkův Brod na výše uvedený pozemek uzavřené mezi krajem Vysočina a obcí Pohled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Havlíčkův Brod byl projednán na jednání Zastupitelstva kraje Vysočina dne 29. 6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24:00Z</dcterms:created>
  <dc:creator>douchova</dc:creator>
  <dc:description/>
  <dc:language>en-US</dc:language>
  <cp:lastModifiedBy>jakoubkova</cp:lastModifiedBy>
  <dcterms:modified xsi:type="dcterms:W3CDTF">2004-06-17T10:31:00Z</dcterms:modified>
  <cp:revision>5</cp:revision>
  <dc:subject/>
  <dc:title>Odbor regionálního rozvoje</dc:title>
</cp:coreProperties>
</file>