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skytnutí finančních prostředků na rozvoj IT organizacím zřizovaným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M. Janíčková, A. Seifert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kraje Vysočina schválila usnesením č. 933/29/2003/RK ze dne 9. září 2003 „Metodiku poskytování finančních prostředků na rozvoj IT organizacím zřizovaným krajem Vysočina“. V souladu s touto metodikou zpracovali ředitelé Muzea Vysočiny Jihlava, příspěvkové organizace a Muzea Vysočiny Pelhřimov, příspěvkové organizace, projekt, na základě kterého žádají o poskytnutí finančních prostředků na rozvoj informačních technologií.</w:t>
      </w:r>
    </w:p>
    <w:p>
      <w:pPr>
        <w:pStyle w:val="TextBody"/>
        <w:rPr/>
      </w:pPr>
      <w:r>
        <w:rPr/>
        <w:t>Jedná se o příspěvkové organizace v odvětví kultury, které patří mezi organizace muzejního typu a provádějí rozsáhlou přednáškovou činnost, dále pořádají odborné konference a semináře republikového i mezinárodního významu. Standardem pro prezentaci při přednáškové činnosti je v dnešní době vybavení datovým projektorem a notebookem. Technika, kterou organizace používá k zajištění přednáškové činnosti, je absolutně nevyhovující, ať již vzhledem k náročnosti příprav materiálů a jejich následné aktualizaci či technickému stavu. Dále obě příspěvkové organizace spravují rozsáhlý sbírkový fond dle zákona č. 122/2000 Sb., o ochraně sbírek muzejní povahy a musí v souladu s tímto zákonem provádět fotodokumentaci sbírkových předmětů, jak pro systematickou evidenci, tak z bezpečnostních důvodů. Používaná technika je zastaralá a nevyhovující, neodpovídá nárokům na kvalitu fotodokumentace sbírek.</w:t>
      </w:r>
    </w:p>
    <w:p>
      <w:pPr>
        <w:pStyle w:val="TextBody"/>
        <w:rPr/>
      </w:pPr>
      <w:r>
        <w:rPr/>
        <w:t>Muzeum Vysočiny Jihlava, příspěvková organizace, žádá o poskytnutí finančních prostředků ve výši 120 tis. Kč na rozvoj informačních technologií v organizaci dle přílohy č. 1 tohoto materiálu; z provozních prostředků organizace bude zakoupen digitální fotoaparát a přístroj GPS v celkové výši 35 tis. Kč.</w:t>
      </w:r>
    </w:p>
    <w:p>
      <w:pPr>
        <w:pStyle w:val="TextBody"/>
        <w:rPr/>
      </w:pPr>
      <w:r>
        <w:rPr/>
        <w:t>Muzeum Vysočiny Pelhřimov, příspěvková organizace, žádá o poskytnutí finančních prostředků ve výši 200 tis. Kč na rozvoj informačních technologií v organizaci dle přílohy č. 1 tohoto materiálu; z investičního fondu organizace bude pořízen notebook ve výši 5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dle uvedené metodiky navrhuje radě kr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ýšení kapitoly Kultura o neinvestiční finanční prostředky ve výši </w:t>
      </w:r>
      <w:r>
        <w:rPr>
          <w:b/>
          <w:bCs/>
        </w:rPr>
        <w:t>20 tis. Kč</w:t>
      </w:r>
      <w:r>
        <w:rPr/>
        <w:t xml:space="preserve"> a investiční finanční prostředky ve výši </w:t>
      </w:r>
      <w:r>
        <w:rPr>
          <w:b/>
          <w:bCs/>
        </w:rPr>
        <w:t>300 tis. Kč</w:t>
      </w:r>
      <w:r>
        <w:rPr/>
        <w:t xml:space="preserve"> snížením položky Péče o lidské zdroje a majetek kra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u závazného ukazatele investiční dotace o </w:t>
      </w:r>
      <w:r>
        <w:rPr>
          <w:b/>
          <w:bCs/>
        </w:rPr>
        <w:t>120 tis. Kč</w:t>
      </w:r>
      <w:r>
        <w:rPr/>
        <w:t xml:space="preserve"> u Muzea Vysočiny Jihlava, příspěvkové, organizace pro rok 2004 na rozvoj IT organiz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u závazného ukazatele příspěvku na provoz o </w:t>
      </w:r>
      <w:r>
        <w:rPr>
          <w:b/>
          <w:bCs/>
        </w:rPr>
        <w:t>20 tis. Kč</w:t>
      </w:r>
      <w:r>
        <w:rPr/>
        <w:t xml:space="preserve"> a investiční dotace o </w:t>
      </w:r>
      <w:r>
        <w:rPr>
          <w:b/>
          <w:bCs/>
        </w:rPr>
        <w:t>180 tis. Kč</w:t>
      </w:r>
      <w:r>
        <w:rPr/>
        <w:t xml:space="preserve"> u Muzea Vysočiny Pelhřimov, příspěvkové organizace, pro rok 2004 na rozvoj IT organiz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čerpání investičního fondu na rok 2004 u Muzea Vysočiny Pelhřimov, příspěvkové organ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ekonomický doplňuje materiál o plánované zůstatky peněžních fondů zahrnující investiční fond a rezervní fond k 31. 12. 2004 po promítnutí investičních nákupů realizovaných z vlastních zdrojů organizací:</w:t>
      </w:r>
    </w:p>
    <w:p>
      <w:pPr>
        <w:pStyle w:val="TextBody"/>
        <w:rPr/>
      </w:pPr>
      <w:r>
        <w:rPr/>
        <w:t>- u Muzea Vysočiny Jihlava zdroje v úhrnu ke konci roku budou činit 204 tis. Kč, z toho investiční fond 46 tis. Kč a</w:t>
      </w:r>
    </w:p>
    <w:p>
      <w:pPr>
        <w:pStyle w:val="TextBody"/>
        <w:rPr/>
      </w:pPr>
      <w:r>
        <w:rPr/>
        <w:t>- u Muzea Vysočiny Pelhřimov zdroje celkem 216 tis. Kč, z toho investiční fond 200 tis.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ktuální stav položky Péče o lidské zdroje a majetek kraje je 18 882 tis. Kč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or informatiky</w:t>
      </w:r>
    </w:p>
    <w:p>
      <w:pPr>
        <w:pStyle w:val="Zkladntextodsazen2"/>
        <w:ind w:left="0" w:hanging="0"/>
        <w:rPr/>
      </w:pPr>
      <w:r>
        <w:rPr/>
        <w:t>Požadovaná rozšíření ICT u Muzea Vysočiny Jihlava souhlasí se standardním vybavením PO typu muzeum. Rozsáhlá přednášková činnost přesahující 200 přednáškových hodin ročně opodstatňuje nákup datového projektoru a notebooku. Rovněž digitální fotoaparát pro rychlou a efektivní archivaci, včetně pořizování dokumentace o sbírkách patří ke standardnímu vybavení muze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informatiky doporučuje vyhovět požadavku muzea.</w:t>
      </w:r>
    </w:p>
    <w:p>
      <w:pPr>
        <w:pStyle w:val="Zkladntextodsazen2"/>
        <w:ind w:left="0" w:hanging="0"/>
        <w:rPr/>
      </w:pPr>
      <w:r>
        <w:rPr/>
        <w:t>Projekt rozvoje ICT Muzea Vysočina Pelhřimov je zaměřen na zkvalitnění vlastní přednáškové činnosti a prezentací pořádaných při vernisážích a na zdokonalení a zefektivnění dokumentace o sbírkách. Stávající technologie je pro svojí nepružnost, stáří a poruchovost prakticky nepoužitelná. Navrhované rozšíření ICT odpovídá standardnímu vybavení muzea.</w:t>
      </w:r>
    </w:p>
    <w:p>
      <w:pPr>
        <w:pStyle w:val="Zkladntextodsazen2"/>
        <w:ind w:left="0" w:hanging="0"/>
        <w:rPr/>
      </w:pPr>
      <w:r>
        <w:rPr/>
        <w:t>Odbor informatiky doporučuje poskytnout finanční příspěvek v navrhované výši a struktuř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kapitoly Kultura, § 3315 - Činnosti muzeí a galerií o neinvestiční finanční prostředky ve výši 20 tis. Kč pro Muzeum Vysočiny Jihlava a investiční finanční prostředky ve výši 300 tis. Kč pro Muzeum Vysočiny Jihlava a Pelhřimov při současném snížení § 6409 Ostatní činnosti j.n., položka Péče o lidské zdroje a majetek kraje o celkovou částku 320 tis.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investiční dotace o 120 tis. Kč u Muzea Vysočiny Jihlava, příspěvkové organizace, pro rok 2004 na rozvoj IT organiz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příspěvku na provoz o 20 tis. Kč a investiční dotace</w:t>
        <w:br/>
        <w:t>o 180 tis. Kč u Muzea Vysočiny Pelhřimov, příspěvkové organizace, pro rok 2004 na rozvoj IT organiz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čerpání investičního plánu na rok 2004 u Muzea Vysočiny Pelhřimov, příspěvkové organizace, dle materiálu RK-22-2004-3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2:00Z</dcterms:created>
  <dc:creator>janickova</dc:creator>
  <dc:description/>
  <dc:language>en-US</dc:language>
  <cp:lastModifiedBy>pospichalova</cp:lastModifiedBy>
  <cp:lastPrinted>2001-04-30T09:58:00Z</cp:lastPrinted>
  <dcterms:modified xsi:type="dcterms:W3CDTF">2004-06-17T10:46:00Z</dcterms:modified>
  <cp:revision>6</cp:revision>
  <dc:subject/>
  <dc:title>RK-10-2001-x</dc:title>
</cp:coreProperties>
</file>