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ávrh na změnu schváleného rozpočtu kraje na rok 2004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M. Janí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 xml:space="preserve">Smlouvou o poskytnutí grantu z rozpočtu města Havlíčkův Brod č. Práv/38/2004 a Práv/34/2004 byl na rok 2004 poskytnut Muzeu Vysočiny Havlíčkův Brod, příspěvkové organizaci, grant </w:t>
      </w:r>
      <w:r>
        <w:rPr>
          <w:b/>
          <w:bCs/>
        </w:rPr>
        <w:t>ve výši 130 tis. Kč</w:t>
      </w:r>
      <w:r>
        <w:rPr/>
        <w:t xml:space="preserve"> z grantového programu „Otakar Štáfl“ a grant </w:t>
      </w:r>
      <w:r>
        <w:rPr>
          <w:b/>
          <w:bCs/>
        </w:rPr>
        <w:t>ve výši</w:t>
      </w:r>
      <w:r>
        <w:rPr/>
        <w:t xml:space="preserve"> </w:t>
      </w:r>
      <w:r>
        <w:rPr>
          <w:b/>
          <w:bCs/>
        </w:rPr>
        <w:t>120 tis. Kč</w:t>
      </w:r>
      <w:r>
        <w:rPr/>
        <w:t xml:space="preserve"> z grantového programu „Kulturní léto“. Smlouvou o poskytnutí grantu z rozpočtu města Havlíčkův Brod č. Práv/36/2004 byl na rok 2004 poskytnut grant Galerii výtvarného umění v Havlíčkově Brodě </w:t>
      </w:r>
      <w:r>
        <w:rPr>
          <w:b/>
          <w:bCs/>
        </w:rPr>
        <w:t>ve výši 50 tis. Kč</w:t>
      </w:r>
      <w:r>
        <w:rPr/>
        <w:t xml:space="preserve"> z grantového programu „Prezentace města“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Odbor kultury a památkové péče navrhuje radě kraje:</w:t>
      </w:r>
    </w:p>
    <w:p>
      <w:pPr>
        <w:pStyle w:val="Zklad"/>
        <w:numPr>
          <w:ilvl w:val="0"/>
          <w:numId w:val="4"/>
        </w:numPr>
        <w:spacing w:lineRule="atLeast" w:line="20"/>
        <w:rPr/>
      </w:pPr>
      <w:r>
        <w:rPr/>
        <w:t>schválit povýšení příjmů a výdajů schváleného rozpočtu kraje o poskytnuté granty z rozpočtu města Havlíčkův Brod pro Muzeum Vysočiny Havlíčkův Brod, příspěvkovou organizaci a Galerii výtvarného umění v Havlíčkově Brodě v celkové výši</w:t>
      </w:r>
      <w:del w:id="0" w:author="pospichalova" w:date="2004-06-17T11:03:00Z">
        <w:r>
          <w:rPr/>
          <w:delText xml:space="preserve">  </w:delText>
        </w:r>
      </w:del>
      <w:ins w:id="1" w:author="pospichalova" w:date="2004-06-17T11:04:00Z">
        <w:r>
          <w:rPr/>
          <w:t xml:space="preserve"> </w:t>
        </w:r>
      </w:ins>
      <w:r>
        <w:rPr/>
        <w:t>300 tis. Kč;</w:t>
      </w:r>
    </w:p>
    <w:p>
      <w:pPr>
        <w:pStyle w:val="Zklad"/>
        <w:numPr>
          <w:ilvl w:val="0"/>
          <w:numId w:val="4"/>
        </w:numPr>
        <w:spacing w:lineRule="atLeast" w:line="20"/>
        <w:rPr/>
      </w:pPr>
      <w:r>
        <w:rPr/>
        <w:t>schválit změnu závazného ukazatele rozpočtu Muzea Vysočiny Havlíčkův Brod, příspěvkové organizace – příspěvku na provoz ve výši 250 tis. Kč;</w:t>
      </w:r>
    </w:p>
    <w:p>
      <w:pPr>
        <w:pStyle w:val="Zklad"/>
        <w:numPr>
          <w:ilvl w:val="0"/>
          <w:numId w:val="4"/>
        </w:numPr>
        <w:spacing w:lineRule="atLeast" w:line="20"/>
        <w:rPr/>
      </w:pPr>
      <w:r>
        <w:rPr/>
        <w:t>schválit změnu závazného ukazatele rozpočtu Galerie výtvarného umění v Havlíčkově Brodě – příspěvku na provoz ve výši 5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szCs w:val="24"/>
        </w:rPr>
      </w:pPr>
      <w:r>
        <w:rPr>
          <w:szCs w:val="24"/>
        </w:rPr>
        <w:t>Ekonomický odbor nemá k navrhovanému rozpočtovému opatření připomínky. Přijetím grantů od města Havlíčkův Brod pro zřizované příspěvkové organizace Muzeum Vysočiny a pro Galerii výtvarného umění v Havlíčkově Brodě bude zdrojová i výdajová část rozpočtu kraje ve výši 6 264 039,9 tis. Kč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b/>
          <w:b/>
          <w:bCs/>
        </w:rPr>
      </w:pPr>
      <w:r>
        <w:rPr/>
        <w:t xml:space="preserve">zvýšení příjmové i výdajové části rozpočtu kraje na rok 2004 (kapitola Kultura, § 3315 – Činnosti muzeí a galerií, ORJ 4000) o granty poskytnuté z rozpočtu města Havlíčkův Brod ve výši </w:t>
      </w:r>
      <w:r>
        <w:rPr>
          <w:b/>
          <w:bCs/>
        </w:rPr>
        <w:t xml:space="preserve">300 tis. Kč </w:t>
      </w:r>
      <w:r>
        <w:rPr/>
        <w:t>pro Muzeum Vysočiny Havlíčkův Brod, příspěvkovou organizaci a Galerii výtvarného umění v Havlíčkově Brod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ého ukazatele příspěvku na provoz u Muzea Vysočiny Havlíčkův Brod, příspěvkové organizace, pro rok 2004 o </w:t>
      </w:r>
      <w:r>
        <w:rPr>
          <w:b/>
          <w:bCs/>
        </w:rPr>
        <w:t>250 tis. Kč</w:t>
      </w:r>
      <w:r>
        <w:rPr/>
        <w:t xml:space="preserve"> z grantových programů „Otakar Štáfl“ a „Kulturní léto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ěnu závazného ukazatele příspěvku na provoz u Galerie výtvarného umění v Havlíčkově Brodě pro rok 2004 o </w:t>
      </w:r>
      <w:r>
        <w:rPr>
          <w:b/>
          <w:bCs/>
        </w:rPr>
        <w:t>50 tis. Kč</w:t>
      </w:r>
      <w:r>
        <w:rPr/>
        <w:t xml:space="preserve"> z grantového programu „Prezentace města“ a</w:t>
      </w:r>
    </w:p>
    <w:p>
      <w:pPr>
        <w:pStyle w:val="Normal"/>
        <w:jc w:val="both"/>
        <w:rPr/>
      </w:pPr>
      <w:r>
        <w:rPr>
          <w:b/>
          <w:bCs/>
        </w:rPr>
        <w:t>ukládá</w:t>
      </w:r>
    </w:p>
    <w:p>
      <w:pPr>
        <w:pStyle w:val="Zklad"/>
        <w:rPr>
          <w:szCs w:val="24"/>
        </w:rPr>
      </w:pPr>
      <w:r>
        <w:rPr>
          <w:szCs w:val="24"/>
        </w:rPr>
        <w:t>řediteli příspěvkové organ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ržovat „Zásady pro poskytování finančních prostředků na podporu neziskové kulturní a sportovní činnosti, zdravotní a sociální péče a ochrany a tvorby životního prostředí formou účelových dotací a grantů z rozpočtu města Havlíčkův Brod“; podstatě pokud bude dodržovat zásady, pak splní i bod 2 a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ést vyúčtování použitých prostředků na grant městu podle uvedených Zásad v termínech tam uvedených a jedno vyhotovení tohoto vyúčtování zaslat odvětvovému odbo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padné nevyčerpané finanční prostředky grantu poukázat ihned po předání vyúčtování grantu na účet kraje Vysočina jehož prostřednictvím budou tyto prostředky vráceny na účet města Havlíčkův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, odbor ekonomický, ředitelé příspěvkových organizac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33:00Z</dcterms:created>
  <dc:creator>janickova</dc:creator>
  <dc:description/>
  <dc:language>en-US</dc:language>
  <cp:lastModifiedBy>pospichalova</cp:lastModifiedBy>
  <cp:lastPrinted>2004-06-15T12:14:00Z</cp:lastPrinted>
  <dcterms:modified xsi:type="dcterms:W3CDTF">2004-06-17T10:46:00Z</dcterms:modified>
  <cp:revision>5</cp:revision>
  <dc:subject/>
  <dc:title>RK-10-2001-x</dc:title>
</cp:coreProperties>
</file>