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mlouva o budoucí darovací smlouvě mezi Vysočinou a obcí Kamenná Lhota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 6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u par. č. 1023/1 v k. ú. a obci Kamenná Lhota.</w:t>
      </w:r>
    </w:p>
    <w:p>
      <w:pPr>
        <w:pStyle w:val="Normal"/>
        <w:jc w:val="both"/>
        <w:rPr/>
      </w:pPr>
      <w:r>
        <w:rPr/>
        <w:t>Na kraj se obrátila obec Kamenná Lhota se žádostí o bezúplatný převod vlastnických práv k části tohoto pozemku o výměře cca 201 m</w:t>
      </w:r>
      <w:r>
        <w:rPr>
          <w:vertAlign w:val="superscript"/>
        </w:rPr>
        <w:t>2</w:t>
      </w:r>
      <w:r>
        <w:rPr/>
        <w:t>, který potřebuje pro výstavbu chodníku. O převod vlastnictví tohoto pozemku před započetím stavby žádá obec z důvodu čerpání dotací z Programu obnovy venkova. Obec žádá o přidělení dotace na tento projekt na rok 2004 a 2005.</w:t>
      </w:r>
    </w:p>
    <w:p>
      <w:pPr>
        <w:pStyle w:val="Normal"/>
        <w:jc w:val="both"/>
        <w:rPr/>
      </w:pPr>
      <w:r>
        <w:rPr/>
        <w:t>Záměr darovat zastavěnou část pozemku obci Kamenná Lhota byl zveřejněn na úřední desce KrÚ od 17. 3. 2004 do 17. 4. 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Vzhledem k tomu, že přesná výměra a umístění chodníku bude známa až po dokončení stavby, byl po dohodě s žadatelem radou kraje vydán souhlas se stavbou chodníku na pozemku par. č. 1023/1 v k. ú. Kamenná Lhota s tím, že po dohotovení stavby bude chodník na náklady obce zaměřen oddělovacím geometrickým plánem. Odbor majetkový současně předpokládá, že tato zastavěná část uvedeného pozemku bude převedena do vlastnictví obce Kamenná Lhota bezúplatně. </w:t>
      </w:r>
    </w:p>
    <w:p>
      <w:pPr>
        <w:pStyle w:val="Normal"/>
        <w:jc w:val="both"/>
        <w:rPr/>
      </w:pPr>
      <w:r>
        <w:rPr/>
        <w:t>Aby bylo možno čerpat finanční prostředky z Programu obnovy venkova, musí žadatel prokázat svůj právní vztah k pozemku, na kterém hodlá stavět. Smlouvou obec prokáže, že jí vzniklo tzv. jiné právo k pozemku, a že po stavbě bude provedeno majetkoprávní vypořádání. Vlastní bezúplatný převod zastavěného pozemku bude proveden až po geometrickém zaměření a po kolaudaci stavby darovací smlouvou.</w:t>
      </w:r>
    </w:p>
    <w:p>
      <w:pPr>
        <w:pStyle w:val="Normal"/>
        <w:jc w:val="both"/>
        <w:rPr/>
      </w:pPr>
      <w:r>
        <w:rPr/>
        <w:t>Návrh předpokládá schválení uzavření smlouvy o budoucí darovací smlo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ind w:right="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szCs w:val="22"/>
        </w:rPr>
        <w:t>Rada kraje usnesením 0262/09/2004/RK</w:t>
      </w:r>
      <w:r>
        <w:rPr/>
        <w:t xml:space="preserve"> </w:t>
      </w:r>
      <w:r>
        <w:rPr>
          <w:szCs w:val="22"/>
        </w:rPr>
        <w:t xml:space="preserve">doporučila </w:t>
      </w:r>
      <w:r>
        <w:rPr/>
        <w:t>zastupitelstvu kraje schválit uzavření smlouvy o budoucí darovací smlouvě, podle které kraj Vysočina daruje chodníkem zastavěnou část pozemku par. č. 1023/1 v k. ú. a obci Kamenná Lhota obci Kamenná Lhota.</w:t>
      </w:r>
    </w:p>
    <w:p>
      <w:pPr>
        <w:pStyle w:val="Normal"/>
        <w:jc w:val="both"/>
        <w:rPr/>
      </w:pPr>
      <w:r>
        <w:rPr/>
        <w:t>Se stavbou vyjádřila souhlas SÚS Havlíčkův Brod dne 4. 2. 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ouvy o budoucí darovací smlouvě, podle které kraj Vysočina daruje chodníkem zastavěnou část pozemku par. č. 1023/1 v k. ú. a obci Kamenná Lhota obci Kamenná Lh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4:00Z</dcterms:created>
  <dc:creator>mastera</dc:creator>
  <dc:description/>
  <dc:language>en-US</dc:language>
  <cp:lastModifiedBy>pospichalova</cp:lastModifiedBy>
  <cp:lastPrinted>2001-04-30T09:58:00Z</cp:lastPrinted>
  <dcterms:modified xsi:type="dcterms:W3CDTF">2004-06-16T15:25:00Z</dcterms:modified>
  <cp:revision>6</cp:revision>
  <dc:subject/>
  <dc:title>RK-10-2001-x</dc:title>
</cp:coreProperties>
</file>