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2-2004-2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sz w:val="32"/>
          <w:u w:val="single"/>
        </w:rPr>
      </w:pPr>
      <w:r>
        <w:rPr>
          <w:sz w:val="32"/>
          <w:u w:val="single"/>
        </w:rPr>
        <w:t>poznávací cesta po Vysočině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Termín realizace:</w:t>
      </w:r>
      <w:r>
        <w:rPr/>
        <w:tab/>
      </w:r>
      <w:r>
        <w:rPr>
          <w:b/>
          <w:bCs/>
        </w:rPr>
        <w:t>30. srpna – 3. září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ndělí 30. srpna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dopoledne</w:t>
        <w:tab/>
        <w:t>Jihlav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ab/>
      </w:r>
      <w:r>
        <w:rPr/>
        <w:t>zahájení v prostorách sídla kraje Vysočina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Brtnice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odný dům Josefa Hoffmann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>Třebíč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Židovská čtvrť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Bazilika sv. Prokop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 xml:space="preserve">Muzeum Vysočiny Třebíč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rad Sádek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prohlídka hradu a přilehlého okolí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Telč</w:t>
      </w:r>
      <w:r>
        <w:rPr>
          <w:szCs w:val="20"/>
        </w:rPr>
        <w:t xml:space="preserve"> - ubytování (Konferenční a vzdělávací centrum MŠMT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Úterý 31. srpna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dopoledne</w:t>
        <w:tab/>
        <w:t xml:space="preserve">Telč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  <w:bCs/>
        </w:rPr>
        <w:t>Nová Říše</w:t>
      </w: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Klášter premonstrátů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česko-rakouská výstava „Umění nezná hranic“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Počátky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ěstské muzeum v Počátkách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 xml:space="preserve">Pelhřimov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prohlídka pamětihodností měst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Muzeum Vysočiny Pelhřimov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rad Káme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večerní prohlídk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Pelhřimov</w:t>
      </w:r>
      <w:r>
        <w:rPr/>
        <w:t xml:space="preserve"> - ubytování (penzion Lucerna)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u w:val="single"/>
        </w:rPr>
        <w:t>Středa 1. září 2004</w: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dopoledne</w:t>
      </w:r>
      <w:r>
        <w:rPr/>
        <w:tab/>
      </w:r>
      <w:r>
        <w:rPr>
          <w:b/>
          <w:bCs/>
        </w:rPr>
        <w:t>Želiv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Premonstrátský klášter a klášterní pivovar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umpolec</w:t>
      </w:r>
      <w:r>
        <w:rPr/>
        <w:t xml:space="preserve"> 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szCs w:val="24"/>
        </w:rPr>
        <w:tab/>
      </w:r>
      <w:r>
        <w:rPr/>
        <w:t>pamětihodnosti města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>Havlíčkův Brod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Krajská knihovna Vysočiny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Památník Otakara Štáfl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Muzeum Vysočiny Havlíčkův Brod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Galerie výtvarného umění v Havlíčkově Brodě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ubytování (Hotel Brixen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  <w:u w:val="single"/>
        </w:rPr>
        <w:t>Čtvrtek 2. září 2004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>dopoledne</w:t>
        <w:tab/>
        <w:t xml:space="preserve">Nové Město na Moravě 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szCs w:val="24"/>
        </w:rPr>
        <w:tab/>
      </w:r>
      <w:r>
        <w:rPr/>
        <w:t>Horácká galerie v Novém Městě na Moravě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Žďár nad Sázavou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poutní kostel sv. Jana Nepomuckého na Zelené hoře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>odpoledne</w:t>
        <w:tab/>
        <w:t xml:space="preserve">event. Škrdlovice / Karlov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Sklářská huť AG Svoboda, s.r.o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lná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Regionální židovské muzeum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Děkanský chrám Nanebevzetí Panny Mari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Hrad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Jihlava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b/>
          <w:bCs/>
          <w:szCs w:val="24"/>
        </w:rPr>
        <w:tab/>
      </w:r>
      <w:r>
        <w:rPr>
          <w:szCs w:val="24"/>
        </w:rPr>
        <w:t>Městská knihovna v Jihlavě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Horácké divadlo Jihlava – prohlídka, besed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ubytování (Grandhotel Jihlava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  <w:u w:val="single"/>
        </w:rPr>
        <w:t>Pátek 3. září 2004</w:t>
      </w:r>
      <w:r>
        <w:rPr>
          <w:b/>
          <w:bCs/>
        </w:rPr>
        <w:tab/>
        <w:t>Jihlav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dopoledne</w:t>
        <w:tab/>
      </w:r>
      <w:r>
        <w:rPr/>
        <w:t>Muzeum Vysočiny Jihlav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/>
        <w:tab/>
        <w:t>Oblastní galerie Vysočiny v Jihlavě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 xml:space="preserve">odpoledne </w:t>
        <w:tab/>
      </w:r>
      <w:r>
        <w:rPr/>
        <w:t>vyhodnocení cesty, závěr (cca 14,00 hod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ůběhu cesty budou mít účastníci cesty možnost setkání se zástupci kulturních organizací a institucí, s pracovníky odborů kultury a památkové péče městských úřadů, příp. volenými zástupci měst a ob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rasa bude doplněna a upřesněna dle aktuální kulturní nabídky v kraji Vysočina a příp. dle požadavků účastní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2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0" w:leader="none"/>
      </w:tabs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57:00Z</dcterms:created>
  <dc:creator>vyhlidalova.l</dc:creator>
  <dc:description/>
  <dc:language>en-US</dc:language>
  <cp:lastModifiedBy>pospichalova</cp:lastModifiedBy>
  <dcterms:modified xsi:type="dcterms:W3CDTF">2004-06-17T10:45:00Z</dcterms:modified>
  <cp:revision>3</cp:revision>
  <dc:subject/>
  <dc:title>RK-[č</dc:title>
</cp:coreProperties>
</file>