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80" w:after="0"/>
        <w:rPr>
          <w:b/>
          <w:b/>
          <w:sz w:val="28"/>
          <w:szCs w:val="28"/>
          <w:ins w:id="1" w:author="kamenikova" w:date="2004-06-09T16:55:00Z"/>
        </w:rPr>
      </w:pPr>
      <w:ins w:id="0" w:author="kamenikova" w:date="2004-06-09T16:55:00Z">
        <w:r>
          <w:rPr>
            <w:b/>
            <w:sz w:val="28"/>
            <w:szCs w:val="28"/>
          </w:rPr>
        </w:r>
      </w:ins>
    </w:p>
    <w:p>
      <w:pPr>
        <w:pStyle w:val="Header"/>
        <w:tabs>
          <w:tab w:val="clear" w:pos="4536"/>
          <w:tab w:val="clear" w:pos="9072"/>
        </w:tabs>
        <w:ind w:left="6840" w:hanging="0"/>
        <w:rPr>
          <w:ins w:id="10" w:author="kamenikova" w:date="2004-06-09T15:58:00Z"/>
        </w:rPr>
      </w:pPr>
      <w:del w:id="2" w:author="kamenikova" w:date="2004-06-09T15:59:00Z">
        <w:r>
          <w:rPr>
            <w:b/>
            <w:sz w:val="28"/>
            <w:szCs w:val="28"/>
          </w:rPr>
          <w:delText>Dohoda o vzájemné spolupráci</w:delText>
        </w:r>
      </w:del>
      <w:ins w:id="3" w:author="kamenikova" w:date="2004-06-09T15:58:00Z">
        <w:r>
          <w:rPr>
            <w:b/>
            <w:bCs/>
            <w:sz w:val="24"/>
          </w:rPr>
          <w:t>RK-2</w:t>
        </w:r>
      </w:ins>
      <w:ins w:id="4" w:author="kamenikova" w:date="2004-06-16T09:14:00Z">
        <w:r>
          <w:rPr>
            <w:b/>
            <w:bCs/>
            <w:sz w:val="24"/>
          </w:rPr>
          <w:t>2</w:t>
        </w:r>
      </w:ins>
      <w:ins w:id="5" w:author="kamenikova" w:date="2004-06-09T15:58:00Z">
        <w:r>
          <w:rPr>
            <w:b/>
            <w:bCs/>
            <w:sz w:val="24"/>
          </w:rPr>
          <w:t>-2004-</w:t>
        </w:r>
      </w:ins>
      <w:ins w:id="6" w:author="kamenikova" w:date="2004-06-09T15:58:00Z">
        <w:del w:id="7" w:author="pospichalova" w:date="2004-06-17T12:45:00Z">
          <w:r>
            <w:rPr>
              <w:b/>
              <w:bCs/>
              <w:sz w:val="24"/>
            </w:rPr>
            <w:delText>xx</w:delText>
          </w:r>
        </w:del>
      </w:ins>
      <w:ins w:id="8" w:author="pospichalova" w:date="2004-06-17T12:45:00Z">
        <w:r>
          <w:rPr>
            <w:b/>
            <w:bCs/>
            <w:sz w:val="24"/>
          </w:rPr>
          <w:t>26</w:t>
        </w:r>
      </w:ins>
      <w:ins w:id="9" w:author="kamenikova" w:date="2004-06-09T15:58:00Z">
        <w:r>
          <w:rPr>
            <w:b/>
            <w:bCs/>
            <w:sz w:val="24"/>
          </w:rPr>
          <w:t>, př. 1</w:t>
        </w:r>
      </w:ins>
    </w:p>
    <w:p>
      <w:pPr>
        <w:pStyle w:val="Normal"/>
        <w:ind w:left="6840" w:hanging="0"/>
        <w:rPr>
          <w:b/>
          <w:b/>
          <w:bCs/>
          <w:ins w:id="12" w:author="kamenikova" w:date="2004-06-09T15:58:00Z"/>
        </w:rPr>
      </w:pPr>
      <w:ins w:id="11" w:author="kamenikova" w:date="2004-06-09T15:58:00Z">
        <w:r>
          <w:rPr>
            <w:b/>
            <w:bCs/>
          </w:rPr>
          <w:t>počet stran: 4</w:t>
        </w:r>
      </w:ins>
    </w:p>
    <w:p>
      <w:pPr>
        <w:pStyle w:val="Normal"/>
        <w:ind w:left="6840" w:hanging="0"/>
        <w:rPr>
          <w:b/>
          <w:b/>
          <w:bCs/>
          <w:ins w:id="14" w:author="kamenikova" w:date="2004-06-09T15:58:00Z"/>
        </w:rPr>
      </w:pPr>
      <w:ins w:id="13" w:author="kamenikova" w:date="2004-06-09T15:58:00Z">
        <w:r>
          <w:rPr>
            <w:b/>
            <w:bCs/>
          </w:rPr>
        </w:r>
      </w:ins>
    </w:p>
    <w:p>
      <w:pPr>
        <w:pStyle w:val="Heading4"/>
        <w:rPr>
          <w:ins w:id="18" w:author="kamenikova" w:date="2004-06-09T15:58:00Z"/>
        </w:rPr>
      </w:pPr>
      <w:ins w:id="15" w:author="kamenikova" w:date="2004-06-09T15:58:00Z">
        <w:r>
          <w:rPr/>
          <w:t>Dohoda</w:t>
        </w:r>
      </w:ins>
      <w:ins w:id="16" w:author="kamenikova" w:date="2004-06-16T10:01:00Z">
        <w:r>
          <w:rPr/>
          <w:t xml:space="preserve"> o</w:t>
        </w:r>
      </w:ins>
      <w:ins w:id="17" w:author="kamenikova" w:date="2004-06-09T15:58:00Z">
        <w:r>
          <w:rPr/>
          <w:t xml:space="preserve"> vzájemné spolupráci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níže uvedeného dne, měsíce a roku mezi těmito smluvními stranami</w:t>
      </w:r>
    </w:p>
    <w:p>
      <w:pPr>
        <w:pStyle w:val="Normal"/>
        <w:rPr>
          <w:ins w:id="20" w:author="kamenikova" w:date="2004-06-16T08:57:00Z"/>
        </w:rPr>
      </w:pPr>
      <w:ins w:id="19" w:author="kamenikova" w:date="2004-06-16T08:57:00Z">
        <w:r>
          <w:rPr/>
        </w:r>
      </w:ins>
    </w:p>
    <w:p>
      <w:pPr>
        <w:pStyle w:val="Normal"/>
        <w:rPr>
          <w:ins w:id="22" w:author="kamenikova" w:date="2004-06-16T08:57:00Z"/>
        </w:rPr>
      </w:pPr>
      <w:ins w:id="21" w:author="kamenikova" w:date="2004-06-16T08:57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sočina</w:t>
      </w:r>
    </w:p>
    <w:p>
      <w:pPr>
        <w:pStyle w:val="Normal"/>
        <w:rPr/>
      </w:pPr>
      <w:r>
        <w:rPr/>
        <w:t>kraj se sídlem: Žižkova 57, Jihlava</w:t>
      </w:r>
    </w:p>
    <w:p>
      <w:pPr>
        <w:pStyle w:val="Normal"/>
        <w:rPr/>
      </w:pPr>
      <w:r>
        <w:rPr/>
        <w:t>zastoupený: Františkem Dohnalem, hejtmanem kraje</w:t>
      </w:r>
    </w:p>
    <w:p>
      <w:pPr>
        <w:pStyle w:val="Normal"/>
        <w:rPr/>
      </w:pPr>
      <w:r>
        <w:rPr/>
        <w:t>IČ: 70890749</w:t>
      </w:r>
    </w:p>
    <w:p>
      <w:pPr>
        <w:pStyle w:val="Normal"/>
        <w:rPr/>
      </w:pPr>
      <w:r>
        <w:rPr/>
        <w:t>(dále jen „kraj Vysočina“)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>
          <w:ins w:id="24" w:author="kamenikova" w:date="2004-06-16T08:57:00Z"/>
        </w:rPr>
      </w:pPr>
      <w:ins w:id="23" w:author="kamenikova" w:date="2004-06-16T08:5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ns w:id="26" w:author="kamenikova" w:date="2004-06-16T09:04:00Z"/>
        </w:rPr>
      </w:pPr>
      <w:ins w:id="25" w:author="kamenikova" w:date="2004-06-16T09:04:00Z">
        <w:r>
          <w:rPr/>
        </w:r>
      </w:ins>
    </w:p>
    <w:p>
      <w:pPr>
        <w:pStyle w:val="Normal"/>
        <w:rPr>
          <w:ins w:id="28" w:author="kamenikova" w:date="2004-06-16T08:57:00Z"/>
        </w:rPr>
      </w:pPr>
      <w:ins w:id="27" w:author="kamenikova" w:date="2004-06-16T08:57:00Z">
        <w:r>
          <w:rPr/>
        </w:r>
      </w:ins>
    </w:p>
    <w:p>
      <w:pPr>
        <w:pStyle w:val="Heading3"/>
        <w:rPr>
          <w:ins w:id="30" w:author="kamenikova" w:date="2004-06-16T09:04:00Z"/>
        </w:rPr>
      </w:pPr>
      <w:ins w:id="29" w:author="kamenikova" w:date="2004-06-16T09:04:00Z">
        <w:r>
          <w:rPr/>
          <w:t>Asociace soukromého zemědělství České republiky</w:t>
        </w:r>
      </w:ins>
    </w:p>
    <w:p>
      <w:pPr>
        <w:pStyle w:val="Normal"/>
        <w:rPr>
          <w:ins w:id="32" w:author="kamenikova" w:date="2004-06-16T09:04:00Z"/>
        </w:rPr>
      </w:pPr>
      <w:ins w:id="31" w:author="kamenikova" w:date="2004-06-16T09:04:00Z">
        <w:r>
          <w:rPr/>
          <w:t>se sídlem:Holubice 2, Praha</w:t>
        </w:r>
      </w:ins>
    </w:p>
    <w:p>
      <w:pPr>
        <w:pStyle w:val="Normal"/>
        <w:rPr>
          <w:ins w:id="34" w:author="kamenikova" w:date="2004-06-16T09:04:00Z"/>
        </w:rPr>
      </w:pPr>
      <w:ins w:id="33" w:author="kamenikova" w:date="2004-06-16T09:04:00Z">
        <w:r>
          <w:rPr/>
          <w:t>zastoupena: Ing. Stanislavem Němcem</w:t>
        </w:r>
      </w:ins>
    </w:p>
    <w:p>
      <w:pPr>
        <w:pStyle w:val="Normal"/>
        <w:rPr>
          <w:ins w:id="36" w:author="kamenikova" w:date="2004-06-16T09:04:00Z"/>
        </w:rPr>
      </w:pPr>
      <w:ins w:id="35" w:author="kamenikova" w:date="2004-06-16T09:04:00Z">
        <w:r>
          <w:rPr/>
          <w:t>IČ: 68402538</w:t>
        </w:r>
      </w:ins>
    </w:p>
    <w:p>
      <w:pPr>
        <w:pStyle w:val="Normal"/>
        <w:rPr>
          <w:ins w:id="38" w:author="kamenikova" w:date="2004-06-16T09:04:00Z"/>
        </w:rPr>
      </w:pPr>
      <w:ins w:id="37" w:author="kamenikova" w:date="2004-06-16T09:04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ajská agrární komora Kraje Vysočina</w:t>
      </w:r>
      <w:ins w:id="39" w:author="kamenikova" w:date="2004-06-16T08:43:00Z">
        <w:r>
          <w:rPr/>
          <w:t xml:space="preserve"> KAK  KV</w:t>
        </w:r>
      </w:ins>
      <w:r>
        <w:rPr/>
        <w:t xml:space="preserve"> </w:t>
      </w:r>
    </w:p>
    <w:p>
      <w:pPr>
        <w:pStyle w:val="Normal"/>
        <w:rPr/>
      </w:pPr>
      <w:r>
        <w:rPr/>
        <w:t>se sídlem: Fritzova 4, Jihlava</w:t>
      </w:r>
    </w:p>
    <w:p>
      <w:pPr>
        <w:pStyle w:val="Normal"/>
        <w:rPr/>
      </w:pPr>
      <w:r>
        <w:rPr/>
        <w:t>z</w:t>
      </w:r>
      <w:ins w:id="40" w:author="kamenikova" w:date="2004-06-16T08:40:00Z">
        <w:r>
          <w:rPr/>
          <w:t>astoupena:</w:t>
        </w:r>
      </w:ins>
      <w:del w:id="41" w:author="kamenikova" w:date="2004-06-16T08:40:00Z">
        <w:r>
          <w:rPr/>
          <w:delText xml:space="preserve">astoupená na základě plné moci: </w:delText>
        </w:r>
      </w:del>
      <w:r>
        <w:rPr/>
        <w:t>Ing. Kamilem Zajíčkem</w:t>
      </w:r>
    </w:p>
    <w:p>
      <w:pPr>
        <w:pStyle w:val="Normal"/>
        <w:rPr>
          <w:ins w:id="42" w:author="kamenikova" w:date="2004-06-16T09:05:00Z"/>
        </w:rPr>
      </w:pPr>
      <w:r>
        <w:rPr/>
        <w:t>IČ: 711558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del w:id="44" w:author="kamenikova" w:date="2004-06-16T09:05:00Z"/>
        </w:rPr>
      </w:pPr>
      <w:del w:id="43" w:author="kamenikova" w:date="2004-06-16T09:05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46" w:author="kamenikova" w:date="2004-06-16T09:05:00Z"/>
        </w:rPr>
      </w:pPr>
      <w:ins w:id="45" w:author="kamenikova" w:date="2004-06-16T09:05:00Z">
        <w:r>
          <w:rPr>
            <w:b/>
            <w:bCs/>
          </w:rPr>
        </w:r>
      </w:ins>
    </w:p>
    <w:p>
      <w:pPr>
        <w:pStyle w:val="Heading3"/>
        <w:rPr>
          <w:del w:id="48" w:author="kamenikova" w:date="2004-06-16T09:04:00Z"/>
        </w:rPr>
      </w:pPr>
      <w:del w:id="47" w:author="kamenikova" w:date="2004-06-16T09:04:00Z">
        <w:r>
          <w:rPr/>
          <w:delText>Asociace soukromého zemědělství České republiky</w:delText>
        </w:r>
      </w:del>
    </w:p>
    <w:p>
      <w:pPr>
        <w:pStyle w:val="Normal"/>
        <w:rPr>
          <w:del w:id="50" w:author="kamenikova" w:date="2004-06-16T09:04:00Z"/>
        </w:rPr>
      </w:pPr>
      <w:del w:id="49" w:author="kamenikova" w:date="2004-06-16T09:04:00Z">
        <w:r>
          <w:rPr/>
          <w:delText>se sídlem:Holubice 2, Praha</w:delText>
        </w:r>
      </w:del>
    </w:p>
    <w:p>
      <w:pPr>
        <w:pStyle w:val="Heading3"/>
        <w:rPr>
          <w:del w:id="53" w:author="kamenikova" w:date="2004-06-16T09:05:00Z"/>
        </w:rPr>
      </w:pPr>
      <w:del w:id="51" w:author="kamenikova" w:date="2004-06-16T09:04:00Z">
        <w:r>
          <w:rPr/>
          <w:delText>zastoupen</w:delText>
        </w:r>
      </w:del>
      <w:del w:id="52" w:author="kamenikova" w:date="2004-06-16T08:40:00Z">
        <w:r>
          <w:rPr/>
          <w:delText>á na základě plné moci: Ing. Janem Votavou</w:delText>
        </w:r>
      </w:del>
    </w:p>
    <w:p>
      <w:pPr>
        <w:pStyle w:val="Normal"/>
        <w:rPr>
          <w:del w:id="55" w:author="kamenikova" w:date="2004-06-16T09:05:00Z"/>
        </w:rPr>
      </w:pPr>
      <w:del w:id="54" w:author="kamenikova" w:date="2004-06-16T09:05:00Z">
        <w:r>
          <w:rPr/>
          <w:delText>IČ: 68402538</w:delText>
        </w:r>
      </w:del>
    </w:p>
    <w:p>
      <w:pPr>
        <w:pStyle w:val="Normal"/>
        <w:rPr>
          <w:del w:id="57" w:author="kamenikova" w:date="2004-06-16T09:05:00Z"/>
        </w:rPr>
      </w:pPr>
      <w:del w:id="56" w:author="kamenikova" w:date="2004-06-16T09:05:00Z">
        <w:r>
          <w:rPr/>
        </w:r>
      </w:del>
    </w:p>
    <w:p>
      <w:pPr>
        <w:pStyle w:val="Heading3"/>
        <w:widowControl/>
        <w:bidi w:val="0"/>
        <w:rPr/>
      </w:pPr>
      <w:r>
        <w:rPr/>
        <w:t>Zemědělský svaz České republiky</w:t>
      </w:r>
    </w:p>
    <w:p>
      <w:pPr>
        <w:pStyle w:val="Normal"/>
        <w:rPr/>
      </w:pPr>
      <w:r>
        <w:rPr/>
        <w:t>se sídlem: Hybernská 1613/38, Praha l</w:t>
      </w:r>
    </w:p>
    <w:p>
      <w:pPr>
        <w:pStyle w:val="Normal"/>
        <w:rPr/>
      </w:pPr>
      <w:r>
        <w:rPr/>
        <w:t>zastoupený</w:t>
      </w:r>
      <w:ins w:id="58" w:author="kamenikova" w:date="2004-06-16T08:42:00Z">
        <w:r>
          <w:rPr/>
          <w:t>: Ing. Miroslavem Jírovským</w:t>
        </w:r>
      </w:ins>
      <w:r>
        <w:rPr/>
        <w:t xml:space="preserve"> </w:t>
      </w:r>
      <w:del w:id="59" w:author="kamenikova" w:date="2004-06-16T08:41:00Z">
        <w:r>
          <w:rPr/>
          <w:delText>na základě plné moci: Ing. Františkem Haláskem</w:delText>
        </w:r>
      </w:del>
    </w:p>
    <w:p>
      <w:pPr>
        <w:pStyle w:val="Normal"/>
        <w:rPr/>
      </w:pPr>
      <w:r>
        <w:rPr/>
        <w:t>IČ: 26550521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ins w:id="61" w:author="kamenikova" w:date="2004-06-16T08:57:00Z"/>
        </w:rPr>
      </w:pPr>
      <w:ins w:id="60" w:author="kamenikova" w:date="2004-06-16T08:5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62" w:author="kamenikova" w:date="2004-06-16T08:56:00Z"/>
        </w:rPr>
      </w:pPr>
      <w:r>
        <w:rPr/>
        <w:t>(společně dále jen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em této dohody je zajištění spolupráce a vzájemného respektování v oblastech zemědělství a lesnictví vymezených v </w:t>
      </w:r>
      <w:r>
        <w:rPr>
          <w:color w:val="FF0000"/>
        </w:rPr>
        <w:t xml:space="preserve"> </w:t>
      </w:r>
      <w:r>
        <w:rPr/>
        <w:t>této dohodě za účelem dosažení cílů stanovených v </w:t>
      </w:r>
      <w:r>
        <w:rPr>
          <w:color w:val="FF0000"/>
        </w:rPr>
        <w:t xml:space="preserve"> </w:t>
      </w:r>
      <w:r>
        <w:rPr>
          <w:color w:val="000000"/>
        </w:rPr>
        <w:t>této dohodě, včetně stanovení nástrojů spolupráce pro naplnění cíl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ns w:id="64" w:author="kamenikova" w:date="2004-06-16T08:46:00Z"/>
        </w:rPr>
      </w:pPr>
      <w:ins w:id="63" w:author="kamenikova" w:date="2004-06-16T08:46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Smluvní strany touto dohodou vyjadřují svobodnou vůli ke spolupráci a spolupůsobení na území kraje Vysočina, jejímž hlavním cílem bude snaha o rozvoj kraje Vysoči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Kraj Vysočina považuje Krajskou agrární komoru Kraje Vysočina, Asociaci soukromého zemědělství České republiky a Zemědělský svaz České republiky působících v regionu Vysočiny, za reprezentanty, jejichž posláním je hájit zájmy zemědělských subjektů, které disponují značným odborným potenciálem využitelným pro řešení problematiky kraje Vysočina souvisejícím s rozvojem zemědělství a venkova.</w:t>
      </w:r>
    </w:p>
    <w:p>
      <w:pPr>
        <w:pStyle w:val="Normal"/>
        <w:jc w:val="both"/>
        <w:rPr>
          <w:ins w:id="66" w:author="kamenikova" w:date="2004-06-16T09:01:00Z"/>
        </w:rPr>
      </w:pPr>
      <w:ins w:id="65" w:author="kamenikova" w:date="2004-06-16T09:01:00Z">
        <w:r>
          <w:rPr/>
        </w:r>
      </w:ins>
    </w:p>
    <w:p>
      <w:pPr>
        <w:pStyle w:val="Normal"/>
        <w:ind w:left="360" w:hanging="0"/>
        <w:rPr>
          <w:del w:id="68" w:author="kamenikova" w:date="2004-06-09T15:58:00Z"/>
        </w:rPr>
      </w:pPr>
      <w:del w:id="67" w:author="kamenikova" w:date="2004-06-09T15:58:00Z">
        <w:r>
          <w:rPr/>
        </w:r>
      </w:del>
    </w:p>
    <w:p>
      <w:pPr>
        <w:pStyle w:val="Normal"/>
        <w:jc w:val="center"/>
        <w:rPr>
          <w:b/>
          <w:b/>
          <w:bCs/>
          <w:del w:id="70" w:author="kamenikova" w:date="2004-06-09T15:58:00Z"/>
        </w:rPr>
      </w:pPr>
      <w:del w:id="69" w:author="kamenikova" w:date="2004-06-09T15:58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kace hlavních cíl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Výše uvedení zástupci organizací se shodují v tom, že zemědělství v kraji Vysočina, s navazujícím zpracovatelským průmyslem, jsou velice důležitým ekonomickým a krajinotvorným faktorem. Žádná ze smluvních stran není schopna řešit takto významnou problematiku samostatně. Proto se smluvní strany shodují v nutnosti uzavřít dohodu o spoluprác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Účelem dohody je vzájemná, oboustranně výhodná spolupráce výše uvedených zemědělských nevládních organizací se zástupci kraje Vysočina. Od spolupráce se očekává vzájemná, oboustranná informovanost o potřebách a výsledcích řešení, směřujících k udržení, rozvoji a konkurenceschopnosti zemědělských farem, údržby krajiny, udržení zaměstnanosti a zachování života na venkově v kraji Vysočina.</w:t>
      </w:r>
    </w:p>
    <w:p>
      <w:pPr>
        <w:pStyle w:val="Normal"/>
        <w:jc w:val="both"/>
        <w:rPr>
          <w:ins w:id="72" w:author="kamenikova" w:date="2004-06-16T08:58:00Z"/>
        </w:rPr>
      </w:pPr>
      <w:ins w:id="71" w:author="kamenikova" w:date="2004-06-16T08:58:00Z">
        <w:r>
          <w:rPr/>
        </w:r>
      </w:ins>
    </w:p>
    <w:p>
      <w:pPr>
        <w:pStyle w:val="Normal"/>
        <w:jc w:val="both"/>
        <w:rPr>
          <w:ins w:id="74" w:author="kamenikova" w:date="2004-06-16T08:58:00Z"/>
        </w:rPr>
      </w:pPr>
      <w:ins w:id="73" w:author="kamenikova" w:date="2004-06-16T08:5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spolu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 se dohodly na:</w:t>
      </w:r>
    </w:p>
    <w:p>
      <w:pPr>
        <w:pStyle w:val="Normal"/>
        <w:numPr>
          <w:ilvl w:val="0"/>
          <w:numId w:val="6"/>
        </w:numPr>
        <w:jc w:val="both"/>
        <w:rPr>
          <w:ins w:id="75" w:author="kamenikova" w:date="2004-06-16T08:45:00Z"/>
        </w:rPr>
      </w:pPr>
      <w:r>
        <w:rPr/>
        <w:t>předávání informací a přijatých závěrů ze společných jednání zemědělských nevládních organizací kraje Vysočina zemědělské komisi rady kraje, odboru lesního a vodního hospodářství a zemědělství, jakož i odboru regionálního rozvoje, případně dalším orgánům kraje</w:t>
      </w:r>
    </w:p>
    <w:p>
      <w:pPr>
        <w:pStyle w:val="Normal"/>
        <w:numPr>
          <w:ilvl w:val="0"/>
          <w:numId w:val="6"/>
        </w:numPr>
        <w:jc w:val="both"/>
        <w:rPr>
          <w:ins w:id="77" w:author="kamenikova" w:date="2004-06-16T08:45:00Z"/>
        </w:rPr>
      </w:pPr>
      <w:ins w:id="76" w:author="kamenikova" w:date="2004-06-16T08:45:00Z">
        <w:r>
          <w:rPr/>
        </w:r>
      </w:ins>
    </w:p>
    <w:p>
      <w:pPr>
        <w:pStyle w:val="Normal"/>
        <w:numPr>
          <w:ilvl w:val="0"/>
          <w:numId w:val="6"/>
        </w:numPr>
        <w:jc w:val="both"/>
        <w:rPr/>
      </w:pPr>
      <w:del w:id="78" w:author="kamenikova" w:date="2004-06-16T08:44:00Z">
        <w:r>
          <w:rPr/>
          <w:delText xml:space="preserve">účasti na jednání </w:delText>
        </w:r>
      </w:del>
      <w:del w:id="79" w:author="kamenikova" w:date="2004-06-10T07:14:00Z">
        <w:r>
          <w:rPr/>
          <w:delText>z</w:delText>
        </w:r>
      </w:del>
      <w:del w:id="80" w:author="kamenikova" w:date="2004-06-16T08:44:00Z">
        <w:r>
          <w:rPr/>
          <w:delText>emědělské komise rady kraje Vysočina s hlasem poradním. Jednání se mohou zúčastňovat zástupci výše jmenovaných organizací, nebo jimi pověření zá</w:delText>
        </w:r>
      </w:del>
      <w:ins w:id="81" w:author="kamenikova" w:date="2004-06-16T08:45:00Z">
        <w:r>
          <w:rPr/>
          <w:t>stupci</w:t>
        </w:r>
      </w:ins>
      <w:r>
        <w:rPr/>
        <w:t>navrhování opatření vzešlých na základě společných jednáních, směřujících například k udržení rozvoje a zvýšení konkurenceschopnosti zemědělských farem, zachování údržby krajiny,udržení zaměstnanosti a zachování života na venkově, apod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ájemném předávání informací o vývoji zemědělství  v kraji Vysoči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ání podpory krajem Vysočina spočívající v poskytování prostor k pořádání vzdělávacích akcí pro oblast zemědělství a podpora dalšího vzdělávání v oblasti zemědělství a péče o krajinu pořádané zemědělskými škol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zultacích v připomínkovém řízení k navrhovaným změnám zemědělských, lesních a vodních zákonů v součinnosti s krajem, Asociací krajů České republiky, Ministerstvem zemědělstv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ře vzdělávání členů zemědělským nevládních organizac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záštity krajem Vysočina nad pořádáním předem dohodnutých akcí krajského a nadregionálního významu v oblasti zemědělstv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kování závěrů ze společných jednání a projednávání poskytnutí podpor zemědělským nevládním organizacím krajem Vysočina, jakož i projednávání poskytnutí podpory zemědělství a lesnictví v kraji, stejně tak bude publikována spolupráce zemědělských nevládních organizací s krajem Vysočina, jako propagace společného postupu zemědělců a kraje Vysočina.</w:t>
      </w:r>
    </w:p>
    <w:p>
      <w:pPr>
        <w:pStyle w:val="Normal"/>
        <w:jc w:val="both"/>
        <w:rPr>
          <w:ins w:id="83" w:author="kamenikova" w:date="2004-06-09T16:00:00Z"/>
        </w:rPr>
      </w:pPr>
      <w:ins w:id="82" w:author="kamenikova" w:date="2004-06-09T16:00:00Z">
        <w:r>
          <w:rPr/>
        </w:r>
      </w:ins>
    </w:p>
    <w:p>
      <w:pPr>
        <w:pStyle w:val="Normal"/>
        <w:jc w:val="both"/>
        <w:rPr>
          <w:ins w:id="85" w:author="kamenikova" w:date="2004-06-16T08:46:00Z"/>
        </w:rPr>
      </w:pPr>
      <w:ins w:id="84" w:author="kamenikova" w:date="2004-06-16T08:46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Smluvní strany se dohodly, že budou podle možností a s přihlédnutím k vhodnosti v rámci propagace své činnosti, reklamy a pod. prezentovat tuto spolupráci. Zástupci zemědělců se zavazují poskytovat důležité informace a poznatky ze společné spolupráce s krajem Vysoči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Smluvní strany se dohodly na uskutečnění alespoň dvou schůzek ročně po dobu trvání této dohody, na kterých se budou vzájemně informovat o své činnosti a plnění této dohody. Za kraj Vysočina se schůzek bude účastnit hejtman či náměstek hejtmana či příslušný člen rady kraje, předseda zemědělské komise a příslušný pracovník Odboru lesního a vodního hospodářství a zemědělství Krajského úřadu kraji Vysočina. Za  ostatní strany dohody se budou těchto schůzek účastní pověření zástupci. Konkrétní termíny schůzek budou stanoveny na základě dohody smluvních stran.</w:t>
      </w:r>
    </w:p>
    <w:p>
      <w:pPr>
        <w:pStyle w:val="Normal"/>
        <w:jc w:val="both"/>
        <w:rPr>
          <w:ins w:id="87" w:author="kamenikova" w:date="2004-06-16T09:01:00Z"/>
        </w:rPr>
      </w:pPr>
      <w:ins w:id="86" w:author="kamenikova" w:date="2004-06-16T09:01:00Z">
        <w:r>
          <w:rPr/>
        </w:r>
      </w:ins>
    </w:p>
    <w:p>
      <w:pPr>
        <w:pStyle w:val="Normal"/>
        <w:jc w:val="both"/>
        <w:rPr>
          <w:ins w:id="89" w:author="kamenikova" w:date="2004-06-16T09:01:00Z"/>
        </w:rPr>
      </w:pPr>
      <w:ins w:id="88" w:author="kamenikova" w:date="2004-06-16T09:0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rvání dohod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Tato dohoda je uzavřena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Platnost této dohody lze ukončit písemnou dohodou zúčastněných stran, nebo výpovědí. Výpověď nabývá účinnosti dnem doručení jejího písemného vyhotovení ostatním stranám dohody.</w:t>
      </w:r>
    </w:p>
    <w:p>
      <w:pPr>
        <w:pStyle w:val="Normal"/>
        <w:jc w:val="both"/>
        <w:rPr>
          <w:ins w:id="91" w:author="kamenikova" w:date="2004-06-16T09:01:00Z"/>
        </w:rPr>
      </w:pPr>
      <w:ins w:id="90" w:author="kamenikova" w:date="2004-06-16T09:01:00Z">
        <w:r>
          <w:rPr/>
        </w:r>
      </w:ins>
    </w:p>
    <w:p>
      <w:pPr>
        <w:pStyle w:val="Normal"/>
        <w:jc w:val="both"/>
        <w:rPr>
          <w:ins w:id="93" w:author="kamenikova" w:date="2004-06-16T09:01:00Z"/>
        </w:rPr>
      </w:pPr>
      <w:ins w:id="92" w:author="kamenikova" w:date="2004-06-16T09:0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Podpisem této dohody vyjadřují smluvní strany svoji vůli k </w:t>
      </w:r>
      <w:del w:id="94" w:author="kamenikova" w:date="2004-06-10T07:13:00Z">
        <w:r>
          <w:rPr/>
          <w:delText>v</w:delText>
        </w:r>
      </w:del>
      <w:r>
        <w:rPr/>
        <w:t xml:space="preserve"> této dohodě deklarované a veřejně prezentované spoluprác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Tato dohoda nabývá platnosti a účinnosti dnem podpisu oprávněnými zástupci všech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Tato dohoda je vyhotovena v osmi stejnopisech, z nichž každá ze stran dohody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 xml:space="preserve">Případné změny či doplnění dohody budou prováděny písemně, formou očíslovaných dodatků podepsaných </w:t>
      </w:r>
      <w:ins w:id="95" w:author="kotrba" w:date="2004-06-08T08:42:00Z">
        <w:r>
          <w:rPr/>
          <w:t>oprávněnými zástupci všech smluvních stran</w:t>
        </w:r>
      </w:ins>
      <w:del w:id="96" w:author="kotrba" w:date="2004-06-08T08:42:00Z">
        <w:r>
          <w:rPr/>
          <w:delText>zástupci stran dohody</w:delText>
        </w:r>
      </w:del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Tato dohoda byla projednána na jednání Rady kraje Vysočina dne……a schválena usnesením č….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Strany dohody prohlašují, že tato dohoda byla podepsána na základě jejich pravé a svobodné vůle, nikoliv v tísni ani za jiných nápadně nevýhodných podmínek.</w:t>
      </w:r>
    </w:p>
    <w:p>
      <w:pPr>
        <w:pStyle w:val="Normal"/>
        <w:jc w:val="both"/>
        <w:rPr>
          <w:ins w:id="98" w:author="kamenikova" w:date="2004-06-16T08:47:00Z"/>
        </w:rPr>
      </w:pPr>
      <w:ins w:id="97" w:author="kamenikova" w:date="2004-06-16T08:47:00Z">
        <w:r>
          <w:rPr/>
        </w:r>
      </w:ins>
    </w:p>
    <w:p>
      <w:pPr>
        <w:pStyle w:val="Normal"/>
        <w:jc w:val="both"/>
        <w:rPr>
          <w:ins w:id="100" w:author="kamenikova" w:date="2004-06-16T08:47:00Z"/>
        </w:rPr>
      </w:pPr>
      <w:ins w:id="99" w:author="kamenikova" w:date="2004-06-16T08:47:00Z">
        <w:r>
          <w:rPr/>
        </w:r>
      </w:ins>
    </w:p>
    <w:p>
      <w:pPr>
        <w:pStyle w:val="Normal"/>
        <w:jc w:val="both"/>
        <w:rPr>
          <w:ins w:id="102" w:author="kamenikova" w:date="2004-06-16T08:47:00Z"/>
        </w:rPr>
      </w:pPr>
      <w:ins w:id="101" w:author="kamenikova" w:date="2004-06-16T08:4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04" w:author="kotrba" w:date="2004-06-08T08:42:00Z"/>
        </w:rPr>
      </w:pPr>
      <w:del w:id="103" w:author="kotrba" w:date="2004-06-08T08:42:00Z">
        <w:r>
          <w:rPr/>
        </w:r>
      </w:del>
    </w:p>
    <w:p>
      <w:pPr>
        <w:pStyle w:val="Normal"/>
        <w:rPr>
          <w:del w:id="106" w:author="kotrba" w:date="2004-06-08T08:42:00Z"/>
        </w:rPr>
      </w:pPr>
      <w:del w:id="105" w:author="kotrba" w:date="2004-06-08T08:42:00Z">
        <w:r>
          <w:rPr/>
        </w:r>
      </w:del>
    </w:p>
    <w:p>
      <w:pPr>
        <w:pStyle w:val="Normal"/>
        <w:rPr>
          <w:del w:id="108" w:author="kotrba" w:date="2004-06-08T08:42:00Z"/>
        </w:rPr>
      </w:pPr>
      <w:del w:id="107" w:author="kotrba" w:date="2004-06-08T08:42:00Z">
        <w:r>
          <w:rPr/>
        </w:r>
      </w:del>
    </w:p>
    <w:p>
      <w:pPr>
        <w:pStyle w:val="Normal"/>
        <w:rPr>
          <w:ins w:id="109" w:author="kamenikova" w:date="2004-06-16T09:03:00Z"/>
        </w:rPr>
      </w:pPr>
      <w:r>
        <w:rPr/>
        <w:t>V……………………..dne………………………………..</w:t>
      </w:r>
    </w:p>
    <w:p>
      <w:pPr>
        <w:pStyle w:val="Normal"/>
        <w:rPr>
          <w:ins w:id="111" w:author="kamenikova" w:date="2004-06-16T09:03:00Z"/>
        </w:rPr>
      </w:pPr>
      <w:ins w:id="110" w:author="kamenikova" w:date="2004-06-16T09:03:00Z">
        <w:r>
          <w:rPr/>
        </w:r>
      </w:ins>
    </w:p>
    <w:p>
      <w:pPr>
        <w:pStyle w:val="Normal"/>
        <w:rPr>
          <w:ins w:id="113" w:author="kamenikova" w:date="2004-06-16T09:03:00Z"/>
        </w:rPr>
      </w:pPr>
      <w:ins w:id="112" w:author="kamenikova" w:date="2004-06-16T09:03:00Z">
        <w:r>
          <w:rPr/>
        </w:r>
      </w:ins>
    </w:p>
    <w:p>
      <w:pPr>
        <w:pStyle w:val="Normal"/>
        <w:rPr>
          <w:b/>
          <w:b/>
          <w:bCs/>
          <w:szCs w:val="28"/>
          <w:ins w:id="116" w:author="kamenikova" w:date="2004-06-16T09:07:00Z"/>
        </w:rPr>
      </w:pPr>
      <w:ins w:id="114" w:author="kamenikova" w:date="2004-06-16T09:07:00Z">
        <w:r>
          <w:rPr>
            <w:b/>
            <w:bCs/>
            <w:szCs w:val="28"/>
          </w:rPr>
          <w:t>Za Asociaci soukromého</w:t>
          <w:tab/>
          <w:tab/>
          <w:tab/>
          <w:tab/>
          <w:tab/>
          <w:t>Za k</w:t>
        </w:r>
      </w:ins>
      <w:ins w:id="115" w:author="kamenikova" w:date="2004-06-16T09:09:00Z">
        <w:r>
          <w:rPr>
            <w:b/>
            <w:bCs/>
            <w:szCs w:val="28"/>
          </w:rPr>
          <w:t>raj Vysočina</w:t>
        </w:r>
      </w:ins>
    </w:p>
    <w:p>
      <w:pPr>
        <w:pStyle w:val="Normal"/>
        <w:rPr>
          <w:ins w:id="119" w:author="kamenikova" w:date="2004-06-16T09:09:00Z"/>
        </w:rPr>
      </w:pPr>
      <w:ins w:id="117" w:author="kamenikova" w:date="2004-06-16T09:07:00Z">
        <w:r>
          <w:rPr>
            <w:b/>
            <w:bCs/>
            <w:szCs w:val="28"/>
          </w:rPr>
          <w:t>zemědělství České republiky</w:t>
        </w:r>
      </w:ins>
      <w:ins w:id="118" w:author="kamenikova" w:date="2004-06-16T09:09:00Z">
        <w:r>
          <w:rPr>
            <w:b/>
            <w:bCs/>
            <w:szCs w:val="28"/>
          </w:rPr>
          <w:tab/>
          <w:tab/>
          <w:tab/>
          <w:tab/>
          <w:t>František Dohnal</w:t>
        </w:r>
      </w:ins>
    </w:p>
    <w:p>
      <w:pPr>
        <w:pStyle w:val="Normal"/>
        <w:rPr>
          <w:b/>
          <w:b/>
          <w:bCs/>
          <w:szCs w:val="28"/>
          <w:ins w:id="121" w:author="kamenikova" w:date="2004-06-16T09:09:00Z"/>
        </w:rPr>
      </w:pPr>
      <w:ins w:id="120" w:author="kamenikova" w:date="2004-06-16T09:09:00Z">
        <w:r>
          <w:rPr>
            <w:b/>
            <w:bCs/>
            <w:szCs w:val="28"/>
          </w:rPr>
          <w:t>Ing. Stanislav Němec</w:t>
          <w:tab/>
          <w:tab/>
          <w:tab/>
          <w:tab/>
          <w:tab/>
          <w:t>hejtman kraje</w:t>
        </w:r>
      </w:ins>
    </w:p>
    <w:p>
      <w:pPr>
        <w:pStyle w:val="Normal"/>
        <w:rPr>
          <w:b/>
          <w:b/>
          <w:bCs/>
          <w:szCs w:val="28"/>
          <w:ins w:id="123" w:author="kamenikova" w:date="2004-06-16T09:09:00Z"/>
        </w:rPr>
      </w:pPr>
      <w:ins w:id="122" w:author="kamenikova" w:date="2004-06-16T09:09:00Z">
        <w:r>
          <w:rPr>
            <w:b/>
            <w:bCs/>
            <w:szCs w:val="28"/>
          </w:rPr>
        </w:r>
      </w:ins>
    </w:p>
    <w:p>
      <w:pPr>
        <w:pStyle w:val="Normal"/>
        <w:rPr>
          <w:b/>
          <w:b/>
          <w:bCs/>
          <w:szCs w:val="28"/>
          <w:ins w:id="125" w:author="kamenikova" w:date="2004-06-16T09:09:00Z"/>
        </w:rPr>
      </w:pPr>
      <w:ins w:id="124" w:author="kamenikova" w:date="2004-06-16T09:09:00Z">
        <w:r>
          <w:rPr>
            <w:b/>
            <w:bCs/>
            <w:szCs w:val="28"/>
          </w:rPr>
        </w:r>
      </w:ins>
    </w:p>
    <w:p>
      <w:pPr>
        <w:pStyle w:val="Normal"/>
        <w:rPr>
          <w:szCs w:val="28"/>
          <w:ins w:id="127" w:author="kamenikova" w:date="2004-06-16T09:09:00Z"/>
        </w:rPr>
      </w:pPr>
      <w:ins w:id="126" w:author="kamenikova" w:date="2004-06-16T09:09:00Z">
        <w:r>
          <w:rPr>
            <w:szCs w:val="28"/>
          </w:rPr>
        </w:r>
      </w:ins>
    </w:p>
    <w:p>
      <w:pPr>
        <w:pStyle w:val="Normal"/>
        <w:rPr>
          <w:szCs w:val="28"/>
          <w:ins w:id="129" w:author="kamenikova" w:date="2004-06-16T09:09:00Z"/>
        </w:rPr>
      </w:pPr>
      <w:ins w:id="128" w:author="kamenikova" w:date="2004-06-16T09:09:00Z">
        <w:r>
          <w:rPr>
            <w:szCs w:val="28"/>
          </w:rPr>
        </w:r>
      </w:ins>
    </w:p>
    <w:p>
      <w:pPr>
        <w:pStyle w:val="Normal"/>
        <w:rPr>
          <w:ins w:id="132" w:author="kamenikova" w:date="2004-06-16T09:09:00Z"/>
        </w:rPr>
      </w:pPr>
      <w:ins w:id="130" w:author="kamenikova" w:date="2004-06-16T09:09:00Z">
        <w:r>
          <w:rPr>
            <w:szCs w:val="28"/>
          </w:rPr>
          <w:t>…………………………………</w:t>
        </w:r>
      </w:ins>
      <w:ins w:id="131" w:author="kamenikova" w:date="2004-06-16T09:09:00Z">
        <w:r>
          <w:rPr>
            <w:szCs w:val="28"/>
          </w:rPr>
          <w:t>..</w:t>
          <w:tab/>
          <w:tab/>
          <w:tab/>
          <w:t>……………………………..</w:t>
        </w:r>
      </w:ins>
    </w:p>
    <w:p>
      <w:pPr>
        <w:pStyle w:val="Normal"/>
        <w:rPr>
          <w:szCs w:val="28"/>
          <w:ins w:id="134" w:author="kamenikova" w:date="2004-06-16T09:09:00Z"/>
        </w:rPr>
      </w:pPr>
      <w:ins w:id="133" w:author="kamenikova" w:date="2004-06-16T09:09:00Z">
        <w:r>
          <w:rPr>
            <w:szCs w:val="28"/>
          </w:rPr>
        </w:r>
      </w:ins>
    </w:p>
    <w:p>
      <w:pPr>
        <w:pStyle w:val="Normal"/>
        <w:rPr>
          <w:szCs w:val="28"/>
          <w:ins w:id="136" w:author="kamenikova" w:date="2004-06-16T09:09:00Z"/>
        </w:rPr>
      </w:pPr>
      <w:ins w:id="135" w:author="kamenikova" w:date="2004-06-16T09:09:00Z">
        <w:r>
          <w:rPr>
            <w:szCs w:val="28"/>
          </w:rPr>
        </w:r>
      </w:ins>
    </w:p>
    <w:p>
      <w:pPr>
        <w:pStyle w:val="Normal"/>
        <w:rPr>
          <w:b/>
          <w:b/>
          <w:bCs/>
          <w:szCs w:val="28"/>
          <w:ins w:id="138" w:author="kamenikova" w:date="2004-06-16T09:09:00Z"/>
        </w:rPr>
      </w:pPr>
      <w:ins w:id="137" w:author="kamenikova" w:date="2004-06-16T09:09:00Z">
        <w:r>
          <w:rPr>
            <w:b/>
            <w:bCs/>
            <w:szCs w:val="28"/>
          </w:rPr>
          <w:t>Za Krajskou agrární komoru</w:t>
        </w:r>
      </w:ins>
    </w:p>
    <w:p>
      <w:pPr>
        <w:pStyle w:val="Normal"/>
        <w:rPr>
          <w:b/>
          <w:b/>
          <w:bCs/>
          <w:szCs w:val="28"/>
          <w:ins w:id="140" w:author="kamenikova" w:date="2004-06-16T09:11:00Z"/>
        </w:rPr>
      </w:pPr>
      <w:ins w:id="139" w:author="kamenikova" w:date="2004-06-16T09:11:00Z">
        <w:r>
          <w:rPr>
            <w:b/>
            <w:bCs/>
            <w:szCs w:val="28"/>
          </w:rPr>
          <w:t>Kraje Vysočina KAK KV</w:t>
        </w:r>
      </w:ins>
    </w:p>
    <w:p>
      <w:pPr>
        <w:pStyle w:val="Normal"/>
        <w:rPr>
          <w:b/>
          <w:b/>
          <w:bCs/>
          <w:szCs w:val="28"/>
          <w:ins w:id="142" w:author="kamenikova" w:date="2004-06-16T09:11:00Z"/>
        </w:rPr>
      </w:pPr>
      <w:ins w:id="141" w:author="kamenikova" w:date="2004-06-16T09:11:00Z">
        <w:r>
          <w:rPr>
            <w:b/>
            <w:bCs/>
            <w:szCs w:val="28"/>
          </w:rPr>
          <w:t>Ing. Kamil Zajíček</w:t>
        </w:r>
      </w:ins>
    </w:p>
    <w:p>
      <w:pPr>
        <w:pStyle w:val="Normal"/>
        <w:rPr>
          <w:b/>
          <w:b/>
          <w:bCs/>
          <w:szCs w:val="28"/>
          <w:ins w:id="144" w:author="kamenikova" w:date="2004-06-16T09:11:00Z"/>
        </w:rPr>
      </w:pPr>
      <w:ins w:id="143" w:author="kamenikova" w:date="2004-06-16T09:11:00Z">
        <w:r>
          <w:rPr>
            <w:b/>
            <w:bCs/>
            <w:szCs w:val="28"/>
          </w:rPr>
        </w:r>
      </w:ins>
    </w:p>
    <w:p>
      <w:pPr>
        <w:pStyle w:val="Normal"/>
        <w:rPr>
          <w:b/>
          <w:b/>
          <w:bCs/>
          <w:szCs w:val="28"/>
          <w:ins w:id="146" w:author="kamenikova" w:date="2004-06-16T09:11:00Z"/>
        </w:rPr>
      </w:pPr>
      <w:ins w:id="145" w:author="kamenikova" w:date="2004-06-16T09:11:00Z">
        <w:r>
          <w:rPr>
            <w:b/>
            <w:bCs/>
            <w:szCs w:val="28"/>
          </w:rPr>
        </w:r>
      </w:ins>
    </w:p>
    <w:p>
      <w:pPr>
        <w:pStyle w:val="Normal"/>
        <w:rPr>
          <w:szCs w:val="28"/>
          <w:ins w:id="148" w:author="kamenikova" w:date="2004-06-16T09:11:00Z"/>
        </w:rPr>
      </w:pPr>
      <w:ins w:id="147" w:author="kamenikova" w:date="2004-06-16T09:11:00Z">
        <w:r>
          <w:rPr>
            <w:szCs w:val="28"/>
          </w:rPr>
        </w:r>
      </w:ins>
    </w:p>
    <w:p>
      <w:pPr>
        <w:pStyle w:val="Normal"/>
        <w:rPr>
          <w:szCs w:val="28"/>
          <w:ins w:id="150" w:author="kamenikova" w:date="2004-06-16T09:11:00Z"/>
        </w:rPr>
      </w:pPr>
      <w:ins w:id="149" w:author="kamenikova" w:date="2004-06-16T09:11:00Z">
        <w:r>
          <w:rPr>
            <w:szCs w:val="28"/>
          </w:rPr>
        </w:r>
      </w:ins>
    </w:p>
    <w:p>
      <w:pPr>
        <w:pStyle w:val="Normal"/>
        <w:rPr>
          <w:szCs w:val="28"/>
          <w:ins w:id="153" w:author="kamenikova" w:date="2004-06-16T09:11:00Z"/>
        </w:rPr>
      </w:pPr>
      <w:ins w:id="151" w:author="kamenikova" w:date="2004-06-16T09:11:00Z">
        <w:r>
          <w:rPr>
            <w:szCs w:val="28"/>
          </w:rPr>
          <w:t>…………………………………</w:t>
        </w:r>
      </w:ins>
      <w:ins w:id="152" w:author="kamenikova" w:date="2004-06-16T09:11:00Z">
        <w:r>
          <w:rPr>
            <w:szCs w:val="28"/>
          </w:rPr>
          <w:t>..</w:t>
        </w:r>
      </w:ins>
    </w:p>
    <w:p>
      <w:pPr>
        <w:pStyle w:val="Normal"/>
        <w:rPr>
          <w:szCs w:val="28"/>
          <w:ins w:id="155" w:author="kamenikova" w:date="2004-06-16T09:11:00Z"/>
        </w:rPr>
      </w:pPr>
      <w:ins w:id="154" w:author="kamenikova" w:date="2004-06-16T09:11:00Z">
        <w:r>
          <w:rPr>
            <w:szCs w:val="28"/>
          </w:rPr>
        </w:r>
      </w:ins>
    </w:p>
    <w:p>
      <w:pPr>
        <w:pStyle w:val="Normal"/>
        <w:rPr>
          <w:szCs w:val="28"/>
          <w:ins w:id="157" w:author="kamenikova" w:date="2004-06-16T09:11:00Z"/>
        </w:rPr>
      </w:pPr>
      <w:ins w:id="156" w:author="kamenikova" w:date="2004-06-16T09:11:00Z">
        <w:r>
          <w:rPr>
            <w:szCs w:val="28"/>
          </w:rPr>
        </w:r>
      </w:ins>
    </w:p>
    <w:p>
      <w:pPr>
        <w:pStyle w:val="Normal"/>
        <w:rPr>
          <w:szCs w:val="28"/>
          <w:ins w:id="159" w:author="kamenikova" w:date="2004-06-16T09:11:00Z"/>
        </w:rPr>
      </w:pPr>
      <w:ins w:id="158" w:author="kamenikova" w:date="2004-06-16T09:11:00Z">
        <w:r>
          <w:rPr>
            <w:szCs w:val="28"/>
          </w:rPr>
        </w:r>
      </w:ins>
    </w:p>
    <w:p>
      <w:pPr>
        <w:pStyle w:val="Normal"/>
        <w:rPr>
          <w:b/>
          <w:b/>
          <w:bCs/>
          <w:szCs w:val="28"/>
          <w:ins w:id="161" w:author="kamenikova" w:date="2004-06-16T09:11:00Z"/>
        </w:rPr>
      </w:pPr>
      <w:ins w:id="160" w:author="kamenikova" w:date="2004-06-16T09:11:00Z">
        <w:r>
          <w:rPr>
            <w:b/>
            <w:bCs/>
            <w:szCs w:val="28"/>
          </w:rPr>
          <w:t xml:space="preserve">Za Zemědělský svaz </w:t>
        </w:r>
      </w:ins>
    </w:p>
    <w:p>
      <w:pPr>
        <w:pStyle w:val="Normal"/>
        <w:rPr>
          <w:b/>
          <w:b/>
          <w:bCs/>
          <w:szCs w:val="28"/>
          <w:ins w:id="163" w:author="kamenikova" w:date="2004-06-16T09:11:00Z"/>
        </w:rPr>
      </w:pPr>
      <w:ins w:id="162" w:author="kamenikova" w:date="2004-06-16T09:11:00Z">
        <w:r>
          <w:rPr>
            <w:b/>
            <w:bCs/>
            <w:szCs w:val="28"/>
          </w:rPr>
          <w:t>České republiky</w:t>
        </w:r>
      </w:ins>
    </w:p>
    <w:p>
      <w:pPr>
        <w:pStyle w:val="Normal"/>
        <w:rPr>
          <w:b/>
          <w:b/>
          <w:bCs/>
          <w:szCs w:val="28"/>
          <w:ins w:id="165" w:author="kamenikova" w:date="2004-06-16T09:11:00Z"/>
        </w:rPr>
      </w:pPr>
      <w:ins w:id="164" w:author="kamenikova" w:date="2004-06-16T09:11:00Z">
        <w:r>
          <w:rPr>
            <w:b/>
            <w:bCs/>
            <w:szCs w:val="28"/>
          </w:rPr>
          <w:t>Ing. Miroslav Jílovský</w:t>
        </w:r>
      </w:ins>
    </w:p>
    <w:p>
      <w:pPr>
        <w:pStyle w:val="Normal"/>
        <w:rPr>
          <w:b/>
          <w:b/>
          <w:bCs/>
          <w:szCs w:val="28"/>
          <w:ins w:id="167" w:author="kamenikova" w:date="2004-06-16T09:11:00Z"/>
        </w:rPr>
      </w:pPr>
      <w:ins w:id="166" w:author="kamenikova" w:date="2004-06-16T09:11:00Z">
        <w:r>
          <w:rPr>
            <w:b/>
            <w:bCs/>
            <w:szCs w:val="28"/>
          </w:rPr>
        </w:r>
      </w:ins>
    </w:p>
    <w:p>
      <w:pPr>
        <w:pStyle w:val="Normal"/>
        <w:rPr>
          <w:b/>
          <w:b/>
          <w:bCs/>
          <w:szCs w:val="28"/>
          <w:ins w:id="169" w:author="kamenikova" w:date="2004-06-16T09:11:00Z"/>
        </w:rPr>
      </w:pPr>
      <w:ins w:id="168" w:author="kamenikova" w:date="2004-06-16T09:11:00Z">
        <w:r>
          <w:rPr>
            <w:b/>
            <w:bCs/>
            <w:szCs w:val="28"/>
          </w:rPr>
        </w:r>
      </w:ins>
    </w:p>
    <w:p>
      <w:pPr>
        <w:pStyle w:val="Normal"/>
        <w:rPr>
          <w:szCs w:val="28"/>
          <w:ins w:id="171" w:author="kamenikova" w:date="2004-06-16T09:11:00Z"/>
        </w:rPr>
      </w:pPr>
      <w:ins w:id="170" w:author="kamenikova" w:date="2004-06-16T09:11:00Z">
        <w:r>
          <w:rPr>
            <w:szCs w:val="28"/>
          </w:rPr>
        </w:r>
      </w:ins>
    </w:p>
    <w:p>
      <w:pPr>
        <w:pStyle w:val="Normal"/>
        <w:rPr>
          <w:szCs w:val="28"/>
          <w:ins w:id="173" w:author="kamenikova" w:date="2004-06-16T09:11:00Z"/>
        </w:rPr>
      </w:pPr>
      <w:ins w:id="172" w:author="kamenikova" w:date="2004-06-16T09:11:00Z">
        <w:r>
          <w:rPr>
            <w:szCs w:val="28"/>
          </w:rPr>
        </w:r>
      </w:ins>
    </w:p>
    <w:p>
      <w:pPr>
        <w:pStyle w:val="Normal"/>
        <w:rPr>
          <w:szCs w:val="28"/>
        </w:rPr>
      </w:pPr>
      <w:ins w:id="174" w:author="kamenikova" w:date="2004-06-16T09:11:00Z">
        <w:r>
          <w:rPr>
            <w:szCs w:val="28"/>
          </w:rPr>
          <w:t>…………………………………</w:t>
        </w:r>
      </w:ins>
      <w:ins w:id="175" w:author="kamenikova" w:date="2004-06-16T09:11:00Z">
        <w:r>
          <w:rPr>
            <w:szCs w:val="28"/>
          </w:rPr>
          <w:t>.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56:00Z</dcterms:created>
  <dc:creator>Votava</dc:creator>
  <dc:description/>
  <dc:language>en-US</dc:language>
  <cp:lastModifiedBy>pospichalova</cp:lastModifiedBy>
  <cp:lastPrinted>2004-06-16T10:04:00Z</cp:lastPrinted>
  <dcterms:modified xsi:type="dcterms:W3CDTF">2004-06-17T10:45:00Z</dcterms:modified>
  <cp:revision>9</cp:revision>
  <dc:subject/>
  <dc:title>Rámcová   dohoda</dc:title>
</cp:coreProperties>
</file>