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120" w:hanging="0"/>
        <w:jc w:val="right"/>
        <w:rPr>
          <w:b/>
          <w:b/>
          <w:bCs/>
        </w:rPr>
      </w:pPr>
      <w:r>
        <w:rPr>
          <w:b/>
          <w:bCs/>
        </w:rPr>
        <w:t>RK-22-2004-26</w:t>
      </w:r>
    </w:p>
    <w:p>
      <w:pPr>
        <w:pStyle w:val="Normal"/>
        <w:ind w:left="6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Dohoda o vzájemné spolupráci - Vysočina - agrární s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08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0.3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O. Kameníková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Na zástupce kraje Vysočina se v březnu tohoto roku obrátili zástupci nevládních neziskových organizací z oblasti zemědělství /dále jen NNOZ/ s návrhem dohody o spolupráci a s žádosti o její projednání v radě případně zastupitelstvu kraje. Krajská agrární komora Kraje Vysočina, Asociace soukromého zemědělství České republiky a Zemědělský svaz České republiky jsou v současné době regionálními reprezentanty zemědělské veřejnosti a jsou zastoupeny ve všech pěti okresech kraje Vysočina. Kraj Vysočina i odbor lesního a vodního hospodářství a zemědělství spolupracuje s uvedenými organizacemi. V rámci této spolupráce se uskutečnila řada akcí, např. semináře, informační akce pro zemědělce. Další oblastí spolupráce bude v nejbližší době společná snaha, získat co nejvíce prostředků ze strukturálních fondů EU zejména z Operačního programu „Rozvoj venkova a multifunkční zemědělství“ v rámci našeho kraj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szCs w:val="22"/>
          <w:lang w:eastAsia="it-IT"/>
        </w:rPr>
        <w:t xml:space="preserve">Odbor lesního a vodního hospodářství a zemědělství (dále jen OLVHZ) ve spolupráci s právním oddělením připravil na základě návrhu ze strany NNOZ návrh Dohody o vzájemné spolupráci (viz. př. č. 1). Protože tato forma dohody nevyžaduje schválení zastupitelstvem kraje (dále jen ZK), byl tento návrh zaslán předsedům všech politických klubů ZK s žádostí o vyjádření. Do stanoveného termínu jsme obdrželi tři stanoviska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Navrhujeme tedy uzavření Dohody o vzájemné spolupráci mezi krajem Vysočina a </w:t>
      </w:r>
      <w:r>
        <w:rPr/>
        <w:t>Krajskou agrární komorou Kraje Vysočina, Asociací soukromého zemědělství České republiky a Zemědělským svazem České republiky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TextBody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TextBody"/>
        <w:rPr/>
      </w:pPr>
      <w:r>
        <w:rPr/>
        <w:t>Stanoviska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sociace soukromého zemědělství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tanovisko bude předloženo na Radě kraj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rajská agrární komora Kraje Vysočina KAK KV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- stanovisko bude předloženo na Radě kra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Zemědělský svaz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stanovisko bude předloženo na Radě kraj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anovisko odboru sekretariátu ředitele Krajského úřadu a Krajského živnostenského úřadu: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"Dohoda není v rozporu s obecně závaznými právními předpisy"</w:t>
      </w:r>
    </w:p>
    <w:p>
      <w:pPr>
        <w:pStyle w:val="TextBody"/>
        <w:rPr>
          <w:rFonts w:eastAsia="Arial Unicode MS"/>
          <w:u w:val="single"/>
        </w:rPr>
      </w:pPr>
      <w:r>
        <w:rPr>
          <w:b w:val="false"/>
          <w:bCs w:val="false"/>
          <w:u w:val="single"/>
        </w:rPr>
        <w:t>Obdržená stanoviska předsedů politických klubů</w:t>
      </w:r>
    </w:p>
    <w:p>
      <w:pPr>
        <w:pStyle w:val="Normal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osobně jako předseda politického klubu nemám k předložené dohodě žádné připomínky.</w:t>
      </w:r>
    </w:p>
    <w:p>
      <w:pPr>
        <w:pStyle w:val="Normal"/>
        <w:rPr>
          <w:szCs w:val="20"/>
        </w:rPr>
      </w:pPr>
      <w:r>
        <w:rPr>
          <w:szCs w:val="20"/>
        </w:rPr>
        <w:t>J. Skočdopole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…</w:t>
      </w:r>
      <w:r>
        <w:rPr>
          <w:szCs w:val="20"/>
        </w:rPr>
        <w:t>nemám žádnou připomínku, jenom drobnost - čl.IV odst.2 - k účasti na schůzkách -... hejtman, náměstek hejtmana či příslušný člen rady kraje..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M. Černá – připomínka zapracována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…</w:t>
      </w:r>
      <w:r>
        <w:rPr/>
        <w:t>výhrada č.1: účast na jednání Zem.komise nechat plně v kompetenci komise, komise rozhoduje o tom koho pozve s hlasem poradním, určitě pro ně není problém pozvat i zástupce K.a.k., ale do smlouvy bych to nedával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Článek III. b) účasti na jednání zemědělské komise rady kraje Vysočina s hlasem poradním. Jednání se mohou zúčastňovat zástupci výše jmenovaných organizací, nebo jimi pověření zástup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Výhrada č.2:zvážit rozsah poskytování prostor, obdobně finanční podpor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Článek III. e) poskytování krajských prostor k pořádání vzdělávacích akcí pro oblast zemědělství a podpora dalšího vzdělávání v oblasti zemědělství a péče o krajinu pořádané zemědělskými školam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Článek III. g) podpoře finanční, jako příspěvku zemědělským nevládním organizacím na vzdělávání svých členů</w:t>
      </w:r>
      <w:r>
        <w:rPr>
          <w:color w:val="0000FF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00"/>
        </w:rPr>
        <w:t>V. Novotný - připomínky zapracovány částečně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chvaluje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Cs/>
        </w:rPr>
      </w:pPr>
      <w:r>
        <w:rPr/>
        <w:t xml:space="preserve">Návrh </w:t>
      </w:r>
      <w:r>
        <w:rPr>
          <w:szCs w:val="22"/>
          <w:lang w:eastAsia="it-IT"/>
        </w:rPr>
        <w:t xml:space="preserve">Dohody o vzájemné spolupráci mezi krajem Vysočina a </w:t>
      </w:r>
      <w:r>
        <w:rPr/>
        <w:t>Krajskou agrární komorou Kraje Vysočina, Asociací soukromého zemědělství České republiky a Zemědělským svazem České republiky dle materiálu RK-22-2004 26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u Rohovskému zajistit realizaci podpisu Dohody o vzájemné spolu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Ivo Rohovský, OLVHZ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9. 6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0:00Z</dcterms:created>
  <dc:creator>merunkova.j</dc:creator>
  <dc:description/>
  <dc:language>en-US</dc:language>
  <cp:lastModifiedBy>pospichalova</cp:lastModifiedBy>
  <dcterms:modified xsi:type="dcterms:W3CDTF">2004-06-17T10:44:00Z</dcterms:modified>
  <cp:revision>4</cp:revision>
  <dc:subject/>
  <dc:title>Dohoda o vzájemné spolupráci – Vysočina – Krajská hospodářská komora</dc:title>
</cp:coreProperties>
</file>