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1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K-22-2004-24, př. 1</w:t>
      </w:r>
    </w:p>
    <w:p>
      <w:pPr>
        <w:pStyle w:val="Normal"/>
        <w:ind w:left="61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9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.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ového zámě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te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ý počet bod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vená odměn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  <w:sz w:val="28"/>
              </w:rPr>
            </w:pPr>
            <w:r>
              <w:rPr>
                <w:b/>
                <w:bCs/>
                <w:color w:val="808080"/>
                <w:sz w:val="28"/>
              </w:rPr>
              <w:t>12</w:t>
            </w:r>
          </w:p>
          <w:p>
            <w:pPr>
              <w:pStyle w:val="Zklad"/>
              <w:jc w:val="center"/>
              <w:rPr>
                <w:b/>
                <w:b/>
                <w:bCs/>
                <w:color w:val="808080"/>
                <w:sz w:val="28"/>
              </w:rPr>
            </w:pPr>
            <w:r>
              <w:rPr>
                <w:b/>
                <w:bCs/>
                <w:color w:val="808080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Oprava a úprava přípojek kanalizace Javořice, stavební bytové družstvo Tel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Čermá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875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2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Budoucnost dětského domova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Náměšť nad Oslavo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Kubiš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173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2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Centrum pro rodinu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Žďár nad Sázavo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Blažek T.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13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2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ybudování radiové sítě na Vysočině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Pelhřim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Skála V.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290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Informatizace základního školství na území města Jihlavy – rozšíření metropolitní  datové sít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Kott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160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Rekonstrukce, vyčištění Lhotického rybníka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Lhotice - Jemn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Kotrb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148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Pacovský zámek – společenské a kulturní centrum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Pac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lček L.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19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Kulturní a společenské centrum obce Salačova Lho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lček L.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19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Nákup nové moderní technologie do zemědělství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Černíč - Tel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Prknová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148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999999"/>
              </w:rPr>
              <w:t>Výstavba volné, vzdušné stáje pro dojnice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Přibysla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Ledvinková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180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1.000,-</w:t>
            </w:r>
          </w:p>
          <w:p>
            <w:pPr>
              <w:pStyle w:val="Zklad"/>
              <w:rPr/>
            </w:pPr>
            <w:r>
              <w:rPr/>
              <w:t>/ shoda s č. 332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Pořízení  rotačního žacího stroje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Lipnice nad Sázavou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Ledvinková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180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999999"/>
              </w:rPr>
              <w:t>Výstavba nové, volné stáje pro dojnice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rásná Hora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Ledvinková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180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Rekonstrukce stáje na volné ustájení dojnic s výstavbou dojírny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Herál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odys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1.000,-</w:t>
            </w:r>
          </w:p>
          <w:p>
            <w:pPr>
              <w:pStyle w:val="Zklad"/>
              <w:rPr/>
            </w:pPr>
            <w:r>
              <w:rPr/>
              <w:t>/ shoda s č. 337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999999"/>
              </w:rPr>
              <w:t>Modernizace traktorového parku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Herálec  / ZR 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odys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Rekonstrukce odchovny mladého dobytka v Rudolc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odys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Moderní stroje pro polní práce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Bohdal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odys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Rekonstrukce kravína na volné ustájení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Nížk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odys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Rekonstrukce výroby na rodinné farmě na chov KBTPM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Mělkovice / ZR 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odys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Rekonstrukce kina Dukla v Jihla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Straka Josef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63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Mikroregionální muzeum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Nížk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esel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15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Kanalizace v obci Stříte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aníče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03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Chodník Střítež –Třebíč+víceúčelové hřišt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aníče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03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Přístavba skladu ke stávající budově OÚ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Stříte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aníče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03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Stavba dřevěné lávky přes potok Oslavička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Oslavič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aníče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03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Rekonstrukce rybníka Oslavička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Oslavič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aníče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03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00,-</w:t>
            </w:r>
          </w:p>
          <w:p>
            <w:pPr>
              <w:pStyle w:val="Zklad"/>
              <w:jc w:val="center"/>
              <w:rPr/>
            </w:pPr>
            <w:r>
              <w:rPr/>
              <w:t>/shoda s č. 56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808080"/>
              </w:rPr>
              <w:t>Výstavba víceúčelové budovy v obci Vysoké Studn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Tesák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5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Rekonstrukce historické radnice Chotěbo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Jiránk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Obnova centra obce Oudole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Jiránk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Rekonstrukce objektu kina na víceúčelový sál</w:t>
            </w:r>
          </w:p>
          <w:p>
            <w:pPr>
              <w:pStyle w:val="Zklad"/>
              <w:rPr/>
            </w:pPr>
            <w:r>
              <w:rPr>
                <w:color w:val="808080"/>
              </w:rPr>
              <w:t>Ždírec nad Doubravou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Jiránk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Péče o tradiční lidovou kulturu středního Podhorácka vč.materiálního a technického vybavení národopisného souboru Bítešan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elká Bíte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Blažek Zdeně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11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Rekonstrukce a dostavba farmy skotu</w:t>
            </w:r>
          </w:p>
          <w:p>
            <w:pPr>
              <w:pStyle w:val="Zklad"/>
              <w:rPr/>
            </w:pPr>
            <w:r>
              <w:rPr>
                <w:color w:val="999999"/>
              </w:rPr>
              <w:t>Velká Bíte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Blažek Zdeněk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11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Oprava budovy pro poskytování zájmové činnosti a výstav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elká Bíte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Blažek Zdeně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11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Nákup a provozování sklízecí mlátičky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Osová Bítýš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Blažek Zdeněk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11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Rozvoj informačních a komunikačních technologií v Mikroregionu Telčsko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MR Telčs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Skál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Nákup zemědělských strojů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Úsob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Votava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93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  <w:p>
            <w:pPr>
              <w:pStyle w:val="Zklad"/>
              <w:jc w:val="center"/>
              <w:rPr/>
            </w:pPr>
            <w:r>
              <w:rPr/>
              <w:t>/ shoda s č. 61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 xml:space="preserve">Rekonstrukce odchovny mladého skotu 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rátká Ves - Přibysla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Votava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93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9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Obecní dům Rozsochat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Menšík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186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4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Nákup a instalace kamerového systému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Nové Město na Mora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Sokolíčk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7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elkové vyhodnocení</w:t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3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 projektových záměrů</w:t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 ohodnocených projektových záměr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stanovená odmě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Tomá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                  </w:t>
            </w:r>
            <w:r>
              <w:rPr/>
              <w:t>4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 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0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rmák Vlasti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3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ránková D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dys  Stani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6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trbová Bar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ttová A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4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ubišová  Sim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4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edvinková Ji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enšíková 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3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rknová M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4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a V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  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okolíčková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raka Jos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sáková  Vladis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aníček  P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16.9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eselá   H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uká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9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tava 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6.000,-</w:t>
            </w:r>
          </w:p>
        </w:tc>
      </w:tr>
      <w:tr>
        <w:trPr/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.400,-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473"/>
        <w:gridCol w:w="1722"/>
      </w:tblGrid>
      <w:tr>
        <w:trPr>
          <w:trHeight w:val="8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K / datum/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ožka  51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 1.500.000 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zděleno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bývá</w:t>
            </w:r>
          </w:p>
        </w:tc>
      </w:tr>
      <w:tr>
        <w:trPr/>
        <w:tc>
          <w:tcPr>
            <w:tcW w:w="15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 / 23. 3.</w:t>
            </w:r>
          </w:p>
        </w:tc>
        <w:tc>
          <w:tcPr>
            <w:tcW w:w="14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9.600,-</w:t>
            </w:r>
          </w:p>
        </w:tc>
        <w:tc>
          <w:tcPr>
            <w:tcW w:w="17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50.4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 / 27. 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81.4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9.0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17 / 18. 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</w:t>
            </w:r>
            <w:r>
              <w:rPr/>
              <w:t>196.5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72.5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18  / 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103.6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.9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 / 15. 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6.4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.5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2 / 22.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1.4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.1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Chotěboř</w:t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Rekonstrukce historické radnice Chotěbo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Jiránk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Obnova centra obce Oudole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Jiránk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Rekonstrukce objektu kina na víceúčelový sál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Ždírec nad Doubravou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Jiránk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Havlíčkův Brod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Výstavba volné, vzdušné stáje pro dojnice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Přibysla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Ledvinková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180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1.000,-</w:t>
            </w:r>
          </w:p>
          <w:p>
            <w:pPr>
              <w:pStyle w:val="Zklad"/>
              <w:rPr/>
            </w:pPr>
            <w:r>
              <w:rPr/>
              <w:t>/ shoda s č. 332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Pořízení  rotačního žacího stroje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Lipnice nad Sázavou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Ledvinková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180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Výstavba nové, volné stáje pro dojnice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rásná Hora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Ledvinková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180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Nákup zemědělských strojů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Úsob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Votava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93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  <w:p>
            <w:pPr>
              <w:pStyle w:val="Zklad"/>
              <w:jc w:val="center"/>
              <w:rPr/>
            </w:pPr>
            <w:r>
              <w:rPr/>
              <w:t>/ shoda s č. 61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 xml:space="preserve">Rekonstrukce odchovny mladého skotu 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rátká Ves - Přibysla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Votava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93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9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Obecní dům Rozsochat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Menšík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186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Jihlav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>
                <w:b/>
                <w:bCs/>
                <w:color w:val="808080"/>
              </w:rPr>
              <w:t>3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Informatizace základního školství na území města Jihlavy – rozšíření metropolitní  datové sít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Kott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160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Rekonstrukce kina Dukla v Jihla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Straka Josef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63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808080"/>
              </w:rPr>
              <w:t>Výstavba víceúčelové budovy v obci Vysoké Studn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Tesák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5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Moravské Budějovic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Rekonstrukce, vyčištění Lhotického rybníka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Lhotice - Jemn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Kotrb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148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áměšť nad  Oslavou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2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Budoucnost dětského domova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Náměšť nad Oslavo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Kubiš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173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ové Město na Moravě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4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Nákup a instalace kamerového systému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Nové Město na Mora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Sokolíčk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7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acov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Pacovský zámek – společenské a kulturní centrum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Pac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lček L.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19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Kulturní a společenské centrum obce Salačova Lho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lček L.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19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4.5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</w:t>
      </w:r>
      <w:r>
        <w:rPr/>
        <w:t>Pelhřimov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2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ybudování radiové sítě na Vysočině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Pelhřim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Skála V.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290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Telč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  <w:sz w:val="28"/>
              </w:rPr>
            </w:pPr>
            <w:r>
              <w:rPr>
                <w:b/>
                <w:bCs/>
                <w:color w:val="808080"/>
                <w:sz w:val="28"/>
              </w:rPr>
              <w:t>12</w:t>
            </w:r>
          </w:p>
          <w:p>
            <w:pPr>
              <w:pStyle w:val="Zklad"/>
              <w:jc w:val="center"/>
              <w:rPr>
                <w:b/>
                <w:b/>
                <w:bCs/>
                <w:color w:val="808080"/>
                <w:sz w:val="28"/>
              </w:rPr>
            </w:pPr>
            <w:r>
              <w:rPr>
                <w:b/>
                <w:bCs/>
                <w:color w:val="808080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Oprava a úprava přípojek kanalizace Javořice, stavební bytové družstvo Tel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Čermá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875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Nákup nové moderní technologie do zemědělství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Černíč - Tel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Prknová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148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Rozvoj informačních a komunikačních technologií v Mikroregionu Telčsko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MR Telčs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Skálov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Třebíč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Kanalizace v obci Stříte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aníče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03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Chodník Střítež –Třebíč+víceúčelové hřišt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aníče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03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Přístavba skladu ke stávající budově OÚ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Stříte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808080"/>
              </w:rPr>
              <w:t>Vaníče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03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Stavba dřevěné lávky přes potok Oslavička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Oslavič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aníče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03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Rekonstrukce rybníka Oslavička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Oslavič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aníče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03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00,-</w:t>
            </w:r>
          </w:p>
          <w:p>
            <w:pPr>
              <w:pStyle w:val="Zklad"/>
              <w:jc w:val="center"/>
              <w:rPr/>
            </w:pPr>
            <w:r>
              <w:rPr/>
              <w:t>/shoda s č. 56 /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elké   Meziříčí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Péče o tradiční lidovou kulturu středního Podhorácka vč.materiálního a technického vybavení národopisného souboru Bítešan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elká Bíte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Blažek Zdeně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11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Rekonstrukce a dostavba farmy skotu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Velká Bíte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Blažek Zdeněk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11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808080"/>
              </w:rPr>
              <w:t>Oprava budovy pro poskytování zájmové činnosti a výstav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elká Bíte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Blažek Zdeněk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11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Nákup a provozování sklízecí mlátičky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Osová Bítýš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Blažek Zdeněk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11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Žďár nad Sázavou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2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Centrum pro rodinu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Žďár nad Sázavo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Blažek T.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13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999999"/>
              </w:rPr>
              <w:t>Rekonstrukce stáje na volné ustájení dojnic s výstavbou dojírny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Herál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odys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1.000,-</w:t>
            </w:r>
          </w:p>
          <w:p>
            <w:pPr>
              <w:pStyle w:val="Zklad"/>
              <w:rPr/>
            </w:pPr>
            <w:r>
              <w:rPr/>
              <w:t>/ shoda s č. 337 /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Modernizace traktorového parku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Herálec  / ZR 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odys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999999"/>
              </w:rPr>
              <w:t>Rekonstrukce odchovny mladého dobytka v Rudolc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odys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Moderní stroje pro polní práce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Bohdal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odys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Rekonstrukce kravína na volné ustájení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Nížk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odys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3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Rekonstrukce výroby na rodinné farmě na chov KBTPM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Mělkovice / ZR 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Kodys</w:t>
            </w:r>
          </w:p>
          <w:p>
            <w:pPr>
              <w:pStyle w:val="Zklad"/>
              <w:rPr>
                <w:color w:val="999999"/>
              </w:rPr>
            </w:pPr>
            <w:r>
              <w:rPr>
                <w:color w:val="999999"/>
              </w:rPr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Mikroregionální muzeum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Nížk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Veselá</w:t>
            </w:r>
          </w:p>
          <w:p>
            <w:pPr>
              <w:pStyle w:val="Zklad"/>
              <w:rPr>
                <w:color w:val="808080"/>
              </w:rPr>
            </w:pPr>
            <w:r>
              <w:rPr>
                <w:color w:val="808080"/>
              </w:rPr>
              <w:t>315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240" w:after="120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12:00Z</dcterms:created>
  <dc:creator>Wiesnerova</dc:creator>
  <dc:description/>
  <dc:language>en-US</dc:language>
  <cp:lastModifiedBy>pospichalova</cp:lastModifiedBy>
  <cp:lastPrinted>2004-06-16T17:24:00Z</cp:lastPrinted>
  <dcterms:modified xsi:type="dcterms:W3CDTF">2004-06-17T10:44:00Z</dcterms:modified>
  <cp:revision>5</cp:revision>
  <dc:subject/>
  <dc:title>Č</dc:title>
</cp:coreProperties>
</file>