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946" w:leader="none"/>
          <w:tab w:val="left" w:pos="7513" w:leader="none"/>
        </w:tabs>
        <w:jc w:val="center"/>
        <w:rPr/>
      </w:pPr>
      <w:r>
        <w:rPr/>
        <w:tab/>
        <w:t>ZK-03-200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k provádění rozpočtových opatření s prostředky rozpočtu kr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o: jednání zastupitelstva kraje č. 03/2004 dne 29. 6. 2004</w:t>
      </w:r>
      <w:r>
        <w:rPr/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pracovali: M. Palán</w:t>
        <w:tab/>
        <w:tab/>
        <w:tab/>
        <w:tab/>
        <w:tab/>
        <w:tab/>
        <w:t xml:space="preserve"> </w:t>
        <w:tab/>
        <w:tab/>
        <w:t>počet stran: 2</w:t>
      </w:r>
    </w:p>
    <w:p>
      <w:pPr>
        <w:pStyle w:val="Normal"/>
        <w:rPr>
          <w:sz w:val="24"/>
        </w:rPr>
      </w:pPr>
      <w:r>
        <w:rPr>
          <w:sz w:val="24"/>
        </w:rPr>
        <w:t>předkládá: M. Vystrčil</w:t>
        <w:tab/>
        <w:tab/>
        <w:tab/>
        <w:tab/>
        <w:tab/>
        <w:tab/>
        <w:tab/>
        <w:t>počet příloh: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Normlnsmezerou"/>
        <w:rPr>
          <w:u w:val="single"/>
        </w:rPr>
      </w:pPr>
      <w:r>
        <w:rPr>
          <w:u w:val="single"/>
        </w:rPr>
      </w:r>
    </w:p>
    <w:p>
      <w:pPr>
        <w:pStyle w:val="Normlnsmezerou"/>
        <w:rPr/>
      </w:pPr>
      <w:r>
        <w:rPr/>
        <w:t>Zastupitelstvo kraje Vysočina svým usnesením č. 324/07/2003 ze dne 16. 12. 2003, kterým schválilo rozpočet kraje na rok 2004, svěřilo radě kraje část rozhodovacích pravomocí k rozpočtovému hospodaření kraje. Jedná se o svěření kompetence k provádění rozpočtových opatření, a to k těmto jmenovitým záležitostem:</w:t>
      </w:r>
    </w:p>
    <w:p>
      <w:pPr>
        <w:pStyle w:val="Normlnsmezerou"/>
        <w:ind w:left="284" w:hanging="284"/>
        <w:rPr/>
      </w:pPr>
      <w:r>
        <w:rPr/>
        <w:t>a) provádění všech rozpočtových opatření týkajících se přijetí účelových dotací ze státního rozpočtu a státních fondů a jejich použití;</w:t>
      </w:r>
    </w:p>
    <w:p>
      <w:pPr>
        <w:pStyle w:val="Normlnsmezerou"/>
        <w:ind w:left="284" w:hanging="284"/>
        <w:rPr/>
      </w:pPr>
      <w:r>
        <w:rPr/>
        <w:t>b) provádění všech ostatních rozpočtových opatření do výše 2 mil. Kč v jednotlivých případech v rámci celkového schváleného rozpočtu kromě provádění rozpočtových opatření v položce Ostatní činnosti, j.n. (nespecifikovaná rezerva);</w:t>
      </w:r>
    </w:p>
    <w:p>
      <w:pPr>
        <w:pStyle w:val="Normlnsmezerou"/>
        <w:rPr/>
      </w:pPr>
      <w:r>
        <w:rPr/>
        <w:t>c) provádění všech úprav závazných ukazatelů příspěvkových organizací zřizovaných krajem;</w:t>
      </w:r>
    </w:p>
    <w:p>
      <w:pPr>
        <w:pStyle w:val="Normlnsmezerou"/>
        <w:ind w:left="284" w:hanging="284"/>
        <w:rPr/>
      </w:pPr>
      <w:r>
        <w:rPr/>
        <w:t>d) provádění všech rozpočtových opatření bez omezení jejich výše (včetně kapitoly Rezerva a rozvoj kraje), která jsou prováděna za účelem tvorby Fondu strategických rezerv Vysočiny a jsou v souladu s článkem 2 odstavcem (2) statutu toho fondu.</w:t>
      </w:r>
    </w:p>
    <w:p>
      <w:pPr>
        <w:pStyle w:val="Normlnsmezerou"/>
        <w:rPr/>
      </w:pPr>
      <w:r>
        <w:rPr/>
        <w:t>Tento rozsah kompetencí neumožňuje radě kraje řešit specifické případy úprav finančního vztahu příspěvkových organizací k rozpočtu kraje přesahující částku 2 mil. Kč, které souvisí:</w:t>
      </w:r>
    </w:p>
    <w:p>
      <w:pPr>
        <w:pStyle w:val="Normlnsmezerou"/>
        <w:ind w:left="142" w:hanging="142"/>
        <w:rPr/>
      </w:pPr>
      <w:r>
        <w:rPr/>
        <w:t>- s vnitřním zadlužením těchto organizací. Jedná se o případy vykázaných účetních ztrát z minulých let, které vznikly zejména v souvislosti s účetním odpisováním dlouhodobého majetku a tyto náklady nebyly finančně pokryty příspěvkem na provoz ze strany tehdejšího zřizovatele;</w:t>
      </w:r>
    </w:p>
    <w:p>
      <w:pPr>
        <w:pStyle w:val="Normlnsmezerou"/>
        <w:ind w:left="142" w:hanging="142"/>
        <w:rPr/>
      </w:pPr>
      <w:r>
        <w:rPr/>
        <w:t>- s řešením předpokládané ztráty při sestavování návrhu finančního plánu na nový kalendářní rok.</w:t>
      </w:r>
    </w:p>
    <w:p>
      <w:pPr>
        <w:pStyle w:val="Normlnsmezerou"/>
        <w:rPr/>
      </w:pPr>
      <w:r>
        <w:rPr/>
        <w:t xml:space="preserve">Jedná se o oboustranné finanční toky - založené na bázi, kdy na jedné straně příspěvková organizace plní svoji odvodovou povinnost na základě uloženého odvodu z investičního fondu do rozpočtu kraje  a na druhé straně jsou tyto prostředky z rozpočtu kraje ve stejném objemu poukázány zpět této organizaci k řešení její kumulované ztráty  či předpokládané ztráty - přesahující částku 2 mil. Kč v jednotlivém případě. Z důvodu pružnějšího a efektivnějšího výkonu zřizovatelské funkce je žádoucí delegovat provádění rozpočtových opatření tohoto typu na radu kraje. Převod kompetence na radu kraje a schvalování rozpočtových opatření tímto orgánem nepřinese žádný negativní finanční dopad do hospodaření kraje ani nebude znamenat finanční zvýhodnění jedné kapitoly rozpočtu na úkor jiné kapitoly.   </w:t>
      </w:r>
    </w:p>
    <w:p>
      <w:pPr>
        <w:pStyle w:val="Normlnsmezerou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vrh řešení, zdůvodnění:</w:t>
      </w:r>
    </w:p>
    <w:p>
      <w:pPr>
        <w:pStyle w:val="Normlnsmezero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Navrhuje se zastupitelstvu kraje rozšířit stávající okruh delegovaných pravomocí k provádění rozpočtových opatření na radu kraje o schvalování rozpočtových změn při zajišťování výkonu zřizovatelské funkce, a to v souvislosti s řešením: </w:t>
      </w:r>
    </w:p>
    <w:p>
      <w:pPr>
        <w:pStyle w:val="Zkladntextodsazen3"/>
        <w:ind w:left="0" w:hanging="0"/>
        <w:rPr/>
      </w:pPr>
      <w:r>
        <w:rPr/>
        <w:t>a) vnitřního zadlužení příspěvkových organizací z minulých let;</w:t>
      </w:r>
    </w:p>
    <w:p>
      <w:pPr>
        <w:pStyle w:val="Zkladntextodsazen3"/>
        <w:ind w:left="0" w:hanging="0"/>
        <w:rPr/>
      </w:pPr>
      <w:r>
        <w:rPr/>
        <w:t xml:space="preserve">b) předpokládané ztráty při sestavování návrhu finančního plánu na nový kalendářní rok. 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tanovisk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Návrh byl projednán v radě kraje dne 15. 6. 2004 a usnesením č. 0774/21/2004/RK byl doporučen zastupitelstvu kraje ke schvále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Zastupitelstvo kr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věřuje</w:t>
      </w:r>
    </w:p>
    <w:p>
      <w:pPr>
        <w:pStyle w:val="Bod1"/>
        <w:rPr/>
      </w:pPr>
      <w:r>
        <w:rPr/>
        <w:t>radě kraje provádění rozpočtových opatření týkajících se rozpočtu kraje nad 2 mil. Kč v případech, kdy prostředky získané nařízením odvodu fondů příspěvkové organizace do rozpočtu kraje (zvýšení rozpočtu kraje) jsou této organizaci zpětně poskytnuty ve formě příspěvku na provoz nebo na úhradu ztráty z minulých let (snížení rozpočtu kraje).</w:t>
      </w:r>
    </w:p>
    <w:p>
      <w:pPr>
        <w:pStyle w:val="Bod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odpovědnost:</w:t>
      </w:r>
      <w:r>
        <w:rPr>
          <w:sz w:val="24"/>
        </w:rPr>
        <w:t xml:space="preserve"> rada kraje</w:t>
      </w:r>
    </w:p>
    <w:p>
      <w:pPr>
        <w:pStyle w:val="Normal"/>
        <w:jc w:val="both"/>
        <w:rPr/>
      </w:pPr>
      <w:r>
        <w:rPr>
          <w:b/>
          <w:sz w:val="24"/>
        </w:rPr>
        <w:t>termín:</w:t>
      </w:r>
      <w:r>
        <w:rPr>
          <w:sz w:val="24"/>
        </w:rPr>
        <w:t xml:space="preserve"> 31. 12. 2004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jc w:val="both"/>
    </w:pPr>
    <w:rPr>
      <w:sz w:val="24"/>
    </w:rPr>
  </w:style>
  <w:style w:type="paragraph" w:styleId="Odrka">
    <w:name w:val="odrážka"/>
    <w:basedOn w:val="Bod1"/>
    <w:qFormat/>
    <w:pPr/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</w:rPr>
  </w:style>
  <w:style w:type="paragraph" w:styleId="Normlnsmezerou">
    <w:name w:val="normální s mezerou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 w:val="24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50:00Z</dcterms:created>
  <dc:creator>***</dc:creator>
  <dc:description/>
  <dc:language>en-US</dc:language>
  <cp:lastModifiedBy>jakoubkova</cp:lastModifiedBy>
  <cp:lastPrinted>2004-06-07T07:21:00Z</cp:lastPrinted>
  <dcterms:modified xsi:type="dcterms:W3CDTF">2004-06-16T14:58:00Z</dcterms:modified>
  <cp:revision>3</cp:revision>
  <dc:subject/>
  <dc:title>RK-6-2003-xx</dc:title>
</cp:coreProperties>
</file>