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>NSZM ČR podala v roce 2004 žádost na Státní fond životního prostředí ČR (</w:t>
      </w:r>
      <w:r>
        <w:rPr>
          <w:rFonts w:cs="Verdana" w:ascii="Verdana" w:hAnsi="Verdana"/>
          <w:i/>
          <w:sz w:val="20"/>
        </w:rPr>
        <w:t>kapitola 8.1 – Program environmentálního vzdělávání a osvěty</w:t>
      </w:r>
      <w:r>
        <w:rPr>
          <w:rFonts w:cs="Verdana" w:ascii="Verdana" w:hAnsi="Verdana"/>
          <w:sz w:val="20"/>
        </w:rPr>
        <w:t>) o podporu tříletého projektu zaměřeného na posílení udržitelného rozvoje na místní úrovni prostřednictvím strategického řízení municipalit. Fondem podpořený projekt povede zejména k vytvoření a ustálení vlastních kapacit pro strategické řízení na komunální úrovni a jejich prostřednictvím pak ke strategicky řízené, efektivně fungující, transparentní a navenek otevřené municipalitě rozvíjející se v souladu s hodnotami zdraví, udržitelného rozvoje a kvality života. Do projektu se může zapojit město, mikroregion i kraj.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uktura projektu – působení v rámci municipality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ind w:left="45" w:hanging="28"/>
        <w:jc w:val="both"/>
        <w:rPr/>
      </w:pPr>
      <w:r>
        <w:rPr>
          <w:rFonts w:cs="Verdana" w:ascii="Verdana" w:hAnsi="Verdana"/>
          <w:b/>
          <w:i/>
          <w:sz w:val="20"/>
        </w:rPr>
        <w:t>A.  Analytický modul – posouzení výchozího stavu (4 měsí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before="0" w:after="120"/>
        <w:ind w:left="731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hodnocení kvality strategického řízení a plánování na úrovni municipali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before="0" w:after="120"/>
        <w:ind w:left="73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tní analýza zohledňování principů udržitelného rozvoje;</w:t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ind w:left="45" w:hanging="28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B.  Vzdělávací modul – budování místních kapacit (1,5 měsíce)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školení místních zastupitelů, členů komisí a výborů úřadu a klíčových pracovníků úřadu v oblasti udržitelného rozvoje, zdraví a kvality života (1 den)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énink pracovníků úřadu a zástupců komisí a výborů v používání metod strategického plánování, osvojení si dalších manažerských dovedností (3,5 dne);</w:t>
      </w:r>
    </w:p>
    <w:p>
      <w:pPr>
        <w:pStyle w:val="Normal"/>
        <w:tabs>
          <w:tab w:val="clear" w:pos="708"/>
          <w:tab w:val="left" w:pos="283" w:leader="none"/>
        </w:tabs>
        <w:spacing w:before="0" w:after="120"/>
        <w:ind w:left="17" w:hanging="0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C.  </w:t>
      </w:r>
      <w:r>
        <w:rPr>
          <w:rFonts w:cs="Verdana" w:ascii="Verdana" w:hAnsi="Verdana"/>
          <w:b/>
          <w:i/>
          <w:sz w:val="20"/>
        </w:rPr>
        <w:t>Aplikační modul – pilotně zpracovaná dílčí tématická oblast (4 měsíce)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ákladě provedených analýz úrovně strategického řízení a strategických dokumentů municipality se aplikují získané znalosti a osvojené dovednosti pro jejich aktualizaci a zkvalitnění – vzorovým postupem se použitím metody LogFrame a se zapojením veřejnosti zpracuje jedna dílčí tématická oblast strategického rozvoje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lavní efekty projektu pro municipalit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tvořený tým proškolených pracovníků místního úřadu, který bude nadále schopen samostatně zabezpečit strategické řízení municipality v souladu s místní Agendou 21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lotně zpracovaná dílčí tématická oblast jako předpoklad pro vytvoření soustavy vzájemně provázaných strategických dokumentů, jež budou v souladu s principy udržitelného rozvoje a místní Agendou 21 (+ úřad se jimi řídí a dle nich postupuje)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měty a návrhy rozvojových projektů a systémových koncepčních zlepšení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doucí pracovníci úřadu sdílí společné hodnoty/priority (= kvalita života, udržitelný rozvoj a zdraví), kterým rozumí a dokáží je předávat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0"/>
        </w:rPr>
        <w:t>při sledování a vyhodnocování stavu municipality a dopadů na udržitelný rozvoj, zdraví a kvalitu života jsou využívány standardní indikátory a metody (např. sada společných evropských indikátorů Evropské komise, Ekologická stopa, SEA, HIA ad.)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soká úroveň aktivní participace a partnerství v komunitách – zejm. účast občanů, odborných partnerů a zástupců hlavních zájmových skupin na rozvoji obce či regionu, při tvorbě strategických dokumentů a při vytváření společných projektů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vázání kontaktů a nadálá možná spolupráce s odborníky na problematiku udržitelného rozvoje, jednotlivé složky životního prostředí, strategické plánování a řízení.</w:t>
      </w:r>
    </w:p>
    <w:p>
      <w:pPr>
        <w:pStyle w:val="Heading5"/>
        <w:ind w:left="45" w:hanging="28"/>
        <w:rPr/>
      </w:pPr>
      <w:r>
        <w:rPr/>
        <w:t>Měřitelné a ověřitelné výstupy projektu v rámci každé zapojené municipality</w:t>
      </w:r>
    </w:p>
    <w:p>
      <w:pPr>
        <w:pStyle w:val="Normal"/>
        <w:ind w:left="1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7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práva o vyhodnocení kvality strategického řízení a plánování na úrovni municipali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7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práva o zohlednění udržitelného rozvoje ve strategických dokumentech municipali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7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ca 60-80 proškolených osob v problematice udržitelného rozvoje, zdraví a kvality života z řad místních zastupitelů, členů komisí a výborů úřadu a dalších důležitých pracovníků úřadu (zdrojem ověření prezenční listiny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7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ca 15 proškolených pracovníků úřadu a zástupců komisí a výborů úřadu v používání metod strategického plánování a s osvojenými základními manažerskými dovednostmi (zdrojem ověření prezenční listiny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74" w:hanging="357"/>
        <w:jc w:val="both"/>
        <w:rPr/>
      </w:pPr>
      <w:r>
        <w:rPr>
          <w:rFonts w:cs="Verdana" w:ascii="Verdana" w:hAnsi="Verdana"/>
          <w:sz w:val="20"/>
        </w:rPr>
        <w:t>pilotně zpracovaná dílčí tématická oblast, a to metodou LogFrame a se zapojením veřejnosti prostřednictvím procesu místních Agend 21 (podkladem jsou doporučení vzešlá z výše uváděných hodnotících zpráv)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ozpočet projektu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čet projektu je konstruován tak, že počítá s finanční spoluúčastí municipality ve výši 25,5 % podílu na nákladech projektu (požadavek SFŽP ČR). Zbylých 74,5 % bude financováno ze zdrojů SFŽP ČR, přičemž podmínkou pro čerpání dotace je, aby finanční prostředky zapojených municipalit byly ještě před zahájením realizace projektu složeny na speciálním účtu. S každou zapojenou municipalitou bude tudíž NSZM ČR uzavírat smlouvu o sdružení prostředků (dle Obč. zákoníku).</w:t>
      </w:r>
    </w:p>
    <w:p>
      <w:pPr>
        <w:pStyle w:val="Heading4"/>
        <w:spacing w:before="0" w:after="120"/>
        <w:ind w:left="45" w:hanging="28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4"/>
        <w:spacing w:before="0" w:after="120"/>
        <w:ind w:left="45" w:hanging="28"/>
        <w:rPr/>
      </w:pPr>
      <w:r>
        <w:rPr/>
        <w:t>Zdroje financování projektu (tis. Kč)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0"/>
        <w:gridCol w:w="1980"/>
        <w:gridCol w:w="2040"/>
      </w:tblGrid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Zdroj financování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 municipalit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 rok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kem (3 roky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 municipalit</w:t>
            </w:r>
          </w:p>
        </w:tc>
        <w:tc>
          <w:tcPr>
            <w:tcW w:w="204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7 municipalit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Spoluúčast municipality (25,5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3.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SFŽP (74,5%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15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9.45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kové náklady projektu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7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230</w:t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690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ind w:left="45" w:hanging="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ind w:left="45" w:hanging="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ind w:left="45" w:hanging="30"/>
        <w:jc w:val="both"/>
        <w:rPr/>
      </w:pPr>
      <w:r>
        <w:rPr>
          <w:rFonts w:cs="Verdana" w:ascii="Verdana" w:hAnsi="Verdana"/>
          <w:b/>
          <w:sz w:val="20"/>
        </w:rPr>
        <w:t>Doba realizace</w:t>
      </w:r>
      <w:r>
        <w:rPr>
          <w:rFonts w:cs="Verdana" w:ascii="Verdana" w:hAnsi="Verdana"/>
          <w:sz w:val="20"/>
        </w:rPr>
        <w:t xml:space="preserve"> projektu včetně přípravné fáze a vyhodnocení bude v rámci každé zapojené municipality úhrnem trvat 11-12 měsíc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b/>
        <w:b/>
        <w:sz w:val="20"/>
        <w:lang w:val="en-US" w:eastAsia="en-US"/>
      </w:rPr>
    </w:pPr>
    <w:r>
      <w:rPr>
        <w:rFonts w:cs="Tahoma" w:ascii="Tahoma" w:hAnsi="Tahoma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53.5pt,-0.2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53.5pt,-0.2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</w:rPr>
      <w:t xml:space="preserve">Strategické řízení municipalit ČR k udržitelnému rozvoji </w:t>
    </w:r>
    <w:r>
      <w:rPr>
        <w:rFonts w:cs="Verdana" w:ascii="Verdana" w:hAnsi="Verdana"/>
        <w:sz w:val="18"/>
        <w:lang w:val="en-US"/>
      </w:rPr>
      <w:t>[</w:t>
    </w:r>
    <w:r>
      <w:rPr>
        <w:rFonts w:cs="Verdana" w:ascii="Verdana" w:hAnsi="Verdana"/>
        <w:sz w:val="18"/>
      </w:rPr>
      <w:t>s důrazem na environmentální vzdělávání]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jc w:val="right"/>
      <w:rPr/>
    </w:pPr>
    <w:r>
      <w:rPr>
        <w:b/>
      </w:rPr>
      <w:t>RK-22-2004-23, př. 1</w:t>
    </w:r>
  </w:p>
  <w:p>
    <w:pPr>
      <w:pStyle w:val="Header"/>
      <w:jc w:val="right"/>
      <w:rPr/>
    </w:pPr>
    <w:r>
      <w:rPr>
        <w:b/>
      </w:rPr>
      <w:t>počet stran: 2</w:t>
    </w:r>
    <w:r>
      <w:rPr/>
      <w:t xml:space="preserve"> </w:t>
    </w:r>
    <w:r>
      <w:rPr/>
      <w:drawing>
        <wp:inline distT="0" distB="0" distL="0" distR="0">
          <wp:extent cx="5754370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65150</wp:posOffset>
              </wp:positionV>
              <wp:extent cx="5600700" cy="652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Projekt podpořený ze SFŽP Č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Strategické řízení municipalit ČR k udržitelnému rozvo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[s důrazem na environmentální vzdělávání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1.4pt;mso-wrap-distance-left:9.05pt;mso-wrap-distance-right:9.05pt;mso-wrap-distance-top:0pt;mso-wrap-distance-bottom:0pt;margin-top:44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Projekt podpořený ze SFŽP Č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Strategické řízení municipalit ČR k udržitelnému rozvoj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[s důrazem na environmentální vzdělávání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</w:tabs>
      <w:spacing w:before="0" w:after="120"/>
      <w:ind w:left="17" w:hanging="0"/>
      <w:jc w:val="both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" w:leader="none"/>
      </w:tabs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" w:leader="none"/>
      </w:tabs>
      <w:spacing w:before="0" w:after="240"/>
      <w:jc w:val="both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" w:leader="none"/>
      </w:tabs>
      <w:ind w:left="45" w:hanging="30"/>
      <w:jc w:val="both"/>
      <w:outlineLvl w:val="3"/>
    </w:pPr>
    <w:rPr>
      <w:rFonts w:ascii="Verdana" w:hAnsi="Verdana" w:cs="Verdana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ind w:left="45" w:hanging="28"/>
      <w:jc w:val="both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ind w:left="45" w:hanging="0"/>
      <w:jc w:val="both"/>
      <w:outlineLvl w:val="5"/>
    </w:pPr>
    <w:rPr>
      <w:rFonts w:ascii="Verdana" w:hAnsi="Verdana" w:cs="Verdana"/>
      <w:i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" w:leader="none"/>
      </w:tabs>
      <w:jc w:val="both"/>
      <w:outlineLvl w:val="6"/>
    </w:pPr>
    <w:rPr>
      <w:rFonts w:ascii="Verdana" w:hAnsi="Verdana" w:cs="Verdana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" w:leader="none"/>
      </w:tabs>
      <w:jc w:val="center"/>
      <w:outlineLvl w:val="7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Verdan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Verdana" w:hAnsi="Verdana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ahoma" w:hAnsi="Tahoma" w:cs="Tahoma"/>
      <w:color w:val="FF0000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3" w:leader="none"/>
      </w:tabs>
      <w:jc w:val="both"/>
    </w:pPr>
    <w:rPr>
      <w:rFonts w:ascii="Tahoma" w:hAnsi="Tahoma" w:cs="Tahoma"/>
      <w:color w:val="0000FF"/>
      <w:sz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32:00Z</dcterms:created>
  <dc:creator> </dc:creator>
  <dc:description/>
  <dc:language>en-US</dc:language>
  <cp:lastModifiedBy>petr holy</cp:lastModifiedBy>
  <cp:lastPrinted>2004-02-15T20:59:00Z</cp:lastPrinted>
  <dcterms:modified xsi:type="dcterms:W3CDTF">2004-06-17T10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5499248</vt:r8>
  </property>
  <property fmtid="{D5CDD505-2E9C-101B-9397-08002B2CF9AE}" pid="3" name="_AuthorEmail">
    <vt:lpwstr>andrt@nszm.cz</vt:lpwstr>
  </property>
  <property fmtid="{D5CDD505-2E9C-101B-9397-08002B2CF9AE}" pid="4" name="_AuthorEmailDisplayName">
    <vt:lpwstr>Miroslav Andrt</vt:lpwstr>
  </property>
  <property fmtid="{D5CDD505-2E9C-101B-9397-08002B2CF9AE}" pid="5" name="_EmailSubject">
    <vt:lpwstr>Smlouva - snad finální verze</vt:lpwstr>
  </property>
  <property fmtid="{D5CDD505-2E9C-101B-9397-08002B2CF9AE}" pid="6" name="_PreviousAdHocReviewCycleID">
    <vt:r8>-355182405</vt:r8>
  </property>
</Properties>
</file>